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DODICESIM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/>
      </w:pPr>
      <w:r>
        <w:rPr/>
        <w:t>SPEZ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LA SPEZIA, STADIO “ALBERTO PICC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SABATO 1 APRILE 2017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6"/>
        </w:rPr>
      </w:pPr>
      <w:r>
        <w:rPr>
          <w:rFonts w:cs="Arial" w:ascii="Arial" w:hAnsi="Arial"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30 marzo 2017 alle ore 20.00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ICESIM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31 marzo ore 19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31 marzo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april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4 april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 (-4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6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9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9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6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2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2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67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Pisa penalizzato di 4 punti per inadempienze amministrative; Benevento 1 punto per i medesimi motivi</w:t>
        <w:tab/>
        <w:t xml:space="preserve"> </w:t>
        <w:tab/>
        <w:t xml:space="preserve">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eravolo (Benevento), Coda (Salernitana), Dionisi (Frosinone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SPEZIA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21 punti nelle ultime 9 al “Picco”: che Spezia in casa !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o Spezia sta facendo valere molto bene il fattore-campo: nelle ultime 9 uscite al “Picco” liguri reduci da 6 vittorie e 3 pareggi, ossia 21 punti. L’ultimo k.o. interno degli “aquilotti” risale al 5 novembre scorso, 1-4 contro l’Hellas Vero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turn-over di Di Carl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o Spezia è una delle 4 squadre della Lega B 2016/17 che ha sempre sfruttato i 3 cambi a partita, dopo 32 turni di campionato. 96 sostituzioni su 96 possibili, come anche Pisa, Cittadella ed Hellas Vero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 solo rigore contro lo Spezia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o Spezia è una delle 2 formazioni che ha subito meno rigori dopo 32 turni della Lega B 2016/17: 1, come il Perugi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pezia a porta aperta da 7 turni: record negativo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o Spezia subisce gol da 7 partite consecutive, per un totale di 9 gol al passivo. L’ultima gara a porta inviolata dei ragazzi di Mimmo Di Carlo risale al 2-0 conquistato a Vercelli, lo scorso 11 febbraio. E’ la striscia record negativa della stagione per gli aquilotti, che mai erano rimasti quest’anno così a lungo a porta aperta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 Ceravolo mai vist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  <w:szCs w:val="24"/>
              </w:rPr>
              <w:t>Fabio Ceravolo da record: la punta del Benevento è salito a 13 gol in questo campionato, battendo il suo personale primato stagionale, 11 gol con la maglia della Ternana, in serie B l’anno scorso. Ceravolo è andato in doppia cifra per la terza stagione consecutiva, avendo firmato 10 gol nel 2014/15, sempre in B e con la casacca rossoverde umbr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senza vittorie da 6 turni: in corso serie negativa record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si è inceppato e non vince da 6 giornate, in cui ha raccolto 2 pareggi e subito 4 sconfitte. L’ultima vittoria sannita risale al 18 febbraio scorso, 1-0 a Vercelli. I giallorossi hanno aperta la striscia negativa record di questa – comunque finora per loro splendida - stagion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fair-play gialloross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, dopo 32 turni della Lega B 2016/17, è la formazione che ha subito meno ammonizioni: 62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crolli di Baroni nei ritorni di Lega B: un classic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Una storia già vista: i crolli delle formazioni targate Marco Baroni nei gironi di ritorno della Lega B. Nel 2013/14 il Lanciano girò quinto a fine andata con 33 punti e chiuse decimo, fuori dai playoff, con 27 punti nel ritorno (-6). Nel 2015/16 il Novara finì terzo al giro di boa con 38 punti e si qualificò ai playoff come ottavo, per il rotto della cuffia, facendo soli 27 punti nel ritorno (-11). Leggermente meglio a Pescara nel 2014/15: undicesimo con 28 punti al giro di boa, nono a 90’ dal termine del torneo quando venne esonerato, con 30 punti in 20 partite, quindi un +2. A Benevento era terzo al giro di boa con 36 punti, quest’anno, ora è quarto e nelle prime 11 gare di ritorno ha fatto 12 punti contro i 16 nelle stesse gare di andata e siamo già a –4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: 15 gol segnati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è la formazione cadetta 2016/17 che segna di più nei 15’ finali di gara,  dal 76’ al 90’ inclusi recuperi: 15 i gol gialloross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10"/>
        </w:rPr>
      </w:pPr>
      <w:r>
        <w:rPr>
          <w:rFonts w:cs="Calibri;Times New Roman" w:ascii="Calibri;Times New Roman" w:hAnsi="Calibri;Times New Roman"/>
          <w:b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9D9D9" w:val="clear"/>
        <w:ind w:right="-54" w:hanging="0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onor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abriele Volp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Arqua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Chiso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cerbis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delegato, responsabile amministrativo, finanza e controll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igi Miche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Melara 91 c/o Centro Sportivo “Bruno Ferdeghini” – 19136 La Spezia – telefono: 0187 / 711322 -  fax: 0187 / 709679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Corradino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Alberto Picco” – Viale Fieschi – 19121 La Spezia – tel. 0187 / 711311 – capienza 10.300 spettatori</w:t>
            </w:r>
          </w:p>
        </w:tc>
      </w:tr>
      <w:tr>
        <w:trPr>
          <w:trHeight w:val="178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Fusc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Palmier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1 campionato ital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2 coppe Italia  serie C / Lega Pr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 supercoppe I Divisione Lega Pro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Maggia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commerciale 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orenzo Ferretti, Niccolò Gabarel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bianca, calzoncini e calzettoni ne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acspezia.com</w:t>
              </w:r>
            </w:hyperlink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ianluca Paren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Picass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laudio Vali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D’Alessand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tino Sof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Babboni,  Andrea Fregos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rrado Ga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Riel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Rollan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chizola Le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gnini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Alex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bato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ccaroni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1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occhiant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tkovic Ni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4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Col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gliore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12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6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Tamas Krisz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8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Un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erzi Claud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9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Nah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  <w:lang w:val="en-GB"/>
              </w:rPr>
              <w:t>Djokovic Damj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sz w:val="16"/>
                <w:u w:val="single"/>
                <w:lang w:val="en-GB"/>
              </w:rPr>
              <w:t>18/04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sz w:val="16"/>
                <w:u w:val="single"/>
                <w:lang w:val="en-GB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3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7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3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rrasti Zabaleta J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6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ggiore Giul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ulzetti N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2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3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iaudone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8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0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gnorelli Fran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4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gnal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ez Stabile Jaim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9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Fabbrini Dieg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1/07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4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4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5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Giannetti Nic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/05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3/3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4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ranoche Louro Pab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9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8/8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stinu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Silva Anderson Miguel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Nenè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7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/1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kereke Chidozie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ccol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4/3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4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u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7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4"/>
          <w:szCs w:val="24"/>
        </w:rPr>
      </w:pPr>
      <w:r>
        <w:rPr>
          <w:rFonts w:cs="Garamond" w:ascii="Garamond" w:hAnsi="Garamond"/>
          <w:b/>
          <w:bCs/>
          <w:sz w:val="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Fedele (Bar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isotti Jur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4 presenze, 0 reti, 131 minuti giocati, 3 subentri, 1 sostitu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Deiola Alessand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4 presenze, 1 rete, 695 minuti giocati, 7 subentri, 5 sostituzioni, 3 ammonizioni, 1 espulsione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Galli Jacop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6 presenze, 0 reti, 300 minuti giocati, 3 subentri, 1 sostituzione, 1 ammoni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Iemmello Piet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35 minuti giocati, 1 suben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rzi, Vignal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rrasti, Granoche, Nenè, Pulzetti, Sciaud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FFFFF" w:val="clea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DOMENIC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00" w:val="clear"/>
        <w:rPr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DI CARLO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8"/>
          <w:szCs w:val="32"/>
        </w:rPr>
      </w:pPr>
      <w:r>
        <w:rPr>
          <w:rFonts w:cs="Arial" w:ascii="Arial" w:hAnsi="Arial"/>
          <w:bCs/>
          <w:sz w:val="8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6145"/>
      </w:tblGrid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ssino (Fr),                                                                                   23/03/1964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                                        (dal 2001/02 al 2002/03 – settore giovanil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antova                                                                     (nel 2003/04 – serie C-2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04/05 – serie C-1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2005/06 al 2006/07 – serie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rma                                                  dal luglio 2007 al marzo 2008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ievoVerona                                             (dal novembre 2008 al giugno 2010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sz w:val="20"/>
              </w:rPr>
              <w:t>e dal luglio 2011 al settembre 2012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mpdoria                                           (dal luglio 2010 al marzo 2011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                                                    (dal gennaio all’aprile 2014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                                         (dal dicembre 2014 al giugno 2015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                                                                (dal novembre 2015 – Lega B)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C-1                                                  (Mantova, 2003/0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B                                                     (Mantova, 2004/0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ostituzioni                                                                          (Parma, 2007/08;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Sampdoria, 2010/11;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hievoVerona, 2012/13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ubentri                                                                   (ChievoVerona, 2008/09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esena, 2014/15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pezia, 2015/16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retrocessione in Lega B                                                      (Cesena, 2014/15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6"/>
        </w:rPr>
      </w:pPr>
      <w:r>
        <w:rPr>
          <w:rFonts w:cs="Calibri;Times New Roman" w:ascii="Calibri;Times New Roman" w:hAnsi="Calibri;Times New Roman"/>
          <w:caps/>
          <w:sz w:val="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9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7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8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3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21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20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41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6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nello spez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</w:tbl>
    <w:p>
      <w:pPr>
        <w:pStyle w:val="BodyText2"/>
        <w:ind w:right="-54" w:hanging="0"/>
        <w:rPr>
          <w:rFonts w:ascii="Garamond" w:hAnsi="Garamond" w:cs="Arial"/>
          <w:bCs/>
          <w:color w:val="000000"/>
          <w:szCs w:val="24"/>
        </w:rPr>
      </w:pPr>
      <w:r>
        <w:rPr>
          <w:rFonts w:cs="Garamond" w:ascii="Garamond" w:hAnsi="Garamond"/>
        </w:rPr>
        <w:t>N.B.:</w:t>
        <w:tab/>
        <w:t xml:space="preserve">La voce “altri tornei” si riferisce a: </w:t>
      </w:r>
      <w:r>
        <w:rPr>
          <w:rFonts w:cs="Garamond" w:ascii="Garamond" w:hAnsi="Garamond"/>
          <w:sz w:val="16"/>
        </w:rPr>
        <w:t>play-off serie C-1 2004/05; play-off serie B 2005/06 e 2015/16.</w:t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color w:val="000000"/>
          <w:sz w:val="10"/>
          <w:szCs w:val="24"/>
        </w:rPr>
      </w:pPr>
      <w:r>
        <w:rPr>
          <w:rFonts w:cs="Calibri;Times New Roman" w:ascii="Calibri;Times New Roman" w:hAnsi="Calibri;Times New Roman"/>
          <w:bCs/>
          <w:color w:val="000000"/>
          <w:sz w:val="10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946"/>
        <w:gridCol w:w="1946"/>
        <w:gridCol w:w="1946"/>
        <w:gridCol w:w="1946"/>
      </w:tblGrid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gos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SETT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OTTO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NOV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DIC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ENN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FEBBR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RZ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PRIL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GG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IUGN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1,5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TOTAL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4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4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3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,35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"/>
        <w:ind w:left="283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FFFFFF" w:val="clear"/>
        <w:ind w:right="1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IL CALENDARIO 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000000" w:val="clear"/>
        <w:ind w:right="1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DELLO SPEZI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  <w:szCs w:val="32"/>
        </w:rPr>
      </w:pPr>
      <w:r>
        <w:rPr>
          <w:rFonts w:cs="Garamond" w:ascii="Garamond" w:hAnsi="Garamond"/>
          <w:b w:val="false"/>
          <w:bCs/>
          <w:sz w:val="12"/>
          <w:szCs w:val="3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6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Rosina (Sa), 79’ Nenè (S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tin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1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67’ Baez (S), 81’ rig. </w:t>
            </w:r>
            <w:r>
              <w:rPr>
                <w:rFonts w:cs="Arial" w:ascii="Garamond" w:hAnsi="Garamond"/>
                <w:sz w:val="20"/>
                <w:lang w:val="fr-FR"/>
              </w:rPr>
              <w:t>Avena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sz w:val="20"/>
                <w:lang w:val="fr-FR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71’ rig. Nenè (S), 81’ Piu (S), 90+1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6’ Piu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scoli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20’ e 39’ Nenè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’ Lasag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6’ D’Angel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3’ Piu (S), 85’ Deio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4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Cittad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Arrighini (C), 53’ Pulzett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H. 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4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e 60’ Fossati (H), 27’ rig. Granoche (S), 31’ aut. Datkovic (H), 89’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7’ Brienza (B), 83’ aut. </w:t>
            </w:r>
            <w:r>
              <w:rPr>
                <w:rFonts w:cs="Arial" w:ascii="Garamond" w:hAnsi="Garamond"/>
                <w:sz w:val="20"/>
                <w:lang w:val="en-GB"/>
              </w:rPr>
              <w:t>Fedel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’ Sciaudon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’ Valentini (S), 79’ Troian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EZIA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’ Piccolo (Spe), 36’ Mora (Spa), 68’ Antenucci (Sp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’ Di Carmine (P), 57’ e 72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r 2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2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Coda (S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30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7" w:right="-125" w:hanging="0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"/>
              </w:rPr>
              <w:t xml:space="preserve">  </w:t>
            </w:r>
            <w:r>
              <w:rPr>
                <w:rFonts w:cs="Arial" w:ascii="Garamond" w:hAnsi="Garamond"/>
                <w:sz w:val="18"/>
              </w:rPr>
              <w:t>15’ e 71’ Granoche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(S)</w:t>
            </w:r>
            <w:r>
              <w:rPr>
                <w:rFonts w:cs="Arial" w:ascii="Garamond" w:hAnsi="Garamond"/>
                <w:sz w:val="14"/>
              </w:rPr>
              <w:t xml:space="preserve">, </w:t>
            </w:r>
            <w:r>
              <w:rPr>
                <w:rFonts w:cs="Arial" w:ascii="Garamond" w:hAnsi="Garamond"/>
                <w:sz w:val="18"/>
              </w:rPr>
              <w:t>20’ Pulzetti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(S)</w:t>
            </w:r>
            <w:r>
              <w:rPr>
                <w:rFonts w:cs="Arial" w:ascii="Garamond" w:hAnsi="Garamond"/>
                <w:sz w:val="14"/>
              </w:rPr>
              <w:t xml:space="preserve">, </w:t>
            </w:r>
            <w:r>
              <w:rPr>
                <w:rFonts w:cs="Arial" w:ascii="Garamond" w:hAnsi="Garamond"/>
                <w:sz w:val="18"/>
              </w:rPr>
              <w:t>79’ Brosco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(L),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90+2’ Garcia Tena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18’ Djokovic (S), 70’ rig. </w:t>
            </w:r>
            <w:r>
              <w:rPr>
                <w:rFonts w:cs="Arial" w:ascii="Garamond" w:hAnsi="Garamond"/>
                <w:sz w:val="20"/>
              </w:rPr>
              <w:t>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’ Maggiore (S), 81’ Fabbri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’ e 10’ Granoche (S), 35’ Casasola (T), 90’ aut. Del Col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Macheda (N), 33’ Granoche (S), 45+1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’ Piccolo (S), 71’ Djokovic (S), 90+1’ Gigliotti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’ Di Gaudi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7’ Ardemagni (A), 25’ Djokovic (S), 69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Sciaudone (S), 75’ Maur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’ Kouamè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 Vero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Frosinone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6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8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9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0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2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6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6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0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8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90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4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5/5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9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8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85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5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88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4"/>
        </w:rPr>
      </w:pPr>
      <w:r>
        <w:rPr>
          <w:rFonts w:cs="Arial" w:ascii="Garamond" w:hAnsi="Garamond"/>
          <w:b w:val="false"/>
          <w:bCs/>
          <w:sz w:val="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mporese, Ceravolo, Cissè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</w:rPr>
              <w:t>Buzzegoli (dal gennaio al giugno 2011 – 40 presenze con 4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Lucioni (nel 2011/12 – 35 presenze con 3 </w:t>
            </w:r>
            <w:r>
              <w:rPr>
                <w:rFonts w:cs="Arial" w:ascii="Garamond" w:hAnsi="Garamond"/>
                <w:sz w:val="16"/>
              </w:rPr>
              <w:t>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9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18"/>
                <w:lang w:val="en-GB"/>
              </w:rPr>
              <w:t xml:space="preserve">35’ Chibsah (Be), 78’ Falco (Be), 89’ Puscas (Be), 90+2’ aut. </w:t>
            </w:r>
            <w:r>
              <w:rPr>
                <w:rFonts w:cs="Arial" w:ascii="Garamond" w:hAnsi="Garamond"/>
                <w:sz w:val="18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8"/>
              </w:rPr>
              <w:t>7’ Kragl (F), 52’ Lucioni (B), 60’ e 90+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8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Lopez (Be), 14’ e 55’ Galano (Ba), 23’ Floro Flores (Ba), 39’ rig. Salzano (Ba), 42’ Cissè (Be), 49’ Ceravolo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4’ Troest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4’ rig. </w:t>
            </w:r>
            <w:r>
              <w:rPr>
                <w:rFonts w:cs="Arial" w:ascii="Garamond" w:hAnsi="Garamond"/>
                <w:sz w:val="20"/>
                <w:lang w:val="en-GB"/>
              </w:rPr>
              <w:t xml:space="preserve">Coda (S), 88’ rig. </w:t>
            </w:r>
            <w:r>
              <w:rPr>
                <w:rFonts w:cs="Arial" w:ascii="Garamond" w:hAnsi="Garamond"/>
                <w:sz w:val="20"/>
              </w:rPr>
              <w:t>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"/>
              </w:rPr>
              <w:t xml:space="preserve">      </w:t>
            </w:r>
            <w:r>
              <w:rPr>
                <w:rFonts w:cs="Arial" w:ascii="Garamond" w:hAnsi="Garamond"/>
                <w:sz w:val="19"/>
              </w:rPr>
              <w:t>1’ Nicastro (P), 24’ Ceravolo (B), 36’ Di Carmine (P), 66’ Acampor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e 58’ rig. Coronado (T), 33’ Ceravolo (B), 90+3’ Curiale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DI CARLO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Una vittoria a testa, sempre per 1-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Terzo confronto tecnico ufficiale tra i due allenatori – Domenico Di Carlo e Marco Baroni - </w:t>
            </w:r>
            <w:r>
              <w:rPr>
                <w:rFonts w:cs="Arial" w:ascii="Garamond" w:hAnsi="Garamond"/>
                <w:sz w:val="22"/>
              </w:rPr>
              <w:t>in partite ufficiali. Il bilancio dei 2 precedenti è di 1 successo per parte, entrambi in casa ed ambedue per 1-0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DI CARLO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Di Carlo sconfitto all’andata dai gialloros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>Domenico Di Carlo sfida per la seconda volta, da allenatore, il Benevento in partite ufficiali: il precedente è quello relativo alla sfida di andata di questo campionato, vinta per 1-0 al “Vigorito”  dai sanniti.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Cs w:val="20"/>
          <w:lang w:eastAsia="en-US"/>
        </w:rPr>
      </w:pPr>
      <w:r>
        <w:rPr>
          <w:rFonts w:eastAsia="Calibri;Times New Roman" w:cs="Arial" w:ascii="Garamond" w:hAnsi="Garamond"/>
          <w:szCs w:val="20"/>
          <w:lang w:eastAsia="en-US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tabs>
                <w:tab w:val="clear" w:pos="708"/>
                <w:tab w:val="left" w:pos="570" w:leader="none"/>
                <w:tab w:val="center" w:pos="772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SPEZ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aroni in svantaggio contro i ligur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>Marco Baroni affronta per la nona volta in partite ufficiali - da allenatore – lo Spezia: negli 8 precedenti il bilancio è di 2 successi dell’attuale tecnico del Benevento (</w:t>
            </w:r>
            <w:r>
              <w:rPr>
                <w:rFonts w:cs="Arial" w:ascii="Garamond" w:hAnsi="Garamond"/>
              </w:rPr>
              <w:t>entrambi in casa e per 1-0),</w:t>
            </w:r>
            <w:r>
              <w:rPr>
                <w:rFonts w:cs="Arial" w:ascii="Garamond" w:hAnsi="Garamond"/>
                <w:bCs/>
              </w:rPr>
              <w:t xml:space="preserve"> 3 pareggi (tutti per 2-2), e 3 successi ligur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La Spez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0/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Division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mones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SPEZI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Garamond"/>
                <w:sz w:val="22"/>
              </w:rPr>
            </w:pPr>
            <w:r>
              <w:rPr>
                <w:rFonts w:eastAsia="Arial Unicode MS;Tahoma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Garamond"/>
                <w:sz w:val="22"/>
              </w:rPr>
            </w:pPr>
            <w:r>
              <w:rPr>
                <w:rFonts w:eastAsia="Arial Unicode MS;Tahoma" w:cs="Garamond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 La Spezia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a Benevento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ittorie Spez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Garamond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reti Spez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Garamond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;Times New Roman" w:cs="Garamond"/>
          <w:sz w:val="22"/>
          <w:szCs w:val="20"/>
          <w:lang w:eastAsia="en-US"/>
        </w:rPr>
      </w:pPr>
      <w:r>
        <w:rPr>
          <w:rFonts w:eastAsia="Calibri;Times New Roman" w:cs="Garamond" w:ascii="Garamond" w:hAnsi="Garamond"/>
          <w:sz w:val="22"/>
          <w:szCs w:val="20"/>
          <w:lang w:eastAsia="en-US"/>
        </w:rPr>
        <w:t> 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71"/>
        <w:gridCol w:w="1746"/>
        <w:gridCol w:w="1745"/>
        <w:gridCol w:w="1635"/>
        <w:gridCol w:w="1634"/>
      </w:tblGrid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Garamond"/>
                <w:b/>
                <w:b/>
                <w:bCs/>
                <w:sz w:val="22"/>
              </w:rPr>
            </w:pPr>
            <w:r>
              <w:rPr>
                <w:rFonts w:eastAsia="Arial Unicode MS;Tahoma" w:cs="Garamond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Garamond"/>
                <w:sz w:val="22"/>
              </w:rPr>
            </w:pPr>
            <w:r>
              <w:rPr>
                <w:rFonts w:eastAsia="Arial Unicode MS;Tahoma" w:cs="Garamond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 La Spezia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Garamond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2016/17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serie B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---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eastAsia="Calibri;Times New Roman" w:cs="Arial" w:ascii="Garamond" w:hAnsi="Garamond"/>
          <w:spacing w:val="-2"/>
          <w:sz w:val="22"/>
          <w:szCs w:val="22"/>
          <w:lang w:eastAsia="en-US"/>
        </w:rPr>
      </w:r>
    </w:p>
    <w:p>
      <w:pPr>
        <w:pStyle w:val="Heading3"/>
        <w:ind w:right="126" w:hanging="0"/>
        <w:rPr/>
      </w:pPr>
      <w:r>
        <w:rPr/>
        <w:t>La prima volta assoluta al “Picco”</w:t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overflowPunct w:val="true"/>
              <w:autoSpaceDE w:val="true"/>
              <w:jc w:val="both"/>
              <w:rPr>
                <w:rFonts w:ascii="Garamond" w:hAnsi="Garamond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Garamond" w:hAnsi="Garamond"/>
              </w:rPr>
              <w:t>Primo confronto ufficiale assoluto al “Picco” tra Spezia e Benevento. Le due squadre si sono reciprocamente tenute a battesimo, come avversarie, nel match di andata della Lega B 2016/17, lo scorso 29 ottobre, con successo giallorosso al “Vigorito” per 1-0, grazie alla rete determinante di Chibsah al 81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FRANCESCO PAOLO SA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lermo,                                                                    02/05/1985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lermo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/08/2013  Ternana-Carpi 1-0</w:t>
            </w:r>
          </w:p>
        </w:tc>
      </w:tr>
    </w:tbl>
    <w:p>
      <w:pPr>
        <w:pStyle w:val="BodyText3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odyText3"/>
        <w:rPr/>
      </w:pPr>
      <w:r>
        <w:rPr>
          <w:rFonts w:eastAsia="Garamond" w:cs="Arial" w:ascii="Garamond" w:hAnsi="Garamond"/>
          <w:b/>
          <w:bCs/>
          <w:sz w:val="22"/>
        </w:rPr>
        <w:t xml:space="preserve">                                        </w:t>
      </w:r>
      <w:r>
        <w:rPr/>
        <w:t xml:space="preserve">I SUOI NUMERI                      </w:t>
        <w:tab/>
        <w:t xml:space="preserve">      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IGOR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SAIA</w:t>
      </w:r>
      <w:r>
        <w:rPr>
          <w:rFonts w:cs="Times New Roman" w:ascii="Times New Roman" w:hAnsi="Times New Roman"/>
          <w:b/>
          <w:szCs w:val="40"/>
        </w:rPr>
        <w:t xml:space="preserve"> CON SPEZI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 xml:space="preserve">SPEZIA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L8 PRECEDENTI UFFICIALI CON LO SPEZIA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Spezia-Carpenedolo 2-1                           II Divisione 2009/10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Reggiana 2-2                            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Spezia-Cremonese 1-2                               I Divisione 2010/11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Perugia-Benevento 2-1  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Latina-Spezia 1-2            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arletta-Benevento 2-2 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Cittadella-Spezia 1-2 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Brescia 4-0                                      serie B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Spezia-Latina 1-1       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eastAsia="Arial Unicode MS;Tahoma" w:cs="Garamond"/>
                <w:b/>
                <w:b/>
                <w:bCs/>
                <w:sz w:val="20"/>
              </w:rPr>
            </w:pPr>
            <w:r>
              <w:rPr>
                <w:rFonts w:eastAsia="Arial Unicode MS;Tahoma"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Spezia-Brescia 4-1     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napToGrid w:val="false"/>
              <w:spacing w:before="0" w:after="0"/>
              <w:rPr>
                <w:rFonts w:ascii="Garamond" w:hAnsi="Garamond" w:eastAsia="Arial Unicode MS;Tahoma" w:cs="Garamond"/>
                <w:b/>
                <w:b/>
                <w:bCs/>
                <w:sz w:val="20"/>
              </w:rPr>
            </w:pPr>
            <w:r>
              <w:rPr>
                <w:rFonts w:eastAsia="Arial Unicode MS;Tahoma"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-Spezia 0-2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coli-Spezia 3-0     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SAIA</w:t>
      </w:r>
      <w:r>
        <w:rPr>
          <w:rFonts w:cs="Times New Roman" w:ascii="Times New Roman" w:hAnsi="Times New Roman"/>
          <w:b/>
          <w:szCs w:val="40"/>
        </w:rPr>
        <w:t xml:space="preserve"> CON DI CARLO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>CON DI CARL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acspezia.com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6:00Z</dcterms:created>
  <dc:creator>fbd</dc:creator>
  <dc:description/>
  <dc:language>en-US</dc:language>
  <cp:lastModifiedBy>Work6</cp:lastModifiedBy>
  <cp:lastPrinted>2017-03-30T17:05:00Z</cp:lastPrinted>
  <dcterms:modified xsi:type="dcterms:W3CDTF">2017-03-30T15:10:00Z</dcterms:modified>
  <cp:revision>4</cp:revision>
  <dc:subject/>
  <dc:title> </dc:title>
</cp:coreProperties>
</file>