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 xml:space="preserve">    </w:t>
      </w:r>
      <w:r>
        <w:rPr>
          <w:b/>
          <w:caps/>
          <w:sz w:val="32"/>
        </w:rPr>
        <w:t>SETTIMA GIORNATA</w:t>
        <w:tab/>
        <w:tab/>
        <w:t xml:space="preserve">          </w:t>
      </w:r>
      <w:r>
        <w:rPr>
          <w:b/>
          <w:caps/>
          <w:sz w:val="30"/>
        </w:rPr>
        <w:t>GIRONE DI RITORN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NOVARA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  <w:lang w:val="en-GB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  <w:lang w:val="en-GB"/>
        </w:rPr>
      </w:pPr>
      <w:r>
        <w:rPr>
          <w:rFonts w:cs="Arial" w:ascii="Arial" w:hAnsi="Arial"/>
          <w:b/>
          <w:bCs/>
          <w:sz w:val="72"/>
          <w:szCs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NOVARA, STADIO “SILVIO PIOLA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Cs/>
          <w:caps/>
          <w:sz w:val="22"/>
        </w:rPr>
      </w:pPr>
      <w:r>
        <w:rPr>
          <w:sz w:val="36"/>
        </w:rPr>
        <w:t>MARTEDI’ 28 FEBBRAIO 2017 - ORE 20.3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Data.Fi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sz w:val="20"/>
        </w:rPr>
      </w:pPr>
      <w:r>
        <w:rPr>
          <w:b/>
          <w:sz w:val="20"/>
        </w:rPr>
        <w:t xml:space="preserve">Chiuso in redazione il 27 febbraio 2017 alle ore 20.00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IMA GIORNATA GIRONE DI RITO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27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8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8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8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8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8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8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8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8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8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8 febbr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0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0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0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0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0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0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0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04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Virtus Entella 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05 marz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05 marzo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06 marz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Cittadella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top w:val="single" w:sz="6" w:space="0" w:color="000000"/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6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6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6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6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  <w:lang w:val="en-GB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  <w:lang w:val="en-GB"/>
              </w:rPr>
              <w:t>5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  <w:lang w:val="en-GB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  <w:lang w:val="en-GB"/>
              </w:rPr>
              <w:t>4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  <w:lang w:val="en-GB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  <w:lang w:val="en-GB"/>
              </w:rPr>
              <w:t>4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2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lang w:val="en-GB"/>
              </w:rPr>
            </w:pPr>
            <w:r>
              <w:rPr>
                <w:rFonts w:cs="Garamond" w:ascii="Garamond" w:hAnsi="Garamond"/>
                <w:sz w:val="15"/>
                <w:lang w:val="en-GB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3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9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9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7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7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3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5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9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7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3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7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99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  <w:tab/>
        <w:t xml:space="preserve"> </w:t>
        <w:tab/>
        <w:t xml:space="preserve"> 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8"/>
      </w:tblGrid>
      <w:tr>
        <w:trPr>
          <w:trHeight w:val="109" w:hRule="atLeast"/>
        </w:trPr>
        <w:tc>
          <w:tcPr>
            <w:tcW w:w="10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564"/>
      </w:tblGrid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racciolo (Brescia)</w:t>
            </w:r>
          </w:p>
        </w:tc>
      </w:tr>
    </w:tbl>
    <w:p>
      <w:pPr>
        <w:pStyle w:val="Heading"/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NOVARA - BENEVENTO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Al “Piola” è marcia-promozione per il Novar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Novara straordinario in casa. 4 vittorie e 2 pareggi il recente score azzurro nelle ultime 6 uscite davanti al pubblico di casa. L’ultimo k.o. interno piemontese risale al 20 novembre scorso, 1-2 contro il Frosinone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n corso striscia positiva record 2016/17 per il Novar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Novara in serie positiva da 5 giornate, in cui i piemontesi hanno raccolto 2 vittorie e 3 pareggi. L’ultimo k.o. azzurro risale al 21 gennaio scorso, 1-2 a Trapani. Si tratta della striscia positiva record 2016/17 per gli azzurri di Boscaglia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Una sola espulsione contro il Novara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Dopo 27 turni della Lega B 2016/17 il Novara è una delle 3 squadre che ha subito meno espulsioni: appena 1, come Cesena ed Ascol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, squadra più sprint nelle riprese della B 2016/17: 14 gol su 39 nei 15’ final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Il Benevento è la squadra cadetta che guadagna il maggior numero di punti nei secondi tempi, rispetto ai propri risultati al 45’: +11. </w:t>
            </w:r>
            <w:r>
              <w:rPr>
                <w:rFonts w:cs="Arial" w:ascii="Garamond" w:hAnsi="Garamond"/>
                <w:sz w:val="22"/>
              </w:rPr>
              <w:t xml:space="preserve">I sanniti sono passati da 0-1 ad 1-1 contro la Pro Vercelli (all’andata) e da 0-0 a 1-0 sempre contro i piemontesi (al ritorno), da 0-0 a 4-0 a Bari, da 0-0 ad 1-0 contro lo Spezia e contro il Cittadella, da 1-1 a 2-1 contro il Cesena, da 0-1 ad 1-1 ad Avellino e da 1-1 a 2-1 sul Latina (+14 totale), cui fa da contraltare il passaggio da 2-2 a 2-3 a Chiavari e dal 2-1 a 2-2 a Verona (-3), per un +11 definitivo. A riprova di questa statistica le reti segnate dai giallorossi nei 15’ finali di gioco: sono ben 14 su 39 totali sannite dal 76’ al 90’ recuperi inclus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, squadra con meno “gialli” del torne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enevento è una delle due formazioni cadette 2016/17 che ha subito meno ammonizioni: 54 in 27 giornate, come la Virtus Entell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ARA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sz w:val="28"/>
        </w:rPr>
        <w:t>2016 / 2017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FFFFFF"/>
          <w:sz w:val="10"/>
        </w:rPr>
      </w:pPr>
      <w:r>
        <w:rPr>
          <w:rFonts w:cs="Times New Roman"/>
          <w:color w:val="FFFFFF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 e direttore gener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Massimo De Salv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relazioni istituzion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Federica Neg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-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rlo Accorner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qualità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lvatore Costantino Pietrocola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textAlignment w:val="baselin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aolo Morgant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elegato sicurezza stadio “Piola”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avide Pane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omenico Tet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ordinatore area tecnic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aniele Ranza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a Fabbrica dello Sport - Joma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sz w:val="16"/>
                <w:lang w:val="fr-FR"/>
              </w:rPr>
              <w:t>Scou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Franco Pulin</w:t>
            </w:r>
          </w:p>
        </w:tc>
        <w:tc>
          <w:tcPr>
            <w:tcW w:w="2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Novarello – Villaggio Azzurro – Via Dante Graziosi, 1 – 28060 Granozzo con Monticello (No) – Telefono:  0321 / 55501  -  fax: 0321 / 5550312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manuela Lubian</w:t>
            </w:r>
          </w:p>
        </w:tc>
        <w:tc>
          <w:tcPr>
            <w:tcW w:w="2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Coordinator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amministra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 Carlo Bertell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“</w:t>
            </w:r>
            <w:r>
              <w:rPr>
                <w:rFonts w:cs="Arial" w:ascii="Garamond" w:hAnsi="Garamond"/>
                <w:bCs/>
                <w:sz w:val="16"/>
              </w:rPr>
              <w:t>Silvio Piola” - Viale Kennedy, 8 – 28100 Novara – telefono:  0321 / 492168 –  capienza: 17.875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ufficio stamp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rlo Magrett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25" w:hanging="0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2 Supercoppe di I Divisione/Lega Pro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sz w:val="16"/>
                <w:lang w:val="en-GB"/>
              </w:rPr>
              <w:t>Brand manager ed area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Rigon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glia azzurra, calzoncini e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Bosso, Paolo Espos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novaracalcio.com</w:t>
              </w:r>
            </w:hyperlink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8"/>
        </w:rPr>
      </w:pPr>
      <w:r>
        <w:rPr>
          <w:rFonts w:cs="Calibri;Times New Roman" w:ascii="Calibri;Times New Roman" w:hAnsi="Calibri;Times New Roman"/>
          <w:sz w:val="8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ttia Venturi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bio Francese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como Filipp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orgio Fortin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e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ttorio Emanuele Lup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ssofisioterapist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orenzo De Man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Corrain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berto Bolla, Andrea Calzolari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Massimo Catald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iabilit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nluca Chinnici, Gian Mario Foglia</w:t>
            </w:r>
          </w:p>
        </w:tc>
      </w:tr>
      <w:tr>
        <w:trPr>
          <w:trHeight w:val="111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snapToGrid w:val="false"/>
              <w:rPr>
                <w:rFonts w:ascii="Garamond" w:hAnsi="Garamond" w:cs="Arial"/>
                <w:b/>
                <w:b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sz w:val="16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Fisioterapist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00CC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ARA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00CC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/>
          <w:color w:val="FFFFFF"/>
          <w:sz w:val="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30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567"/>
        <w:gridCol w:w="567"/>
        <w:gridCol w:w="567"/>
        <w:gridCol w:w="567"/>
        <w:gridCol w:w="850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 16/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nedettini El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6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s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 Costa David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4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v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Intorre Niccolò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3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Montipò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0/02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cini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ye M. Moustaph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8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e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lderoni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2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8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5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Chiosa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9/11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9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3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1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Cinelli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8/12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8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1/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37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7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ckmann Lorenzo Mar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4/09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52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95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Koch Philippe B.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2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v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Lancini Edo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0/04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9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6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ntovani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6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7/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7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cognamiglio Genna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24/04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125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2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205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Troest Magnu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05/06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fr-FR"/>
              </w:rPr>
            </w:pPr>
            <w:r>
              <w:rPr>
                <w:rFonts w:cs="Arial" w:ascii="Garamond" w:hAnsi="Garamond"/>
                <w:sz w:val="16"/>
                <w:lang w:val="fr-FR"/>
              </w:rPr>
              <w:t>Da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7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5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dorjan Krisztjan G.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1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n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olzoni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5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Ita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0/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sarini Fede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7/08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21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4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09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Kupisz Tomas M.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2/01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ol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9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Orlandi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3/08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Sp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13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  <w:lang w:val="de-DE"/>
              </w:rPr>
            </w:pPr>
            <w:r>
              <w:rPr>
                <w:rFonts w:cs="Arial" w:ascii="Garamond" w:hAnsi="Garamond"/>
                <w:sz w:val="16"/>
                <w:u w:val="single"/>
                <w:lang w:val="de-D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Selasi Ransford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9/08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3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jde Gregor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04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lv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razza Simo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3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7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9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 Marian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alabinov Andrey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3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Bul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30/4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3/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88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Kanis Hicham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8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kanovic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3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Macheda Fede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2/08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4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ansone Gian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5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0/4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2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54" w:hanging="0"/>
        <w:rPr>
          <w:rFonts w:ascii="Garamond" w:hAnsi="Garamond" w:cs="Garamond"/>
          <w:b w:val="false"/>
          <w:b w:val="false"/>
          <w:bCs/>
          <w:sz w:val="15"/>
        </w:rPr>
      </w:pPr>
      <w:r>
        <w:rPr>
          <w:rFonts w:cs="Garamond" w:ascii="Garamond" w:hAnsi="Garamond"/>
          <w:b w:val="false"/>
          <w:bCs/>
          <w:sz w:val="15"/>
        </w:rPr>
        <w:t>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Heading6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Armeno Gennar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3 presenze, 0 reti, 175 minuti giocati, 1 subentro, 1 sostituzi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Buzzegoli Daniele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23 minuti giocati, 1 subentr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Faragò Paolo Pancrazi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20 presenze, 4 reti, 1800 minuti giocati, 7 ammonizioni, 1 turno di squalifica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Romagna Filipp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4 presenze, 0 reti, 135 minuti giocati, 3 subentri, 1 sostituzi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Viola Nicolas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 xml:space="preserve">21 presenze, 3 reti, 1604 minuti giocati, 3 subentri, 6 sostituzioni, 2 ammonizioni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6"/>
              </w:rPr>
              <w:t>Calderoni, Da Costa, Macheda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Scognamiglio (nel 2014/15 – 34 presenze con 6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ERT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sz w:val="28"/>
        </w:rPr>
        <w:t>BOSCAGLIA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6149"/>
      </w:tblGrid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ela (Cl),                                                                                        24/05/1968</w:t>
            </w:r>
          </w:p>
        </w:tc>
      </w:tr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ab/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Akragas                                                                       (nel 2005/06 – dilettanti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Alcamo                                                                       (nel 2006/07 – dilettanti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Nissa                                                                           (nel 2007/08 – dilettanti;</w:t>
            </w:r>
          </w:p>
          <w:p>
            <w:pPr>
              <w:pStyle w:val="Normal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Arial" w:ascii="Garamond" w:hAnsi="Garamond"/>
                <w:color w:val="000000"/>
                <w:sz w:val="20"/>
              </w:rPr>
              <w:t>nel 2008/09 – serie D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Trapani                                                                          (nel 2009/10 – serie D;</w:t>
            </w:r>
          </w:p>
          <w:p>
            <w:pPr>
              <w:pStyle w:val="Normal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                                                                              </w:t>
            </w:r>
            <w:r>
              <w:rPr>
                <w:rFonts w:cs="Arial" w:ascii="Garamond" w:hAnsi="Garamond"/>
                <w:color w:val="000000"/>
                <w:sz w:val="20"/>
              </w:rPr>
              <w:t xml:space="preserve">nel 2010/11 – II Divisione; </w:t>
            </w:r>
          </w:p>
          <w:p>
            <w:pPr>
              <w:pStyle w:val="Normal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                                                              </w:t>
            </w:r>
            <w:r>
              <w:rPr>
                <w:rFonts w:cs="Arial" w:ascii="Garamond" w:hAnsi="Garamond"/>
                <w:color w:val="000000"/>
                <w:sz w:val="20"/>
              </w:rPr>
              <w:t>dal 2011/12 al 2012/13 – I Divisione;</w:t>
            </w:r>
          </w:p>
          <w:p>
            <w:pPr>
              <w:pStyle w:val="Normal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rFonts w:cs="Arial" w:ascii="Garamond" w:hAnsi="Garamond"/>
                <w:color w:val="000000"/>
                <w:sz w:val="20"/>
              </w:rPr>
              <w:t>dal luglio 2013 al marzo 2015 – Lega B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Brescia    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 xml:space="preserve">Novara                                                                          (nel 2016/17 – Lega B) </w:t>
            </w:r>
          </w:p>
        </w:tc>
      </w:tr>
      <w:tr>
        <w:trPr/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 xml:space="preserve">2 promozioni in serie D                                                       (Alcamo, 2006/07; </w:t>
            </w:r>
          </w:p>
          <w:p>
            <w:pPr>
              <w:pStyle w:val="Footer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Garamond" w:hAnsi="Garamond"/>
                <w:color w:val="000000"/>
                <w:sz w:val="20"/>
              </w:rPr>
              <w:t>Nissa, 2007/08)</w:t>
            </w:r>
          </w:p>
          <w:p>
            <w:pPr>
              <w:pStyle w:val="Foo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 promozione in II Divisione                                               (Trapani, 2009/10)</w:t>
            </w:r>
          </w:p>
          <w:p>
            <w:pPr>
              <w:pStyle w:val="Foo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 promozione in I Divisione                                                (Trapani, 2010/11)</w:t>
            </w:r>
          </w:p>
          <w:p>
            <w:pPr>
              <w:pStyle w:val="Foo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 promozione in serie B                                                       (Trapani, 2012/13)</w:t>
            </w:r>
          </w:p>
          <w:p>
            <w:pPr>
              <w:pStyle w:val="Foo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 sostituzione                                                                       (Trapani, 2014/15)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3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7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2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4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5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1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7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8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13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13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27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novar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</w:t>
            </w:r>
          </w:p>
        </w:tc>
      </w:tr>
    </w:tbl>
    <w:p>
      <w:pPr>
        <w:pStyle w:val="BodyText211"/>
        <w:ind w:right="-142" w:hanging="0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  <w:t>N.B.:</w:t>
        <w:tab/>
        <w:t>La voce “altri tornei” si riferisce a: play-off II Divisione 2010/11; play-off I Divisione 2011/12; supercoppa di I Divisione 2012/13.</w:t>
      </w:r>
    </w:p>
    <w:p>
      <w:pPr>
        <w:pStyle w:val="BodyText2"/>
        <w:ind w:right="-142" w:hanging="0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</w:r>
    </w:p>
    <w:p>
      <w:pPr>
        <w:pStyle w:val="BodyText211"/>
        <w:overflowPunct w:val="true"/>
        <w:autoSpaceDE w:val="true"/>
        <w:rPr>
          <w:rFonts w:ascii="Garamond" w:hAnsi="Garamond" w:cs="Arial"/>
          <w:color w:val="000000"/>
          <w:sz w:val="16"/>
        </w:rPr>
      </w:pPr>
      <w:r>
        <w:rPr>
          <w:rFonts w:cs="Arial" w:ascii="Garamond" w:hAnsi="Garamond"/>
          <w:color w:val="000000"/>
          <w:sz w:val="16"/>
        </w:rPr>
        <w:t>Da conteggiare anche 70 panchine in serie D con un bilancio di 37 vittorie, 16  pareggi e 17 sconfitte.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000000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993"/>
        <w:gridCol w:w="1995"/>
        <w:gridCol w:w="1994"/>
        <w:gridCol w:w="2001"/>
      </w:tblGrid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2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4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4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6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4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1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7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1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84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2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8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6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17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0,9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8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71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68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54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Cs/>
          <w:sz w:val="10"/>
        </w:rPr>
      </w:pPr>
      <w:r>
        <w:rPr>
          <w:rFonts w:cs="Calibri;Times New Roman" w:ascii="Calibri;Times New Roman" w:hAnsi="Calibri;Times New Roman"/>
          <w:bCs/>
          <w:sz w:val="1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BodyText2"/>
        <w:ind w:left="36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CC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sz w:val="28"/>
        </w:rPr>
        <w:t>DEL NOVAR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color w:val="FFFFFF"/>
          <w:sz w:val="12"/>
        </w:rPr>
      </w:pPr>
      <w:r>
        <w:rPr>
          <w:rFonts w:cs="Garamond" w:ascii="Garamond" w:hAnsi="Garamond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8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’ Galabinov (N), 24’ De Cenco (T), 53’ Faragò (N), 90’ Ferretti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is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’ Lisuzz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’ Sansone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7’ e 51’ Strizzolo (C), 72’ Litteri (C), 86’ Di Mariano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’ Viola (N), 21’ Brosco (L), 33’ Adorjan (N), 37’ Paponi (L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ezia - NOVAR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56’ Piu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2’ Faragò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6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7’ Sansone (N), 67’ La Mantia (P), 90+4’ Emmanuell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6’ Viola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ragò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4-3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’ Casarini (N), 15’ e 28’ DI Noia (T), 22’ e 66’ Avenatti (T), 31’ Adorjan (N), 71’ Kupisz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11’ Gian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H.Verona - NOVAR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’ Casarini (N), 65’ Viola (N), 76’ Faragò (N), 87’ Galabinov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0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’ Cocco (F), 70’ Sansone (N), 80’ Ariaudo (F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erugia - NOVAR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’ Raicevic (V), 34’ Lukanovic (N), 58’ rig. Galabinov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1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–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52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 xml:space="preserve">21’ Sansone (N), 39’ Scognamiglio (N), 41’ Calderoni (N), </w:t>
            </w:r>
          </w:p>
          <w:p>
            <w:pPr>
              <w:pStyle w:val="Normal"/>
              <w:ind w:left="-105" w:right="-152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>81’ Garritan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4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’ e 28’ Caputo (V), 30’ e 70’ Masucci (V), 60’ Galabinov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’ Lasagna (C), 29’ Galabinov (N), 32’ Sansone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</w:rPr>
              <w:t xml:space="preserve">38’ Galabinov (N), 44’ rig. </w:t>
            </w:r>
            <w:r>
              <w:rPr>
                <w:rFonts w:cs="Arial" w:ascii="Garamond" w:hAnsi="Garamond"/>
                <w:sz w:val="20"/>
                <w:lang w:val="fr-FR"/>
              </w:rPr>
              <w:t>Coronado (T), 51’ Maracchi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NOVARA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3’ Casarini (N), 90+4’ Masucci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’ Galabinov (N), 77’ Iunc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7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7’ Galabinov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Macheda (N), 33’ Granoche (S), 45+1’ Galabinov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2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285" w:right="-285" w:hanging="0"/>
              <w:jc w:val="center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Spal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NOVARA - H.Veron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NOVARA - Perugi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6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/>
          <w:color w:val="FFFFFF"/>
          <w:sz w:val="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erie B 16/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  <w:u w:val="single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Alast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1/10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6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3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4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5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8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5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0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4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9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2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9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2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7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onnarumma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Eramo Mi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07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03/1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Matera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10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7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0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6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Viola B. Nicola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10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86/2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1/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60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0/5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2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4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8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1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62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4"/>
        </w:rPr>
      </w:pPr>
      <w:r>
        <w:rPr>
          <w:rFonts w:cs="Garamond" w:ascii="Garamond" w:hAnsi="Garamond"/>
          <w:b w:val="false"/>
          <w:bCs/>
          <w:sz w:val="14"/>
        </w:rPr>
        <w:t>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da conteggiare un autogol a favore di Calabresi (Brescia)</w:t>
      </w:r>
    </w:p>
    <w:p>
      <w:pPr>
        <w:pStyle w:val="Corpodeltesto2"/>
        <w:ind w:right="-284" w:hanging="0"/>
        <w:rPr>
          <w:rFonts w:ascii="Garamond" w:hAnsi="Garamond" w:cs="Arial"/>
          <w:sz w:val="4"/>
          <w:szCs w:val="24"/>
        </w:rPr>
      </w:pPr>
      <w:r>
        <w:rPr>
          <w:rFonts w:cs="Arial" w:ascii="Garamond" w:hAnsi="Garamond"/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  <w:lang w:val="de-DE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  <w:lang w:val="de-DE"/>
              </w:rPr>
              <w:t>Agyei Daniel Kofi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11 minuti giocati, 1 subentr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Campagnacci Alessi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6 minuti, 1 subentro</w:t>
            </w:r>
          </w:p>
        </w:tc>
      </w:tr>
    </w:tbl>
    <w:p>
      <w:pPr>
        <w:pStyle w:val="Corpodeltesto2"/>
        <w:ind w:right="-284" w:hanging="0"/>
        <w:rPr>
          <w:rFonts w:ascii="Garamond" w:hAnsi="Garamond" w:cs="Arial"/>
          <w:sz w:val="6"/>
        </w:rPr>
      </w:pPr>
      <w:r>
        <w:rPr>
          <w:rFonts w:cs="Arial" w:ascii="Garamond" w:hAnsi="Garamond"/>
          <w:sz w:val="6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hibsah, Cicirett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avolo, Cissè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Buzzegoli (dal luglio 2012 all’agosto 2016 – 119 presenze con 11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Viola (dall’agosto 2015 al gennaio 2017 – 64 presenze con 7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 xml:space="preserve">Il tecnico Baroni (nel 2015/16 - </w:t>
            </w:r>
            <w:r>
              <w:rPr>
                <w:rFonts w:cs="Arial" w:ascii="Garamond" w:hAnsi="Garamond"/>
                <w:bCs/>
                <w:sz w:val="16"/>
              </w:rPr>
              <w:t>21 vittorie, 10 pareggi e 16 sconfitte in 47 panchin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8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5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8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2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0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7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+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  <w:lang w:val="en-GB"/>
              </w:rPr>
            </w:pPr>
            <w:r>
              <w:rPr>
                <w:rFonts w:cs="Arial" w:ascii="Garamond" w:hAnsi="Garamond"/>
                <w:sz w:val="19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4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" w:ascii="Garamond" w:hAnsi="Garamond"/>
                <w:sz w:val="18"/>
                <w:lang w:val="en-GB"/>
              </w:rPr>
              <w:t xml:space="preserve">35’ Chibsah (Be), 78’ Falco (Be), 89’ Puscas (Be), 90+2’ aut. </w:t>
            </w:r>
            <w:r>
              <w:rPr>
                <w:rFonts w:cs="Arial" w:ascii="Garamond" w:hAnsi="Garamond"/>
                <w:sz w:val="18"/>
              </w:rPr>
              <w:t>Calabres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Djuric (C), 42’ Chibsah (B), 83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Verde (A), 82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8"/>
              </w:rPr>
              <w:t>7’ Kragl (F), 52’ Lucioni (B), 60’ e 90+5’ Dionisi (F), 73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’ Vicari (S), 90’ Floccar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’ rig. e 45 Ceravolo (B), 71’ Falc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3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Cissè (B), 20’ Luppi (H), 27’ Lucioni (B), 90’ rig. Romulo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Corvia (L), 42’ Pezzi (B), 61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8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 Lopez (Be), 14’ e 55’ Galano (Ba), 23’ Floro Flores (Ba), 39’ rig. Salzano (Ba), 42’ Cissè (Be), 49’ Ceravolo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7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OSCAGLIA - BARO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Baroni in vantagg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sz w:val="22"/>
              </w:rPr>
              <w:t>Ottavo confronto tecnico tra i due allenatori in partite ufficiali: bilancio di 1 vittoria di Boscaglia, 3 pareggi e 3 successi per Baroni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800"/>
        <w:gridCol w:w="1800"/>
        <w:gridCol w:w="1800"/>
        <w:gridCol w:w="162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oscaglia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oscaglia  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-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0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4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---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OSCAGLIA -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 xml:space="preserve">Doppio k.o. per Boscagli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Roberto Boscaglia  </w:t>
            </w:r>
            <w:r>
              <w:rPr>
                <w:rFonts w:cs="Arial" w:ascii="Garamond" w:hAnsi="Garamond"/>
                <w:bCs/>
                <w:sz w:val="22"/>
              </w:rPr>
              <w:t>sfida per la terza volta in partite ufficiali - da allenatore – il Benevento. In entrambi i precedenti le formazioni di Boscaglia sono state sconfitte al “Vigorito” per 0-1 dai giallorossi sanniti.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64"/>
        <w:gridCol w:w="1764"/>
        <w:gridCol w:w="1764"/>
        <w:gridCol w:w="1764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Boscagli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oscagli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2/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. Italia Lega Pr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apani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enevento 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---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575" w:leader="none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NOVAR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Baroni alla prima da ex al “Piola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arco Baroni </w:t>
            </w:r>
            <w:r>
              <w:rPr>
                <w:rFonts w:cs="Arial" w:ascii="Garamond" w:hAnsi="Garamond"/>
                <w:bCs/>
                <w:sz w:val="22"/>
              </w:rPr>
              <w:t>affronta per la quinta volta in partite ufficiali - da allenatore – il Novara: nei 4 precedenti hanno sempre vinto le formazioni allenate dall’attuale mister del Benevento. Nella passata stagione Baroni ha allenato proprio il Novara, per lui 21 vittorie, 10 pareggi e 16 sconfitte in 47 panchine ufficiali. Stasera torna per la prima volta da ex.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64"/>
        <w:gridCol w:w="1764"/>
        <w:gridCol w:w="1764"/>
        <w:gridCol w:w="1764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Baroni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Novar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Novar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1/0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C-2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tevarchi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1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rtus Lancian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1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-0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0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NOVARA - BENEVENTO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7"/>
        <w:gridCol w:w="1471"/>
        <w:gridCol w:w="1471"/>
      </w:tblGrid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Novara 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a Benevento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vittorie Novar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reti Novara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Garamond"/>
                <w:sz w:val="22"/>
                <w:szCs w:val="22"/>
                <w:lang w:eastAsia="en-US"/>
              </w:rPr>
            </w:pPr>
            <w:r>
              <w:rPr>
                <w:rFonts w:eastAsia="Calibri;Times New Roman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;Times New Roman" w:cs="Arial"/>
          <w:sz w:val="22"/>
          <w:szCs w:val="20"/>
          <w:lang w:eastAsia="en-US"/>
        </w:rPr>
      </w:pPr>
      <w:r>
        <w:rPr>
          <w:rFonts w:eastAsia="Calibri;Times New Roman" w:cs="Arial" w:ascii="Garamond" w:hAnsi="Garamond"/>
          <w:sz w:val="22"/>
          <w:szCs w:val="20"/>
          <w:lang w:eastAsia="en-US"/>
        </w:rPr>
        <w:t>  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71"/>
        <w:gridCol w:w="1746"/>
        <w:gridCol w:w="1745"/>
        <w:gridCol w:w="1635"/>
        <w:gridCol w:w="1634"/>
      </w:tblGrid>
      <w:tr>
        <w:trPr/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Novara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</w:tr>
      <w:tr>
        <w:trPr/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09/10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I Divisione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-0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6/17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---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</w:tr>
    </w:tbl>
    <w:p>
      <w:pPr>
        <w:pStyle w:val="Didascalia1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Heading3"/>
        <w:ind w:right="-1" w:hanging="0"/>
        <w:rPr/>
      </w:pPr>
      <w:r>
        <w:rPr/>
        <w:t>La seconda sfida, 7 stagioni dopo</w:t>
      </w:r>
    </w:p>
    <w:tbl>
      <w:tblPr>
        <w:tblW w:w="990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3" w:hRule="atLeast"/>
        </w:trPr>
        <w:tc>
          <w:tcPr>
            <w:tcW w:w="9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  <w:t>Novara e Benevento si sfidano al “Piola” per la seconda volta nella storia, dopo il 2-0 azzurro nella I Divisione 2009/10, firmato dai gol di Lisuzzo e Motta. Era il 22 novembre 2009. Tesser allenava i piemontesi, Acori i sanni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ALEANDRO DI PAOL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Avezzano (Aq),                                                          21/10/1977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zzano (Aq)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/08/2011  AlbinoLeffe-Grosseto 2-2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6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DI PAOLO</w:t>
      </w:r>
      <w:r>
        <w:rPr>
          <w:rFonts w:cs="Times New Roman" w:ascii="Times New Roman" w:hAnsi="Times New Roman"/>
          <w:b/>
          <w:szCs w:val="40"/>
        </w:rPr>
        <w:t xml:space="preserve"> CON NOVARA E BENEV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40"/>
              </w:rPr>
              <w:t>NOVARA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ENEVENT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25" w:right="-19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9 PRECEDENTI UFFICIALI CON IL NOVARA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2 PRECEDENTI UFFICIALI CON IL BENEVENTO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>Pro Sesto-Novara 2-0                                I Divisione 2008/09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</w:rPr>
              <w:t>Benevento-Vibonese 1-1                               serie C-2 2007/08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igline-Novara 0-2                                     I Divisione 2009/10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 w:val="false"/>
                <w:bCs/>
                <w:sz w:val="20"/>
              </w:rPr>
              <w:t>Benevento-Novara 1-0                                     serie B 2016/17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-Juve Stabia 1-1                                     serie B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rese-Novara 1-1                                           serie B 2013/14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esena-Novara 2-0                                           serie B 2013/14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lernitana-Novara 1-0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o-Novara 1-1       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Benevento-Novara 1-0                                     serie B 2016/1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eastAsia="Arial Unicode MS;Tahoma" w:cs="Garamond"/>
                <w:b w:val="false"/>
                <w:b w:val="false"/>
                <w:bCs/>
                <w:sz w:val="20"/>
              </w:rPr>
            </w:pPr>
            <w:r>
              <w:rPr>
                <w:rFonts w:eastAsia="Arial Unicode MS;Tahoma"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Novara-Cesena 3-1                                           serie B 2016/1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eastAsia="Arial Unicode MS;Tahoma" w:cs="Garamond"/>
                <w:b w:val="false"/>
                <w:b w:val="false"/>
                <w:bCs/>
                <w:sz w:val="20"/>
              </w:rPr>
            </w:pPr>
            <w:r>
              <w:rPr>
                <w:rFonts w:eastAsia="Arial Unicode MS;Tahoma" w:cs="Garamond" w:ascii="Garamond" w:hAnsi="Garamond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DI PAOLO</w:t>
      </w:r>
      <w:r>
        <w:rPr>
          <w:rFonts w:cs="Times New Roman" w:ascii="Times New Roman" w:hAnsi="Times New Roman"/>
          <w:b/>
          <w:szCs w:val="40"/>
        </w:rPr>
        <w:t xml:space="preserve"> CON BOSCAGLIA E BARO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BOSCAGLIA   </w:t>
            </w:r>
            <w:r>
              <w:rPr>
                <w:rFonts w:cs="Arial" w:ascii="Garamond" w:hAnsi="Garamond"/>
                <w:sz w:val="20"/>
              </w:rPr>
              <w:t xml:space="preserve">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ARO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novaracalcio.com/" TargetMode="External"/><Relationship Id="rId7" Type="http://schemas.openxmlformats.org/officeDocument/2006/relationships/hyperlink" Target="http://www.beneventocalcio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1:00Z</dcterms:created>
  <dc:creator>fbd</dc:creator>
  <dc:description/>
  <dc:language>en-US</dc:language>
  <cp:lastModifiedBy>Work6</cp:lastModifiedBy>
  <cp:lastPrinted>2017-02-27T17:37:00Z</cp:lastPrinted>
  <dcterms:modified xsi:type="dcterms:W3CDTF">2017-02-27T16:41:00Z</dcterms:modified>
  <cp:revision>3</cp:revision>
  <dc:subject/>
  <dc:title> </dc:title>
</cp:coreProperties>
</file>