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>DODICESIMA GIORNATA</w:t>
        <w:tab/>
        <w:tab/>
      </w:r>
      <w:r>
        <w:rPr>
          <w:b/>
          <w:caps/>
          <w:sz w:val="30"/>
        </w:rPr>
        <w:t>GIRONE DI ANDATA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SPEZIA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BENEVENTO, STADIO “CIRO VIGORITO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SABATO 29 OTTOBRE 2016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6"/>
        </w:rPr>
      </w:pPr>
      <w:r>
        <w:rPr>
          <w:rFonts w:cs="Arial" w:ascii="Arial" w:hAnsi="Arial"/>
          <w:bCs/>
          <w:caps/>
          <w:sz w:val="6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Chiuso in redazione il 27 ottobre alle ore 20.00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ICESIM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30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30 otto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31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4 nov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5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5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5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5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5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5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5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5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7 nov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9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7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6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6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5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5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361"/>
      </w:tblGrid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itteri (Cittadella)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BENEVENTO - SPEZIA</w:t>
      </w:r>
      <w:r>
        <w:rPr>
          <w:rFonts w:cs="Arial" w:ascii="Garamond" w:hAnsi="Garamond"/>
          <w:b/>
          <w:sz w:val="16"/>
        </w:rPr>
        <w:t xml:space="preserve"> 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 imbattuto, in sole gare di campionato, da 34 match casalingh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 non perde in casa - in gare di solo campionato (regular season) - dal 23 novembre 2014, 1-2 contro il Lecce. Poi 34 gare utili consecutive tra Lega Pro e B, con score di 23 vittorie sannite ed 11 paregg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Giallorossi a porta chiusa, in casa, da 236’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non incassa gol in casa da 236’: ultimo subito da La Mantia su rigore al 34’ di Benevento-Pro Vercelli 1-1 del 20 settembre scorso; poi si contano i residui 56’ di quella gara e le intere contro Novara (1-0) e Perugia (0-0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n assoluto sanniti a secco da 250’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, che aveva segnato per 30 gare ufficiali di fila fino allo 0-0 interno contro il Perugia della settimana scorsa, è ora a digiuno da 250’: ultima rete firmata Ceravolo al 20’ di Entella-Benevento 3-2 del 15 ottobre scorso; poi si contano i residui 70’ di quella gara e le due intere contro Perugia (0-0 al “Vigorito”) e Trapani (0-1 in Sicilia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Giallorossi scatenati nei 15’ final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 è una delle due formazioni cadette 2016/17 che segna più gol nei 15’ finali di gara, inclusi recuperi: 6 centri giallorossi, stessa cifra della Pro Vercell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Di fronte la difesa meno battuta in casa contro quella più solida in trasfert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vanta la miglior difesa della Lega B 2016/17 in relazione alle sole gare casalinghe: 1 solo gol subito. Lo Spezia vanta la miglior retroguardia in trasferta, con 2 sole reti al passivo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Di Carlo: 100 risultati positivi in B oggi ?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Mimmo Di Carlo ha colto lunedì sera il suo risultato positivo numero 99 su panchine di serie B, sommando 50 vittorie e 49 pareggi in 123 presenze. Oggi cerca quota 100. Il primo risale al 4 settembre 2005, data di esordio, Mantova-Arezzo 1-0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Spezia, difesa bunker della B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Lo Spezia vanta la difesa bunker della Lega B 2016/17, a braccetto con il Pisa: 6 sole reti subite dai liguri nelle prime 11 giornate del campionato per ambedue le compagini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L’ottobre d’oro di Di Carl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Se si eccettua agosto, dove non sempre si giocano gare di campionato, è ottobre il mese d’oro per Mimmo Di Carlo e le sue squadre: 1,54 la media punti/partita, frutto di un bilancio composto da 17 vittorie, 14 pareggi ed 11 sconfitte in 42 incontri disputat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FFFFFF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SPEZIA  CALC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000000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2016 / 2017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10"/>
        </w:rPr>
      </w:pPr>
      <w:r>
        <w:rPr>
          <w:rFonts w:cs="Calibri;Times New Roman" w:ascii="Calibri;Times New Roman" w:hAnsi="Calibri;Times New Roman"/>
          <w:b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D9D9D9" w:val="clear"/>
        <w:ind w:right="-54" w:hanging="0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 onor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abriele Volp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Gianluca Paren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Corradi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Arial" w:ascii="Garamond" w:hAnsi="Garamond"/>
                <w:sz w:val="16"/>
              </w:rPr>
              <w:t>Arqua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useppe Pontremoli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cerbis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mministratore delegato, responsabile amministrativo, finanza e controll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igi Miche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Melara 91 c/o Centro Sportivo “Bruno Ferdeghini” – 19136 La Spezia – telefono: 0187 / 711322 -  fax: 0187 / 709679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area tecnic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tro Fusc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>Alberto Picco” – Viale Fieschi – 19121 La Spezia – tel. 0187 / 711311 – capienza 10.300 spettato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Palmie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1 campionato italiano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2 coppe Italia  serie C / Lega Pro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 supercoppe I Divisione Lega Pr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.L.O.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Maggia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 bianca, calzoncini e calzettoni ne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commerciale e 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orenzo Ferretti, Niccolò Gabarel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acspezia.com</w:t>
              </w:r>
            </w:hyperlink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eonar Pi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sz w:val="16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eonar Pi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Picass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laudio Valig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D’Alessandr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tino Sofi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como Babboni,  Andrea Fregoso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orrado Gat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orenzo Riel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izio Rolland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0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28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0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6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6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4/4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3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6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4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Cissè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 xml:space="preserve">Lopez 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</w:rPr>
              <w:t>Buzzegoli (dal gennaio al giugno 2011 – 40 presenze con 4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 xml:space="preserve">Lucioni (nel 2011/12 – 35 presenze con 3 </w:t>
            </w:r>
            <w:r>
              <w:rPr>
                <w:rFonts w:cs="Arial" w:ascii="Garamond" w:hAnsi="Garamond"/>
                <w:sz w:val="16"/>
              </w:rPr>
              <w:t>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0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0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2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+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3" w:color="000000"/>
        </w:pBdr>
        <w:shd w:fill="FFFFFF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SPEZIA  CALC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3" w:color="000000"/>
        </w:pBdr>
        <w:shd w:fill="000000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2016 / 2017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chizola Le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03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gnini Jaco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07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alentini Alex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rbato Edo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3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ccaroni Piet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12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occhianti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2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tkovic Ni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4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4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Col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alli Iaco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9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igliore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7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93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9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Tamas Krisz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8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Un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erzi Claud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1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alentini Nahu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Deiola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1/08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7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9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Errasti Zabaleta Jo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6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p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9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ggiore Giul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3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ulzetti N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2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8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3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ciaudone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8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5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9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gnorelli Fran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e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9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ignali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2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ez Stabile Jaim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otti Jur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ranoche Louro Pab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9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9/7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Iemmello Piet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6/03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34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3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stinu Giusepp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10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8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 Silva Anderson Miguel</w:t>
            </w:r>
          </w:p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“</w:t>
            </w:r>
            <w:r>
              <w:rPr>
                <w:rFonts w:cs="Arial" w:ascii="Garamond" w:hAnsi="Garamond"/>
                <w:b/>
                <w:bCs/>
                <w:sz w:val="16"/>
              </w:rPr>
              <w:t>Nenè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7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5/1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8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Okereke Chidozie Davi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i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ccolo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6/3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u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7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0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b/>
          <w:b/>
          <w:bCs/>
          <w:sz w:val="16"/>
          <w:szCs w:val="24"/>
        </w:rPr>
      </w:pPr>
      <w:r>
        <w:rPr>
          <w:rFonts w:cs="Garamond" w:ascii="Garamond" w:hAnsi="Garamond"/>
          <w:b/>
          <w:bCs/>
          <w:sz w:val="16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nè, Terz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FFFFFF" w:val="clea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DOMENICO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000000" w:val="clear"/>
        <w:rPr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>DI CARLO</w:t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Arial" w:hAnsi="Arial" w:cs="Arial"/>
          <w:bCs/>
          <w:sz w:val="8"/>
          <w:szCs w:val="32"/>
        </w:rPr>
      </w:pPr>
      <w:r>
        <w:rPr>
          <w:rFonts w:cs="Arial" w:ascii="Arial" w:hAnsi="Arial"/>
          <w:bCs/>
          <w:sz w:val="8"/>
          <w:szCs w:val="3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6145"/>
      </w:tblGrid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ssino (Fr),                                                                                   23/03/1964</w:t>
            </w:r>
          </w:p>
        </w:tc>
      </w:tr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                                        (dal 2001/02 al 2002/03 – settore giovanil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antova                                                                     (nel 2003/04 – serie C-2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nel 2004/05 – serie C-1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2005/06 al 2006/07 – serie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rma                                                  dal luglio 2007 al marzo 2008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hievoVerona                                             (dal novembre 2008 al giugno 2010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</w:t>
            </w:r>
            <w:r>
              <w:rPr>
                <w:rFonts w:cs="Arial" w:ascii="Garamond" w:hAnsi="Garamond"/>
                <w:sz w:val="20"/>
              </w:rPr>
              <w:t>e dal luglio 2011 al settembre 2012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mpdoria                                           (dal luglio 2010 al marzo 2011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vorno                                                    (dal gennaio all’aprile 2014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                                         (dal dicembre 2014 al giugno 2015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                                                                (dal novembre 2015 – Lega B)</w:t>
            </w:r>
          </w:p>
        </w:tc>
      </w:tr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C-1                                                  (Mantova, 2003/04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B                                                     (Mantova, 2004/0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4 sostituzioni                                                                          (Parma, 2007/08;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Sampdoria, 2010/11;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ChievoVerona, 2012/13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Livorno, 2013/14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4 subentri                                                                   (ChievoVerona, 2008/09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Livorno, 2013/14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Cesena, 2014/15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pezia, 2015/16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retrocessione in Lega B                                                      (Cesena, 2014/15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6"/>
        </w:rPr>
      </w:pPr>
      <w:r>
        <w:rPr>
          <w:rFonts w:cs="Calibri;Times New Roman" w:ascii="Calibri;Times New Roman" w:hAnsi="Calibri;Times New Roman"/>
          <w:caps/>
          <w:sz w:val="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16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8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6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5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4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7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7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13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13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12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20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19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39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8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8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2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1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4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nello spez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7</w:t>
            </w:r>
          </w:p>
        </w:tc>
      </w:tr>
    </w:tbl>
    <w:p>
      <w:pPr>
        <w:pStyle w:val="BodyText2"/>
        <w:ind w:right="-54" w:hanging="0"/>
        <w:rPr>
          <w:rFonts w:ascii="Garamond" w:hAnsi="Garamond" w:cs="Arial"/>
          <w:bCs/>
          <w:color w:val="000000"/>
          <w:szCs w:val="24"/>
        </w:rPr>
      </w:pPr>
      <w:r>
        <w:rPr>
          <w:rFonts w:cs="Garamond" w:ascii="Garamond" w:hAnsi="Garamond"/>
        </w:rPr>
        <w:t>N.B.:</w:t>
        <w:tab/>
        <w:t xml:space="preserve">La voce “altri tornei” si riferisce a: </w:t>
      </w:r>
      <w:r>
        <w:rPr>
          <w:rFonts w:cs="Garamond" w:ascii="Garamond" w:hAnsi="Garamond"/>
          <w:sz w:val="16"/>
        </w:rPr>
        <w:t>play-off serie C-1 2004/05; play-off serie B 2005/06 e 2015/16.</w:t>
      </w:r>
    </w:p>
    <w:p>
      <w:pPr>
        <w:pStyle w:val="Normal"/>
        <w:jc w:val="both"/>
        <w:rPr>
          <w:rFonts w:ascii="Calibri;Times New Roman" w:hAnsi="Calibri;Times New Roman" w:cs="Calibri;Times New Roman"/>
          <w:bCs/>
          <w:color w:val="000000"/>
          <w:sz w:val="10"/>
          <w:szCs w:val="24"/>
        </w:rPr>
      </w:pPr>
      <w:r>
        <w:rPr>
          <w:rFonts w:cs="Calibri;Times New Roman" w:ascii="Calibri;Times New Roman" w:hAnsi="Calibri;Times New Roman"/>
          <w:bCs/>
          <w:color w:val="000000"/>
          <w:sz w:val="10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946"/>
        <w:gridCol w:w="1946"/>
        <w:gridCol w:w="1946"/>
        <w:gridCol w:w="1946"/>
      </w:tblGrid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Garamond" w:hAnsi="Garamond"/>
                <w:sz w:val="1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agost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SETT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OTTO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NOV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DIC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GENNA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FEBBRA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MARZ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APRIL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MAGG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GIUGN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1,50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TOTAL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3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3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2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,36</w:t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BodyText2"/>
        <w:ind w:left="36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8" w:color="000000"/>
        </w:pBdr>
        <w:shd w:fill="FFFFFF" w:val="clear"/>
        <w:ind w:right="126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IL CALENDARIO 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8" w:color="000000"/>
        </w:pBdr>
        <w:shd w:fill="000000" w:val="clear"/>
        <w:ind w:right="126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>DELLO SPEZI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  <w:szCs w:val="32"/>
        </w:rPr>
      </w:pPr>
      <w:r>
        <w:rPr>
          <w:rFonts w:cs="Garamond" w:ascii="Garamond" w:hAnsi="Garamond"/>
          <w:b w:val="false"/>
          <w:bCs/>
          <w:sz w:val="12"/>
          <w:szCs w:val="32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12"/>
        <w:gridCol w:w="5408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6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Salernit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Rosina (Sa), 79’ Nenè (S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Latina - SPEZI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1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67’ Baez (S), 81’ rig. </w:t>
            </w:r>
            <w:r>
              <w:rPr>
                <w:rFonts w:cs="Arial" w:ascii="Garamond" w:hAnsi="Garamond"/>
                <w:sz w:val="20"/>
                <w:lang w:val="fr-FR"/>
              </w:rPr>
              <w:t>Avenatti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sz w:val="20"/>
                <w:lang w:val="fr-FR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Pro Vercel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71’ rig. Nenè (S), 81’ Piu (S), 90’ + 1’ La Mantia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–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Nov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56’ Piu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scoli - SPEZI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20"/>
              </w:rPr>
              <w:t>20’ e 39’ Nenè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Carp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7’ Lasagna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6’ D’Angelo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Bresc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13’ Piu (S), 85’ Deiol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4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EZIA - Cittad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’ Arrighini (C), 53’ Pulzett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H. Vero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Cese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 Entell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SPEZIA - Frosinone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Perug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isa - SPEZI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Lati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Tern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Asco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Avellin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 Vero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ar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V. 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Frosinone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Pis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DI CARL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Di Carlo ok nell’unico prece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Secondo confronto tecnico ufficiale tra i due allenatori – Marco Baroni e Domenico Di Carlo - </w:t>
            </w:r>
            <w:r>
              <w:rPr>
                <w:rFonts w:cs="Arial" w:ascii="Garamond" w:hAnsi="Garamond"/>
                <w:sz w:val="22"/>
              </w:rPr>
              <w:t>in partite ufficiali. L’unico precedente è relativo alla serie B 2015/16, quando lo Spezia di Di Carlo si è imposto al “Picco” per 1-0 sul Novara di Baron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Di Carl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Di Carl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SPEZI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Baroni in svantaggio contro i ligur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Cs/>
              </w:rPr>
              <w:t xml:space="preserve">Marco Baroni affronta per l’ottava volta in partite ufficiali - da allenatore – lo Spezia: nei 7 precedenti il bilancio è di 1 successo dell’attuale tecnico del Benevento, 3 pareggi (tutti per 2-2), e 3 successi liguri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La Spezi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0/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 Division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emones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rtus Lancian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DI CARLO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La prima volta di Di Carlo contro i gialloross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</w:rPr>
              <w:t xml:space="preserve">Primo confronto ufficiale tra Domenico Di Carlo ed il Benevento. 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BENEVENTO - SPEZIA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527"/>
        <w:gridCol w:w="1527"/>
        <w:gridCol w:w="1471"/>
      </w:tblGrid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a La Spezia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vittorie Spezia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reti Spezia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Garamond" w:hAnsi="Garamond" w:eastAsia="Calibri;Times New Roman" w:cs="Arial"/>
                <w:sz w:val="22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lineRule="auto" w:line="276"/>
        <w:jc w:val="center"/>
        <w:rPr>
          <w:rFonts w:ascii="Garamond" w:hAnsi="Garamond" w:eastAsia="Calibri;Times New Roman" w:cs="Arial"/>
          <w:spacing w:val="-2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0"/>
        </w:rPr>
        <w:t> </w:t>
      </w:r>
    </w:p>
    <w:p>
      <w:pPr>
        <w:pStyle w:val="Heading3"/>
        <w:ind w:left="180" w:right="306" w:hanging="0"/>
        <w:rPr/>
      </w:pPr>
      <w:r>
        <w:rPr/>
        <w:t>Prima assoluta</w:t>
        <w:tab/>
      </w:r>
    </w:p>
    <w:tbl>
      <w:tblPr>
        <w:tblW w:w="990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" w:hRule="atLeast"/>
        </w:trPr>
        <w:tc>
          <w:tcPr>
            <w:tcW w:w="9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overflowPunct w:val="true"/>
              <w:autoSpaceDE w:val="true"/>
              <w:jc w:val="both"/>
              <w:rPr>
                <w:rFonts w:ascii="Garamond" w:hAnsi="Garamond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Garamond" w:hAnsi="Garamond"/>
              </w:rPr>
              <w:t xml:space="preserve">Benevento e Spezia non si sono mai affrontate in gare ufficiali nel calcio professionistico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EUGENIO ABBATTIS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ari,                                                                           28/12/1982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lfetta (Ba)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1/09/2012  Reggina-Pro Vercelli 1-0</w:t>
            </w:r>
          </w:p>
        </w:tc>
      </w:tr>
    </w:tbl>
    <w:p>
      <w:pPr>
        <w:pStyle w:val="BodyText3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BodyText3"/>
        <w:rPr/>
      </w:pPr>
      <w:r>
        <w:rPr>
          <w:rFonts w:eastAsia="Garamond" w:cs="Arial" w:ascii="Garamond" w:hAnsi="Garamond"/>
          <w:b/>
          <w:bCs/>
          <w:sz w:val="22"/>
        </w:rPr>
        <w:t xml:space="preserve">                                        </w:t>
      </w:r>
      <w:r>
        <w:rPr/>
        <w:t xml:space="preserve">I SUOI NUMERI                      </w:t>
        <w:tab/>
        <w:t xml:space="preserve">          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5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RIGOR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ABBATTISTA</w:t>
      </w:r>
      <w:r>
        <w:rPr>
          <w:rFonts w:cs="Times New Roman" w:ascii="Times New Roman" w:hAnsi="Times New Roman"/>
          <w:b/>
          <w:szCs w:val="40"/>
        </w:rPr>
        <w:t xml:space="preserve"> CON BENEVENTO E SPEZ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BENEVENTO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SPEZIA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4 PRECEDENTI UFFICIALI  CON IL BENEVENTO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6 PRECEDENTI UFFICIALI  CON LO SPEZIA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-Foligno 2-0                              I Divisione 2010/11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-Pisa 0-1                           coppa Italia Lega pro 2011/12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-Sorrento 1-0                            I Divisione 2011/12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-Cittadella 0-3                                         serie B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Benevento-Ternana 0-2                             I Divisione 2011/12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-Modena 1-1                                           serie B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Benevento-Salernitana 0-0 (2-4 d.c.r.)       coppa Italia 2016/1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dova-Spezia 1-0                                            serie B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dena-Spezia 0-0                                           serie B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Brescia-Spezia 1-1                                             serie B 2015/16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ABBATTISTA</w:t>
      </w:r>
      <w:r>
        <w:rPr>
          <w:rFonts w:cs="Times New Roman" w:ascii="Times New Roman" w:hAnsi="Times New Roman"/>
          <w:b/>
          <w:szCs w:val="40"/>
        </w:rPr>
        <w:t xml:space="preserve"> CON BARONI E DI CARLO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 </w:t>
            </w:r>
            <w:r>
              <w:rPr>
                <w:rFonts w:cs="Arial" w:ascii="Garamond" w:hAnsi="Garamond"/>
                <w:sz w:val="20"/>
              </w:rPr>
              <w:t>BARONI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DI CARL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beneventocalciospa.it/" TargetMode="External"/><Relationship Id="rId7" Type="http://schemas.openxmlformats.org/officeDocument/2006/relationships/hyperlink" Target="http://www.acspezi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0:00Z</dcterms:created>
  <dc:creator>fbd</dc:creator>
  <dc:description/>
  <dc:language>en-US</dc:language>
  <cp:lastModifiedBy>Work6</cp:lastModifiedBy>
  <cp:lastPrinted>2016-10-27T16:59:00Z</cp:lastPrinted>
  <dcterms:modified xsi:type="dcterms:W3CDTF">2016-10-27T15:00:00Z</dcterms:modified>
  <cp:revision>3</cp:revision>
  <dc:subject/>
  <dc:title> </dc:title>
</cp:coreProperties>
</file>