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32"/>
        </w:rPr>
        <w:t xml:space="preserve">   </w:t>
      </w:r>
      <w:r>
        <w:rPr>
          <w:b/>
          <w:caps/>
          <w:sz w:val="32"/>
        </w:rPr>
        <w:t>SEDICESIMA GIORNATA</w:t>
        <w:tab/>
        <w:tab/>
        <w:t xml:space="preserve">          </w:t>
      </w:r>
      <w:r>
        <w:rPr>
          <w:b/>
          <w:caps/>
          <w:sz w:val="30"/>
        </w:rPr>
        <w:t>GIRONE DI ANDATA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VICENZA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VICENZA, STADIO “ROMEO MENTI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SABATO 26 NOVEMBRE 2016 - ORE 15.0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 Data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b/>
          <w:b/>
          <w:sz w:val="20"/>
        </w:rPr>
      </w:pPr>
      <w:r>
        <w:rPr>
          <w:b/>
          <w:sz w:val="20"/>
        </w:rPr>
        <w:t>Chiuso in redazione il 24 novembre alle ore 20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DICESIMA GIORNATA GIRONE DI ANDAT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25 nov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27 novembre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28 nov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</w:rPr>
      </w:pPr>
      <w:r>
        <w:rPr>
          <w:rFonts w:cs="Arial" w:ascii="Garamond" w:hAnsi="Garamond"/>
          <w:bCs/>
          <w:caps/>
          <w:sz w:val="4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2 dic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3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4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5 dic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4"/>
          <w:szCs w:val="13"/>
        </w:rPr>
      </w:pPr>
      <w:r>
        <w:rPr>
          <w:rFonts w:cs="Arial" w:ascii="Garamond" w:hAnsi="Garamond"/>
          <w:sz w:val="4"/>
          <w:szCs w:val="13"/>
        </w:rPr>
      </w:r>
    </w:p>
    <w:p>
      <w:pPr>
        <w:pStyle w:val="Heading"/>
        <w:pBdr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10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10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10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10"/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3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0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0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7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7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7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1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5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7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5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19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Benevento penalizzato di 1 punto per inadempienze amministrative</w:t>
        <w:tab/>
        <w:tab/>
        <w:tab/>
        <w:t>Ascoli e Virtus Entella una gara in meno (recupero data da destinarsi)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113" w:hRule="atLeast"/>
        </w:trPr>
        <w:tc>
          <w:tcPr>
            <w:tcW w:w="10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8361"/>
      </w:tblGrid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zzini (Hellas Verona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itteri (Cittadella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puto (Virtus Entella)</w:t>
            </w:r>
          </w:p>
        </w:tc>
      </w:tr>
    </w:tbl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  CURIOSITÀ  DI  VICENZA - BENEVENTO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Da quasi 7 mesi Vicenza senza vittorie in casa, in campionato. In assoluto da 6 turn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Vicenza non ha ancora vinto in casa nel campionato 2016/17: l’ultima è datata 7 maggio scorso, 2-1 sull’Entella. Poi – tra vecchia e nuova stagione – 8 partite, con score di 5 pareggi e 3 sconfitte. In questo campionato il Vicenza non vince – in assoluto – da 6 turni, in cui i biancorossi hanno messo insieme 2 pareggi e subito 4 sconfitte. Ultimo successo veneto 1-0 a Pisa, lo scorso 15 ottobre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Vicenza, una delle 4 della B 2016/17 che va meglio in trasferta che in cas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Vicenza è una delle 4 formazioni cadette 2016/17 che finora ha fatto più punti in trasferta, che in casa: 4 al “Ment”, 10 lontano dal suo stadio. Come i biancorossi veneti anche Carpi (10 in casa, 11 fuori), Perugia (11 al “Curi” e 13 in trasferta) ed Ascoli (7 al “Del Duca” e 8 lontano da casa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Vicenza fragile nei 30’ iniziali di gioc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Vicenza è una delle 3 formazioni più vulnerabili nella prima mezz’ora di gara nella serie B 2016/17: 8 i gol al passivo per i veneti, gli stessi di Latina e Salernitan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 subentri di Cernigo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Jacopo Cernigoi, 11 subentri nelle prime 15 giornate di Lega B 2016/17, è il giocatore del torneo che entra più volte a partita in corso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aroni cerca il 100° risultato positivo in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Marco Baroni è arrivato a 99 risultati positivi – da allenatore – in Lega B, sommando 57 vittorie e 42 pareggi in 140 panchine (con anche 41 sconfitte), alla guida di Lanciano, Pescara, Novara e Benevento. Il primo risale al giorno dell’esordio, 24 agosto 2013, Brescia-Virtus Lanciano 2-2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 due primati del Benevento nella B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 detiene due record nella serie B 2016/17: è una delle 5 squadre che perde di meno (3 volte, come Hellas Verona, Frosinone, Virtus Entella e Perugia) ed ha la miglior difesa del torneo (sole 9 reti subite in 15 giornate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Giallorossi a porta chiusa in assoluto da 422’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 non incassa gol, in assoluto, da 422’, ossia dal 28’ di Trapani-Benevento 1-0, centro di Citro, lo scorso 25 ottobre; poi si contano i residui 62’ di quel match e gli interi contro Spezia, Ternana e Cittadella (triplice vittoria giallorossa per 1-0), oltre al 4-0 casalingo sul Brescia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, squadra più sprint nelle riprese della B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Il Benevento è la squadra cadetta che guadagna il maggior numero di punti nei secondi tempi, rispetto ai propri risultati al 45’: +6. </w:t>
            </w:r>
            <w:r>
              <w:rPr>
                <w:rFonts w:cs="Arial" w:ascii="Garamond" w:hAnsi="Garamond"/>
                <w:sz w:val="22"/>
              </w:rPr>
              <w:t xml:space="preserve">I campani sono passati da 0-1 ad 1-1 contro la Pro Vercelli, da 0-0 a 4-0 a Bari e da 0-0 ad 1-0 contro lo Spezia e contro il Cittadella (+7 totale), cui fa da contraltare il passaggio da 2-2 a 2-3 a Chiavari (-1), per un +6 definitivo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Ultimi 30’ di gara: Benevento 15 gol segnat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 è – nettamente - la squadra della Lega B 2016/17 che segna di più nei 15’ finali di gara: dal 76’ al 90’ inclusi recuperi sono 11 le reti sannite, che salgono a 15 – su 22 totali – se allarghiamo i dati alla mezz’ora finale di partita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CENZA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FFFFFF"/>
          <w:sz w:val="8"/>
        </w:rPr>
      </w:pPr>
      <w:r>
        <w:rPr>
          <w:rFonts w:cs="Calibri;Times New Roman" w:ascii="Calibri;Times New Roman" w:hAnsi="Calibri;Times New Roman"/>
          <w:color w:val="FFFFFF"/>
          <w:sz w:val="8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Presidente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ed amministratore delegat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Alfredo Pastorell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uffi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anco Popolare di Vicenza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Vice presidente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ed amministratore delegat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Marco Franchet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cron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gener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>Andrea Gazzol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a Schio, 21 - 36100 Vicenza –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elefono: 0444 / 505044 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-  fax:  0444 / 544764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>Antonio Tesoro</w:t>
            </w:r>
          </w:p>
        </w:tc>
        <w:tc>
          <w:tcPr>
            <w:tcW w:w="2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tadio:</w:t>
            </w:r>
          </w:p>
        </w:tc>
        <w:tc>
          <w:tcPr>
            <w:tcW w:w="2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"Romeo Menti" - Via Schio, 21 - 36100 Vicenza – telefono: 0444 / 505044 - capienza 11.574 spettatori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gener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>Massimiliano Dibrogni</w:t>
            </w:r>
          </w:p>
        </w:tc>
        <w:tc>
          <w:tcPr>
            <w:tcW w:w="2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eria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Debora Brusaporco,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Dario Cassingen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almares: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 coppa Italia, 1 coppa Italia serie C Lega Pro, 2 Tornei di Viareggio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>Fabrizio Cometti</w:t>
            </w:r>
          </w:p>
        </w:tc>
        <w:tc>
          <w:tcPr>
            <w:tcW w:w="2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ori sociali:</w:t>
            </w:r>
          </w:p>
        </w:tc>
        <w:tc>
          <w:tcPr>
            <w:tcW w:w="2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glia a righe verticali bianco-rosse, calzoncini bianchi, calzettoni a righe orizzontali bianco-rossi</w:t>
            </w:r>
          </w:p>
        </w:tc>
      </w:tr>
      <w:tr>
        <w:trPr>
          <w:trHeight w:val="45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Nicola Rossi</w:t>
            </w:r>
          </w:p>
        </w:tc>
        <w:tc>
          <w:tcPr>
            <w:tcW w:w="2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eria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Marta Tomasell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hyperlink r:id="rId6">
              <w:r>
                <w:rPr>
                  <w:rStyle w:val="InternetLink"/>
                  <w:rFonts w:cs="Arial" w:ascii="Garamond" w:hAnsi="Garamond"/>
                  <w:sz w:val="16"/>
                </w:rPr>
                <w:t>www.vicenzacalcio.com</w:t>
              </w:r>
            </w:hyperlink>
          </w:p>
        </w:tc>
      </w:tr>
    </w:tbl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nzo Omet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edico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ovanni Ragazz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laboratore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como Chin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Fisioterapist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aniele Petroni,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como Toniolo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atlet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rescian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dei portier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Silvio Guaris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o Co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7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CENZA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7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FFFFFF"/>
          <w:sz w:val="8"/>
        </w:rPr>
      </w:pPr>
      <w:r>
        <w:rPr>
          <w:rFonts w:cs="Calibri;Times New Roman" w:ascii="Calibri;Times New Roman" w:hAnsi="Calibri;Times New Roman"/>
          <w:color w:val="FFFFFF"/>
          <w:sz w:val="8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enussi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0/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7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ani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igorito Mau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5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Zironelli Gian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dejo Dani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8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Ni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5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ianchi David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5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2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ogdan Luk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3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4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’Elia Salv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2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4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0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Esposit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8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ontanini Fabricio B.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03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rg / 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ambasin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9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gri Kevi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8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ucino Raffa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3/05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6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Zaccardo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12/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8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ellomo Nic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2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2/1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9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ertas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9/1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3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H’Maidat Ismai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6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Ol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2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Orland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10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izzo Giusepp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3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1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2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gnori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6/10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15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5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6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 xml:space="preserve">Smith Renny Piers </w:t>
            </w:r>
          </w:p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“</w:t>
            </w:r>
            <w:r>
              <w:rPr>
                <w:rFonts w:cs="Arial" w:ascii="Garamond" w:hAnsi="Garamond"/>
                <w:b/>
                <w:bCs/>
                <w:sz w:val="16"/>
              </w:rPr>
              <w:t>Renny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3/10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ng / Aut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Urs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9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Zivkov Petar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1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ut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yres Fabio “Fabinho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4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9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rnigoi Iaco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4/01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 Piazza Matte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05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alano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4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7/2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5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iacomelli Stef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04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1/1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aicevic Filip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2/07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ne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6/1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ega Nichola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2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7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Vita Aless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7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5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N.B.: da conteggiare un autogol a favore di Belmonte (Perugia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iega, Signor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Di Piazza (dal luglio 2008 al gennaio 2009 e dall’agosto 2013 al giugno 2014 – 10 presenze con 1 rete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5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ER PAOL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0000" w:val="clear"/>
        <w:rPr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ISOLI</w:t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Arial" w:hAnsi="Arial" w:cs="Arial"/>
          <w:bCs/>
          <w:color w:val="FFFFFF"/>
          <w:sz w:val="10"/>
        </w:rPr>
      </w:pPr>
      <w:r>
        <w:rPr>
          <w:rFonts w:cs="Arial" w:ascii="Arial" w:hAnsi="Arial"/>
          <w:bCs/>
          <w:color w:val="FFFFFF"/>
          <w:sz w:val="1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6072"/>
      </w:tblGrid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rretta Terme (Bo),                                                                    20/11/1966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orentina                                                              (nel 2004/05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ato                                                      (dal 2005/06 al 2006/07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oligno                                                                    (nel 2007/08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                                                                 (nel 2008/09 – I Division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</w:t>
            </w:r>
            <w:r>
              <w:rPr>
                <w:rFonts w:cs="Arial" w:ascii="Garamond" w:hAnsi="Garamond"/>
                <w:sz w:val="20"/>
              </w:rPr>
              <w:t>nel 2009/10 e dal settembre 2012 al giugno 2014 – serie B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 luglio al dicembre 2014 – serie A)</w:t>
            </w:r>
          </w:p>
          <w:p>
            <w:pPr>
              <w:pStyle w:val="BodyText2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Cagliari                                                (dal luglio al novembre 2010 – serie A)</w:t>
            </w:r>
          </w:p>
          <w:p>
            <w:pPr>
              <w:pStyle w:val="BodyText2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Bologna                                                  (dal luglio all’ottobre 2011 – serie A)</w:t>
            </w:r>
          </w:p>
          <w:p>
            <w:pPr>
              <w:pStyle w:val="BodyText2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Perugia                                                                        (nel 2015/16 – serie B)</w:t>
            </w:r>
          </w:p>
          <w:p>
            <w:pPr>
              <w:pStyle w:val="BodyText2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Vicenza                                                                (dall’ottobre 2016 – serie B)</w:t>
            </w:r>
          </w:p>
        </w:tc>
      </w:tr>
      <w:tr>
        <w:trPr/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promozione in serie B                                                      (Cesena, 2008/09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 promozioni in serie A                                     (Cesena, 2009/10 e 2013/14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 sostituzioni                                                                      (Cagliari, 2010/11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Bologna, 2011/12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Cesen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 subentri                                                                            (Cesena, 2012/13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Vicenza, 2016/17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7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1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6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7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4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7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2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9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9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vicenz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20"/>
              </w:rPr>
            </w:pPr>
            <w:r>
              <w:rPr>
                <w:rFonts w:eastAsia="Arial Unicode MS;Tahoma"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20"/>
              </w:rPr>
            </w:pPr>
            <w:r>
              <w:rPr>
                <w:rFonts w:eastAsia="Arial Unicode MS;Tahoma"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20"/>
              </w:rPr>
            </w:pPr>
            <w:r>
              <w:rPr>
                <w:rFonts w:eastAsia="Arial Unicode MS;Tahoma"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20"/>
              </w:rPr>
            </w:pPr>
            <w:r>
              <w:rPr>
                <w:rFonts w:eastAsia="Arial Unicode MS;Tahoma"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20"/>
              </w:rPr>
            </w:pPr>
            <w:r>
              <w:rPr>
                <w:rFonts w:eastAsia="Arial Unicode MS;Tahoma"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20"/>
              </w:rPr>
            </w:pPr>
            <w:r>
              <w:rPr>
                <w:rFonts w:eastAsia="Arial Unicode MS;Tahoma"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20"/>
              </w:rPr>
            </w:pPr>
            <w:r>
              <w:rPr>
                <w:rFonts w:eastAsia="Arial Unicode MS;Tahoma"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20"/>
              </w:rPr>
            </w:pPr>
            <w:r>
              <w:rPr>
                <w:rFonts w:eastAsia="Arial Unicode MS;Tahoma"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20"/>
              </w:rPr>
            </w:pPr>
            <w:r>
              <w:rPr>
                <w:rFonts w:eastAsia="Arial Unicode MS;Tahoma" w:cs="Arial" w:ascii="Garamond" w:hAnsi="Garamond"/>
                <w:sz w:val="20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20"/>
              </w:rPr>
            </w:pPr>
            <w:r>
              <w:rPr>
                <w:rFonts w:eastAsia="Arial Unicode MS;Tahoma" w:cs="Arial" w:ascii="Garamond" w:hAnsi="Garamond"/>
                <w:sz w:val="2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20"/>
              </w:rPr>
            </w:pPr>
            <w:r>
              <w:rPr>
                <w:rFonts w:eastAsia="Arial Unicode MS;Tahoma" w:cs="Arial" w:ascii="Garamond" w:hAnsi="Garamond"/>
                <w:sz w:val="20"/>
              </w:rPr>
              <w:t>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sz w:val="20"/>
              </w:rPr>
            </w:pPr>
            <w:r>
              <w:rPr>
                <w:rFonts w:eastAsia="Arial Unicode MS;Tahoma" w:cs="Arial" w:ascii="Garamond" w:hAnsi="Garamond"/>
                <w:sz w:val="20"/>
              </w:rPr>
              <w:t>8</w:t>
            </w:r>
          </w:p>
        </w:tc>
      </w:tr>
    </w:tbl>
    <w:p>
      <w:pPr>
        <w:pStyle w:val="TextBody"/>
        <w:rPr>
          <w:rFonts w:cs="Arial"/>
          <w:sz w:val="16"/>
        </w:rPr>
      </w:pPr>
      <w:r>
        <w:rPr>
          <w:rFonts w:cs="Arial" w:ascii="Garamond" w:hAnsi="Garamond"/>
          <w:sz w:val="18"/>
        </w:rPr>
        <w:t>N.B.:</w:t>
        <w:tab/>
      </w:r>
      <w:r>
        <w:rPr>
          <w:rFonts w:cs="Arial" w:ascii="Garamond" w:hAnsi="Garamond"/>
          <w:sz w:val="16"/>
        </w:rPr>
        <w:t>La voce “altri tornei” si riferisce a: play-out serie C-2 2005/06; play-off serie C-1 2007/08; supercoppa I Divisione 2008/09, play-off serie B 2013/14</w:t>
      </w:r>
      <w:r>
        <w:rPr>
          <w:rFonts w:cs="Arial" w:ascii="Garamond" w:hAnsi="Garamond"/>
          <w:sz w:val="18"/>
        </w:rPr>
        <w:t>.</w:t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945"/>
        <w:gridCol w:w="1945"/>
        <w:gridCol w:w="1944"/>
        <w:gridCol w:w="1944"/>
      </w:tblGrid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Garamond" w:hAnsi="Garamond"/>
                <w:sz w:val="18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pareggi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sconfitte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media punti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77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17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6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30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8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18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61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54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33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5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6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15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91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19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1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07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8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ALLENATORI VICENZA 2016 / 2017: le medie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5"/>
              </w:rPr>
              <w:t>Lerda Franco</w:t>
            </w:r>
          </w:p>
        </w:tc>
        <w:tc>
          <w:tcPr>
            <w:tcW w:w="8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textAlignment w:val="auto"/>
              <w:rPr>
                <w:rFonts w:ascii="Garamond" w:hAnsi="Garamond" w:cs="Arial"/>
                <w:szCs w:val="15"/>
              </w:rPr>
            </w:pPr>
            <w:r>
              <w:rPr>
                <w:rFonts w:cs="Arial" w:ascii="Garamond" w:hAnsi="Garamond"/>
                <w:szCs w:val="15"/>
              </w:rPr>
              <w:t>5 punti in 7 gare disputate             1 vittoria –  2 pareggi – 4 sconfitte                            media punti/partita: 0,71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5"/>
              </w:rPr>
              <w:t>Bisoli Pier Paolo</w:t>
            </w:r>
          </w:p>
        </w:tc>
        <w:tc>
          <w:tcPr>
            <w:tcW w:w="8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Arial"/>
                <w:sz w:val="18"/>
                <w:szCs w:val="15"/>
              </w:rPr>
            </w:pPr>
            <w:r>
              <w:rPr>
                <w:rFonts w:cs="Arial" w:ascii="Garamond" w:hAnsi="Garamond"/>
                <w:sz w:val="18"/>
                <w:szCs w:val="15"/>
              </w:rPr>
              <w:t xml:space="preserve">9 punti in 8 gare disputate             2 vittorie – 3 pareggi – 3 sconfitte                              media punti/partita 1,12 </w:t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ind w:right="-54" w:hanging="0"/>
        <w:jc w:val="center"/>
        <w:rPr>
          <w:b/>
          <w:b/>
          <w:sz w:val="28"/>
        </w:rPr>
      </w:pPr>
      <w:r>
        <w:rPr>
          <w:b/>
          <w:sz w:val="28"/>
        </w:rPr>
        <w:t>IL CALENDARI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shd w:fill="FF0000" w:val="clear"/>
        <w:ind w:right="-54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DEL VICENZA</w:t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color w:val="FFFFFF"/>
          <w:sz w:val="12"/>
        </w:rPr>
      </w:pPr>
      <w:r>
        <w:rPr>
          <w:rFonts w:cs="Garamond" w:ascii="Garamond" w:hAnsi="Garamond"/>
          <w:b w:val="false"/>
          <w:bCs/>
          <w:color w:val="FFFFFF"/>
          <w:sz w:val="12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12"/>
        <w:gridCol w:w="5408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IS.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– Carp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0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8’ Bifulco (C), 68’ Bianc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VICENZ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’ Arini (S), 22’ Cremonesi (S), 90’ Zigon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ar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6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alernitana - VICENZ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3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8’ e 21’ Signori (V), 33’ Della Rocca (S), 54’ Rosina (S), 74’ Di Piazza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6’ Carpani (A), 67’ rig. Cacia (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– Avellino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4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20"/>
              </w:rPr>
              <w:t>9’ Ceccarelli (Ve), 29’ Cutolo (Ve), 47’ Siega (Vi), 70’ Caputo (Ve), 78’ Tremolada (V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– Cese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isa - VICENZ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’ Raicevic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Frosinone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Pucino (V), 71’ Ciofani D. (F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rescia - VICENZ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’ Pucino (V), 87’ Vassallo (B), 89’ Pinz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30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– Perug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4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’ Brighi (P), 28’ Di Chiara (P), 39’ Dezi (P), 65’ aut. Belmonte (V), 88’ Di Carmine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6’ Bellom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2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VICENZA – Lati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0’ rig. Corvia (L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’ Emmanuello (P), 60’ Raicevic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VICENZA – Benevento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– V. 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Cittad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pi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Salernita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Ascol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V.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Pis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rosinone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VICENZA - Bresc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Latina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Pro Vercell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Novar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 Entella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Terna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resc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b/>
          <w:b/>
          <w:bCs/>
          <w:sz w:val="10"/>
          <w:szCs w:val="24"/>
        </w:rPr>
      </w:pPr>
      <w:r>
        <w:rPr>
          <w:rFonts w:cs="Garamond" w:ascii="Garamond" w:hAnsi="Garamond"/>
          <w:b/>
          <w:bCs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4"/>
        </w:rPr>
      </w:pPr>
      <w:r>
        <w:rPr>
          <w:rFonts w:cs="Times New Roman"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6"/>
              </w:rPr>
            </w:pPr>
            <w:r>
              <w:rPr>
                <w:rFonts w:eastAsia="Arial Unicode MS;Tahoma" w:cs="Arial Unicode MS;Tahoma" w:ascii="Garamond" w:hAnsi="Garamond"/>
                <w:sz w:val="16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usc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2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2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4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5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7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Agyei Daniel Kof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1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32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4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93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1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8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0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0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Donnarumma Aless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3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3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agnacci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8/4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9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5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5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70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0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79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14"/>
        </w:rPr>
      </w:pPr>
      <w:r>
        <w:rPr>
          <w:rFonts w:cs="Arial" w:ascii="Garamond" w:hAnsi="Garamond"/>
          <w:b w:val="false"/>
          <w:bCs/>
          <w:sz w:val="14"/>
        </w:rPr>
      </w:r>
    </w:p>
    <w:p>
      <w:pPr>
        <w:pStyle w:val="BodyText2"/>
        <w:overflowPunct w:val="true"/>
        <w:autoSpaceDE w:val="true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.B.: da conteggiare un autogol a favore di Calabresi (Brescia)</w:t>
      </w:r>
    </w:p>
    <w:p>
      <w:pPr>
        <w:pStyle w:val="Corpodeltesto2"/>
        <w:ind w:right="-284" w:hanging="0"/>
        <w:rPr>
          <w:rFonts w:ascii="Garamond" w:hAnsi="Garamond" w:cs="Arial"/>
          <w:sz w:val="14"/>
          <w:szCs w:val="24"/>
        </w:rPr>
      </w:pPr>
      <w:r>
        <w:rPr>
          <w:rFonts w:cs="Arial" w:ascii="Garamond" w:hAnsi="Garamond"/>
          <w:sz w:val="1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opez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 xml:space="preserve">Nessuno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7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3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4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7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0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8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5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6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’ + 3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  <w:lang w:val="en-GB"/>
              </w:rPr>
            </w:pPr>
            <w:r>
              <w:rPr>
                <w:rFonts w:cs="Arial" w:ascii="Garamond" w:hAnsi="Garamond"/>
                <w:sz w:val="19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19"/>
              </w:rPr>
              <w:t>12’ e 20’ Ceravolo (B), 29’ Tremolada (V), 43’ Sini (V), 60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’ Citr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81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7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0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4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9"/>
                <w:lang w:val="en-GB"/>
              </w:rPr>
              <w:t xml:space="preserve">35’ Chibsah (Be), 78’ Falco (Be), 89’ Puscas (Be), 90+2’ aut. </w:t>
            </w:r>
            <w:r>
              <w:rPr>
                <w:rFonts w:cs="Arial" w:ascii="Garamond" w:hAnsi="Garamond"/>
                <w:sz w:val="19"/>
              </w:rPr>
              <w:t>Calabres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8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ISOLI - BARON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Baroni imbattuto e sue squadre sempre in re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>Quinto confronto ufficiale – come tecnici - tra Pierpaolo Bisoli e Marco Baroni: nei 4 precedenti Baroni è imbattuto, con bilancio – a proprio favore - di 2 successi ed altrettanti pareggi e sue squadre sempre a rete, per un totale di 8 gol.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0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isoli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0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isol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0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aroni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esen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rtus Lancian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ug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ISOLI –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Bisoli finora imbattuto contro i gialloross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>Pierpaolo Bisoli sfida per la terza volta – da allenatore – il Benevento in partite ufficiali. I 2 precedenti sono relativi alla serie C-2 2005/06, quando il “suo” Prato ottenne 1 successo ed 1 pareggio.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0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isoli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0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isol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0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enevent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05/0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C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rato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VICENZ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Baroni in vantaggio contro i veneti e sue squadre sempre in gol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>Marco Baroni affronta per la quinta volta in partite ufficiali - da allenatore – il Vicenza: 2 vittorie del tecnico del Benevento, 1 pareggio ed 1 successo dei veneti, è il bilancio dei 4 precedenti, nei quali le formazioni del coach giallorosso hanno sempre segnato, per un totale di 9 reti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Vicenz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Vicenza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0</w:t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  PRECEDENTI  VICENZA - BENEVENTO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jc w:val="center"/>
        <w:rPr>
          <w:rFonts w:ascii="Garamond" w:hAnsi="Garamond" w:eastAsia="Calibri;Times New Roman" w:cs="Arial"/>
          <w:b/>
          <w:b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b/>
          <w:sz w:val="28"/>
          <w:szCs w:val="20"/>
          <w:lang w:eastAsia="en-US"/>
        </w:rPr>
        <w:t>BILANCIO TOTALE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637"/>
        <w:gridCol w:w="1471"/>
        <w:gridCol w:w="1471"/>
      </w:tblGrid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Vicenza 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Benevento 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</w:rPr>
              <w:t>gare disputate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Vicenza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reggi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Vicenza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572"/>
        <w:gridCol w:w="1745"/>
        <w:gridCol w:w="1745"/>
        <w:gridCol w:w="1635"/>
        <w:gridCol w:w="163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2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Vicenza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a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0/11</w:t>
            </w:r>
          </w:p>
        </w:tc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 xml:space="preserve">coppa Italia 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lang w:eastAsia="en-US"/>
              </w:rPr>
              <w:t>2-1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lang w:eastAsia="en-US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-1" w:hanging="0"/>
        <w:rPr/>
      </w:pPr>
      <w:r>
        <w:rPr/>
        <w:t>Unico precedente al “Menti” nel Ferragosto 2010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3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  <w:t xml:space="preserve">Un solo precedente assoluto tra le due squadre, nel giorno di Ferragosto 2010, in coppa Italia: fu 2-1 per i padroni di casa del Vicenza, al “Menti”, con reti di Tonucci al 7’ e Sgrigna al 29’ su rigore, con provvisorio pareggio giallorosso di Clemente – su rigore – al 14’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          DANIELE MINELL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tabs>
                <w:tab w:val="clear" w:pos="708"/>
                <w:tab w:val="left" w:pos="1050" w:leader="none"/>
              </w:tabs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Varese,                                                                       07/09/1982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arese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/12/2013  Brescia-Trapani 3-3</w:t>
            </w:r>
          </w:p>
        </w:tc>
      </w:tr>
    </w:tbl>
    <w:p>
      <w:pPr>
        <w:pStyle w:val="BodyText3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BodyText3"/>
        <w:rPr/>
      </w:pPr>
      <w:r>
        <w:rPr>
          <w:rFonts w:eastAsia="Garamond" w:cs="Arial" w:ascii="Garamond" w:hAnsi="Garamond"/>
          <w:b/>
          <w:bCs/>
          <w:sz w:val="22"/>
        </w:rPr>
        <w:t xml:space="preserve">                                        </w:t>
      </w:r>
      <w:r>
        <w:rPr/>
        <w:t xml:space="preserve">I SUOI NUMERI                      </w:t>
        <w:tab/>
        <w:t xml:space="preserve">                     BILANCIO STAGIONALE IN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GARE DIRETTE IN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7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RIGOR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MINELLI</w:t>
      </w:r>
      <w:r>
        <w:rPr>
          <w:rFonts w:cs="Times New Roman" w:ascii="Times New Roman" w:hAnsi="Times New Roman"/>
          <w:b/>
          <w:szCs w:val="40"/>
        </w:rPr>
        <w:t xml:space="preserve"> CON VICENZA E BENEV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 VICENZA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ENEVENTO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>
          <w:trHeight w:val="114" w:hRule="atLeast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4 PRECEDENTI UFFICIALI  CON IL VICENZA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94" w:right="-126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2 PRECEDENTI UFFICIALI  CON IL BENEVENTO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-Spezia 1-0                                           serie B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nking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mezzane-Benevento 0-2                        I Divisione 2011/12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-Vicenza 2-1             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dria Bat-Benevento 1-1                         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-Pro Vercelli 1-1 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iCs/>
                <w:sz w:val="20"/>
              </w:rPr>
            </w:pPr>
            <w:r>
              <w:rPr>
                <w:rFonts w:eastAsia="Arial Unicode MS;Tahoma" w:cs="Arial Unicode MS;Tahoma" w:ascii="Garamond" w:hAnsi="Garamond"/>
                <w:i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-Ternana 2-1      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snapToGrid w:val="false"/>
              <w:rPr>
                <w:rFonts w:ascii="Garamond" w:hAnsi="Garamond" w:eastAsia="Arial Unicode MS;Tahoma" w:cs="Arial"/>
                <w:iCs/>
                <w:sz w:val="20"/>
              </w:rPr>
            </w:pPr>
            <w:r>
              <w:rPr>
                <w:rFonts w:eastAsia="Arial Unicode MS;Tahoma" w:cs="Arial" w:ascii="Garamond" w:hAnsi="Garamond"/>
                <w:i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MINELLI</w:t>
      </w:r>
      <w:r>
        <w:rPr>
          <w:rFonts w:cs="Times New Roman" w:ascii="Times New Roman" w:hAnsi="Times New Roman"/>
          <w:b/>
          <w:szCs w:val="40"/>
        </w:rPr>
        <w:t xml:space="preserve"> CON BISOLI E BARONI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 xml:space="preserve">CON BISOLI  </w:t>
            </w:r>
            <w:r>
              <w:rPr>
                <w:rFonts w:cs="Arial" w:ascii="Garamond" w:hAnsi="Garamond"/>
                <w:sz w:val="20"/>
              </w:rPr>
              <w:t xml:space="preserve">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ARONI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vicenzacalcio.com/" TargetMode="External"/><Relationship Id="rId7" Type="http://schemas.openxmlformats.org/officeDocument/2006/relationships/hyperlink" Target="http://www.beneventocalciosp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03:00Z</dcterms:created>
  <dc:creator>fbd</dc:creator>
  <dc:description/>
  <dc:language>en-US</dc:language>
  <cp:lastModifiedBy>Work6</cp:lastModifiedBy>
  <cp:lastPrinted>2016-11-24T18:02:00Z</cp:lastPrinted>
  <dcterms:modified xsi:type="dcterms:W3CDTF">2016-11-24T17:06:00Z</dcterms:modified>
  <cp:revision>4</cp:revision>
  <dc:subject/>
  <dc:title> </dc:title>
</cp:coreProperties>
</file>