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>UNDICESIMA GIORNATA</w:t>
        <w:tab/>
        <w:tab/>
      </w:r>
      <w:r>
        <w:rPr>
          <w:b/>
          <w:caps/>
          <w:sz w:val="30"/>
        </w:rPr>
        <w:t>GIRONE DI ANDATA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TRAPANI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ERICE, STADIO “PROVINCIALE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MARTEDI’ 25 OTTOBRE 2016 - ORE 20.3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sz w:val="20"/>
        </w:rPr>
      </w:pPr>
      <w:r>
        <w:rPr>
          <w:b/>
          <w:sz w:val="20"/>
        </w:rPr>
        <w:t xml:space="preserve">Chiuso in redazione il 24 ottobre 2016 alle ore 20.00 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ICESIM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24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 xml:space="preserve">Frosinone 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Martedì 25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9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30 otto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30 otto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31 otto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8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4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4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9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4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4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361"/>
      </w:tblGrid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itteri (Cittadella)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TRAPANI - BENEVENTO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Trapani cerca la prima vittori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Trapani è rimasta l’unica formazione cadetta 2016/17 senza vittorie: 6 pareggi e 4 sconfitte il bilancio delle prime 9 giornate per i granata siciliani. L’ultima vittoria in campionato risale al 2-1 di Bari del 20 maggio scorso, l’ultima in partite ufficiali il 3-0 casalingo sul Seregno in coppa Italia, lo scorso 7 agosto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Trapani distratto nei 15’ iniziali di gar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Trapani è – assieme alla Salernitana – una delle 2 formazioni della Lega B 2016/17 che subisce più gol nei primi 15’ di gioco: 5 per ognuna di ess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Trapani, peggior attacco del campionat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Trapani è – assieme a Pisa, Vicenza ed Avellino – una delle 4 squadre della Lega B 2016/17 che detiene l’attacco più anemico, con sole 6 reti segnate in 10 partit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Finali di gara strepitosi per il Benevento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 xml:space="preserve">Il Benevento ha segnato 10 dei suoi 15 gol totali in campionato nella mezz’ora finale di gioco, di cui 4 tra il 61’ ed il 75’ e 6 dal 76’ al 90’ inclusi minuti di recupero (nessuno più prolifico dei sanniti nei 15’ finali di gara nella Lega B 2016/17). 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tabs>
          <w:tab w:val="clear" w:pos="708"/>
          <w:tab w:val="left" w:pos="2715" w:leader="none"/>
          <w:tab w:val="center" w:pos="5013" w:leader="none"/>
        </w:tabs>
        <w:jc w:val="center"/>
        <w:rPr/>
      </w:pPr>
      <w:r>
        <w:rPr/>
        <w:t>Benevento sempre in gol fuori casa, nel 2016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 xml:space="preserve">Il Benevento segna fuori casa da 18 partite ufficiali consecutive, in cui ha realizzato un totale di 31 gol. Ultimo stop il 21 novembre 2015, 0-0 in Lega Pro ad Ischia. 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8" w:color="000000"/>
        </w:pBdr>
        <w:shd w:fill="800000" w:val="clear"/>
        <w:ind w:right="142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TRAPANI  CALC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8" w:color="000000"/>
        </w:pBdr>
        <w:shd w:fill="800000" w:val="clear"/>
        <w:ind w:right="142" w:hanging="0"/>
        <w:jc w:val="center"/>
        <w:rPr>
          <w:sz w:val="28"/>
        </w:rPr>
      </w:pPr>
      <w:r>
        <w:rPr>
          <w:b/>
          <w:sz w:val="28"/>
        </w:rPr>
        <w:t>2016 / 2017</w:t>
      </w:r>
    </w:p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ttorio Morac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commer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icolò Achille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ne Marie Collart Morac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elegato alla sicurezz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cesco Palmis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squale Sensibil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.L.O.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lvatore Long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Bernardel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stica Lines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Odd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Jom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amministrazione finanza e controll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a Iraca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Via Orlandini 48 – 91100 Trapani –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telefono: 0923 / 549734 </w:t>
            </w:r>
          </w:p>
          <w:p>
            <w:pPr>
              <w:pStyle w:val="Normal"/>
              <w:rPr>
                <w:rFonts w:ascii="Garamond" w:hAnsi="Garamond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–</w:t>
            </w:r>
            <w:r>
              <w:rPr>
                <w:rFonts w:eastAsia="Garamond" w:cs="Garamond" w:ascii="Garamond" w:hAnsi="Garamond"/>
                <w:sz w:val="16"/>
              </w:rPr>
              <w:t xml:space="preserve">  </w:t>
            </w:r>
            <w:r>
              <w:rPr>
                <w:rFonts w:cs="Arial" w:ascii="Garamond" w:hAnsi="Garamond"/>
                <w:sz w:val="16"/>
              </w:rPr>
              <w:t>fax:   0923 / 548972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eria amministrativ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na Maria Badalucc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 xml:space="preserve">Polisportivo Provinciale” – via G. Cesarò – 91016 Erice (Tp)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telefono: 0923 / 568288 </w:t>
            </w:r>
          </w:p>
          <w:p>
            <w:pPr>
              <w:pStyle w:val="Normal"/>
              <w:rPr>
                <w:rFonts w:ascii="Garamond" w:hAnsi="Garamond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–</w:t>
            </w:r>
            <w:r>
              <w:rPr>
                <w:rFonts w:eastAsia="Garamond" w:cs="Garamond" w:ascii="Garamond" w:hAnsi="Garamond"/>
                <w:sz w:val="16"/>
              </w:rPr>
              <w:t xml:space="preserve">  </w:t>
            </w:r>
            <w:r>
              <w:rPr>
                <w:rFonts w:cs="Arial" w:ascii="Garamond" w:hAnsi="Garamond"/>
                <w:sz w:val="16"/>
              </w:rPr>
              <w:t>capienza 7.630 spettato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Responsabile comunicazion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ed 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inzia Bi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----------------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useppe Favar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, calzoncini e calzettoni granat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cesco Cangem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trapanicalcio.it</w:t>
              </w:r>
            </w:hyperlink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ncenzo Todar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co Palea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aleriano Rocch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useppe Mazzarell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Collaboratore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ssimo Lo Monac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Medic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Roberto Matracia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ttore T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  <w:lang w:val="fr-FR"/>
              </w:rPr>
            </w:pPr>
            <w:r>
              <w:rPr>
                <w:rFonts w:cs="Arial" w:ascii="Garamond" w:hAnsi="Garamond"/>
                <w:sz w:val="16"/>
                <w:szCs w:val="24"/>
                <w:lang w:val="fr-FR"/>
              </w:rPr>
              <w:t>Manuel De Mari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16"/>
                <w:lang w:val="fr-FR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Claudio Fici, Salvatore Scardina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ennaro Sod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  <w:t>Collaboratori preparatori atletic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ro Campo, Luigi Sto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shd w:fill="800000" w:val="clear"/>
        <w:ind w:right="142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TRAPANI  CALC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4" w:color="000000"/>
        </w:pBdr>
        <w:shd w:fill="800000" w:val="clear"/>
        <w:ind w:right="142" w:hanging="0"/>
        <w:jc w:val="center"/>
        <w:rPr>
          <w:sz w:val="28"/>
        </w:rPr>
      </w:pPr>
      <w:r>
        <w:rPr>
          <w:b/>
          <w:sz w:val="28"/>
        </w:rPr>
        <w:t>2016 / 201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relli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errara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7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uerrieri Gui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2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1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lasa Miha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risson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2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sasola Thiag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8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ì Antoni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2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zio Pasquale Dani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6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9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1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igliomeni Giusepp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06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8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Kresic Anto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egittimo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6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gliarul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9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1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izzato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9/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3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umminelli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isconti Piet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5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rillà Antoni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3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2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notto Luig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aramitaro Mau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1/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5/2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mbatto Santiag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1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ronado Igor Caiqu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3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chin Dicombo Josè</w:t>
            </w:r>
          </w:p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“</w:t>
            </w:r>
            <w:r>
              <w:rPr>
                <w:rFonts w:cs="Arial" w:ascii="Garamond" w:hAnsi="Garamond"/>
                <w:b/>
                <w:bCs/>
                <w:sz w:val="16"/>
              </w:rPr>
              <w:t>Machin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8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 / Sp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Nizzett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3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3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6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affaello David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cozzarella Matte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6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8/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tro Nic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05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8/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uriale Davi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12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er / 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2/2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Cenco Ca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5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4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erretti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9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5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tkovic Bru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er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800000" w:val="clear"/>
        <w:rPr>
          <w:rFonts w:ascii="Times New Roman" w:hAnsi="Times New Roman" w:cs="Times New Roman"/>
          <w:color w:val="FFFFFF"/>
          <w:sz w:val="26"/>
          <w:szCs w:val="32"/>
        </w:rPr>
      </w:pPr>
      <w:r>
        <w:rPr>
          <w:rFonts w:cs="Times New Roman" w:ascii="Times New Roman" w:hAnsi="Times New Roman"/>
          <w:color w:val="FFFFFF"/>
          <w:sz w:val="26"/>
          <w:szCs w:val="32"/>
        </w:rPr>
        <w:t>SERSE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800000" w:val="clea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FFFFFF"/>
          <w:sz w:val="26"/>
          <w:szCs w:val="32"/>
        </w:rPr>
        <w:t>COSMI</w:t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Arial" w:hAnsi="Arial" w:cs="Arial"/>
          <w:bCs/>
          <w:sz w:val="6"/>
          <w:szCs w:val="32"/>
        </w:rPr>
      </w:pPr>
      <w:r>
        <w:rPr>
          <w:rFonts w:cs="Arial" w:ascii="Arial" w:hAnsi="Arial"/>
          <w:bCs/>
          <w:sz w:val="6"/>
          <w:szCs w:val="3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6207"/>
      </w:tblGrid>
      <w:tr>
        <w:trPr/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ind w:right="-13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ugia,                                                                                            05/05/1958</w:t>
            </w:r>
          </w:p>
        </w:tc>
      </w:tr>
      <w:tr>
        <w:trPr/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ontevecchio                                               (dal 1990/91 al 1991/92 – dilettanti; </w:t>
            </w:r>
          </w:p>
          <w:p>
            <w:pPr>
              <w:pStyle w:val="Normal"/>
              <w:ind w:right="-131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1992/93 al 1994/95 – C.N.D.)</w:t>
            </w:r>
          </w:p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rezzo                                                                             (nel 1995/96 – C.N.D.; </w:t>
            </w:r>
          </w:p>
          <w:p>
            <w:pPr>
              <w:pStyle w:val="Normal"/>
              <w:ind w:right="-131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1996/97 al 1997/98 – serie C-2;</w:t>
            </w:r>
          </w:p>
          <w:p>
            <w:pPr>
              <w:pStyle w:val="Normal"/>
              <w:ind w:right="-131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1998/99 al 1999/00 – serie C-1)</w:t>
            </w:r>
          </w:p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                                                          (dal 2000/01 al 2003/04 – serie A)</w:t>
            </w:r>
          </w:p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enoa                                                (dall’agosto 2004 al giugno 2005 – serie B)</w:t>
            </w:r>
          </w:p>
          <w:p>
            <w:pPr>
              <w:pStyle w:val="BodyText2"/>
              <w:overflowPunct w:val="true"/>
              <w:autoSpaceDE w:val="true"/>
              <w:ind w:right="-131" w:hanging="0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Udinese                                             (dal luglio 2005 al febbraio 2006 – serie A)</w:t>
            </w:r>
          </w:p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                                       (dal febbraio 2007 al settembre 2008 – serie B)</w:t>
            </w:r>
          </w:p>
          <w:p>
            <w:pPr>
              <w:pStyle w:val="BodyText2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vorno                                             (dall’ottobre 2009 all’aprile 2010 – serie A)</w:t>
            </w:r>
          </w:p>
          <w:p>
            <w:pPr>
              <w:pStyle w:val="BodyText2"/>
              <w:ind w:right="-13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lermo                                                        (dal marzo all’aprile 2011 – serie A)</w:t>
            </w:r>
          </w:p>
          <w:p>
            <w:pPr>
              <w:pStyle w:val="Normal"/>
              <w:ind w:right="-13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ce                                             (dal dicembre 2011 al giugno 2012 – serie A)</w:t>
            </w:r>
          </w:p>
          <w:p>
            <w:pPr>
              <w:pStyle w:val="Normal"/>
              <w:ind w:right="-13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ena                                                         (dal luglio al dicembre 2012 – serie A)</w:t>
            </w:r>
          </w:p>
          <w:p>
            <w:pPr>
              <w:pStyle w:val="Normal"/>
              <w:ind w:right="-13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cara                                                     (dal febbraio al giugno 2014 – Lega B)</w:t>
            </w:r>
          </w:p>
          <w:p>
            <w:pPr>
              <w:pStyle w:val="Normal"/>
              <w:ind w:right="-13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apani                                                                       (dal marzo 2015 – Lega B)</w:t>
            </w:r>
          </w:p>
        </w:tc>
      </w:tr>
      <w:tr>
        <w:trPr/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nel C.N.D.                                           (Pontevecchio, 1991/92)</w:t>
            </w:r>
          </w:p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C-2                                                      (Arezzo, 1995/96)</w:t>
            </w:r>
          </w:p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C-1                                                      (Arezzo, 1997/98)</w:t>
            </w:r>
          </w:p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 retrocessioni in serie B                             (Perugia, 2003/04;  Lecce, 2011/12)</w:t>
            </w:r>
          </w:p>
          <w:p>
            <w:pPr>
              <w:pStyle w:val="BodyText2"/>
              <w:overflowPunct w:val="true"/>
              <w:autoSpaceDE w:val="true"/>
              <w:ind w:right="-131" w:hanging="0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 xml:space="preserve">7 subentri                      (Genoa, 2004/05;  Brescia, 2006/07; Livorno, 2009/10; </w:t>
            </w:r>
          </w:p>
          <w:p>
            <w:pPr>
              <w:pStyle w:val="Normal"/>
              <w:ind w:right="-131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</w:t>
            </w:r>
            <w:r>
              <w:rPr>
                <w:rFonts w:cs="Arial" w:ascii="Garamond" w:hAnsi="Garamond"/>
                <w:sz w:val="20"/>
              </w:rPr>
              <w:t>Palermo, 2010/11; Lecce, 2011/12; Pescara, 2013/14; Trapani, 2014/15)</w:t>
            </w:r>
          </w:p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retrocessione in serie C-1                                                      (Genoa, 2004/05)</w:t>
            </w:r>
          </w:p>
          <w:p>
            <w:pPr>
              <w:pStyle w:val="Normal"/>
              <w:ind w:right="-131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5 sostituzioni               (Udinese, 2005/06; Brescia, 2008/09; Livorno, 2009/10; </w:t>
            </w:r>
          </w:p>
          <w:p>
            <w:pPr>
              <w:pStyle w:val="Normal"/>
              <w:ind w:right="-131" w:hanging="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Palermo, 2010/11; Siena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6"/>
          <w:szCs w:val="22"/>
        </w:rPr>
      </w:pPr>
      <w:r>
        <w:rPr>
          <w:rFonts w:cs="Garamond" w:ascii="Garamond" w:hAnsi="Garamond"/>
          <w:b/>
          <w:caps/>
          <w:sz w:val="6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3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2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9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8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7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5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5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3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0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0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2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4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trapan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1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3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3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72</w:t>
            </w:r>
          </w:p>
        </w:tc>
      </w:tr>
    </w:tbl>
    <w:p>
      <w:pPr>
        <w:pStyle w:val="BodyText21"/>
        <w:ind w:right="284" w:hanging="0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1996/97, 1997/98 (1 vittoria in campo neutro)</w:t>
      </w:r>
      <w:r>
        <w:rPr>
          <w:rFonts w:cs="Arial" w:ascii="Garamond" w:hAnsi="Garamond"/>
          <w:sz w:val="18"/>
        </w:rPr>
        <w:t>; play-off serie C-1 1999/00; spareggio salvezza serie A 2003/04; play-off serie B 2007/08 e 2015/16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  <w:t>Da conteggiare anche 136 panchine nel C.N.D. con un bilancio di 54 vittorie, 53 pareggi e 29 sconfitt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Arial"/>
          <w:sz w:val="6"/>
          <w:szCs w:val="24"/>
        </w:rPr>
      </w:pPr>
      <w:r>
        <w:rPr>
          <w:rFonts w:cs="Arial" w:ascii="Garamond" w:hAnsi="Garamond"/>
          <w:sz w:val="6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946"/>
        <w:gridCol w:w="1946"/>
        <w:gridCol w:w="1946"/>
        <w:gridCol w:w="1946"/>
      </w:tblGrid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Garamond" w:hAnsi="Garamond"/>
                <w:sz w:val="1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agost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SETT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OTTO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NOV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DIC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GENNA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FEBBRA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MARZ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APRIL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MAGG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GIUGN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TOTAL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9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8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7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,38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shd w:fill="800000" w:val="clear"/>
        <w:ind w:right="-54" w:hanging="0"/>
        <w:jc w:val="center"/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  <w:t>IL CALEND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shd w:fill="800000" w:val="clear"/>
        <w:ind w:right="-54" w:hanging="0"/>
        <w:jc w:val="center"/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  <w:t>DEL TRAPANI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caps/>
          <w:color w:val="FFFFFF"/>
          <w:sz w:val="12"/>
        </w:rPr>
      </w:pPr>
      <w:r>
        <w:rPr>
          <w:rFonts w:cs="Garamond" w:ascii="Garamond" w:hAnsi="Garamond"/>
          <w:b w:val="false"/>
          <w:bCs/>
          <w:caps/>
          <w:color w:val="FFFFFF"/>
          <w:sz w:val="12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12"/>
        <w:gridCol w:w="5408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8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Novara - TRAPANI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rFonts w:eastAsia="Garamond" w:cs="Garamond" w:ascii="Garamond" w:hAnsi="Garamond"/>
                <w:sz w:val="2"/>
              </w:rPr>
              <w:t xml:space="preserve">  </w:t>
            </w:r>
            <w:r>
              <w:rPr>
                <w:rFonts w:cs="Arial" w:ascii="Garamond" w:hAnsi="Garamond"/>
                <w:sz w:val="19"/>
              </w:rPr>
              <w:t>9’ Galabinov (N), 24’ De Cenco (T), 53’ Faragò (N), 90’ Ferretti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– Pro Vercel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Vajushi (P), 54’ Coronad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vellino - TRAPANI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Asco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20"/>
                <w:lang w:val="en-GB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35’ rig. Gatto (A), 62’ Petkovic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Vitale (S), 11’ Donnarumm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– Cittad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2’ Iori (C), 79’ Litteri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38’ rig. Boakye (L), 40’ Acosty (L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– Tern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Ciaramitaro (Tr), 64’ Avenatti (Te), 69’ La Gumina (Te), 90’ + 3’ rig. Petkovic (Tr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ari - TRAPANI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’ e 70’ Monachello (B), 65’ Ivan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Benevent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30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H. Verona - TRAPANI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–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1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–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2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TRAPANI – Carpi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V. Entella - TRAPANI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Frosinone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Bresc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Nov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Avellin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Salernit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Lati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Bar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H. Vero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Perug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Spal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Pis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V. 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Cese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9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9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27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0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fr-FR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9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5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8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8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3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6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3/4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4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4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5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5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5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4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 xml:space="preserve">Lopez 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Falco (nel 2014/15 – 35 presenze con 2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0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2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4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 + 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COSMI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aroni finora imbattut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>Quarto confronto ufficiale – come tecnici - tra Serse Cosmi e Marco Baroni. Nei 3 precedenti Cosmi non ha mai vinto: bilancio di 2 pareggi ed 1 successo per Baroni.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80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Cosmi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Cosmi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COSMI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Un successo a tes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Terzo incrocio tra </w:t>
            </w:r>
            <w:r>
              <w:rPr>
                <w:rFonts w:cs="Arial" w:ascii="Garamond" w:hAnsi="Garamond"/>
                <w:sz w:val="22"/>
              </w:rPr>
              <w:t>Serse Cosmi</w:t>
            </w:r>
            <w:r>
              <w:rPr>
                <w:rFonts w:cs="Arial" w:ascii="Garamond" w:hAnsi="Garamond"/>
                <w:bCs/>
                <w:sz w:val="22"/>
              </w:rPr>
              <w:t xml:space="preserve"> – da allenatore – ed il Benevento in partite ufficiali: i precedenti sono relativi alla doppia sfida della serie C-1 1999/00, quando l’Arezzo di Cosmi ottenne 1 successo casalingo e subì 1 sconfitta allo stadio sannit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Cosmi 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Cosm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99/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C-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rezz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- TRAPA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aroni in vantaggio contro i sicilian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Cs/>
              </w:rPr>
              <w:t>I precedenti ufficiali tra Marco Baroni, da tecnico, ed il Trapani sono 6: lo score è di 2 successi dell’attuale allenatore del Benevento, 3 pareggi ed 1 vittoria dei sicilian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rapan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Trapan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4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4-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0-0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b/>
          <w:b/>
          <w:bCs/>
          <w:sz w:val="20"/>
          <w:szCs w:val="18"/>
          <w:lang w:eastAsia="en-US"/>
        </w:rPr>
      </w:pPr>
      <w:r>
        <w:rPr>
          <w:rFonts w:eastAsia="Calibri;Times New Roman" w:cs="Arial" w:ascii="Garamond" w:hAnsi="Garamond"/>
          <w:b/>
          <w:bCs/>
          <w:sz w:val="20"/>
          <w:szCs w:val="18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TRAPANI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701"/>
        <w:gridCol w:w="1559"/>
        <w:gridCol w:w="1701"/>
      </w:tblGrid>
      <w:tr>
        <w:trPr/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BodyText21"/>
              <w:overflowPunct w:val="true"/>
              <w:autoSpaceDE w:val="true"/>
              <w:rPr>
                <w:rFonts w:ascii="Garamond" w:hAnsi="Garamond"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 w:ascii="Garamond" w:hAnsi="Garamond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40" w:right="-71" w:hanging="0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</w:rPr>
              <w:t>a Trapan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39" w:right="-70" w:hanging="0"/>
              <w:jc w:val="center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sz w:val="22"/>
              </w:rPr>
              <w:t>a Beneven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-140" w:right="-91" w:hanging="0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/>
                <w:b/>
                <w:b/>
                <w:bCs/>
                <w:sz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</w:t>
            </w:r>
          </w:p>
        </w:tc>
      </w:tr>
      <w:tr>
        <w:trPr/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vittorie Trapan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</w:tr>
      <w:tr>
        <w:trPr/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reti Trapan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</w:t>
            </w:r>
          </w:p>
        </w:tc>
      </w:tr>
      <w:tr>
        <w:trPr/>
        <w:tc>
          <w:tcPr>
            <w:tcW w:w="1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750"/>
        <w:gridCol w:w="1745"/>
        <w:gridCol w:w="1744"/>
        <w:gridCol w:w="1619"/>
        <w:gridCol w:w="1634"/>
      </w:tblGrid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Trapani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48/49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49/50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3-0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2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60/61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-0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2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61/62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74/75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75/76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3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2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76/77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77/78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-1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87/88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-2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88/89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-2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0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97/98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-2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1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-0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998/99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serie C-2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1-0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2</w:t>
            </w:r>
          </w:p>
        </w:tc>
      </w:tr>
      <w:tr>
        <w:trPr/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2012/13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c. Italia Lega Pro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---</w:t>
            </w:r>
          </w:p>
        </w:tc>
        <w:tc>
          <w:tcPr>
            <w:tcW w:w="1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;Times New Roman" w:cs="Arial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;Times New Roman" w:cs="Arial" w:ascii="Garamond" w:hAnsi="Garamond"/>
                <w:spacing w:val="-2"/>
                <w:sz w:val="20"/>
                <w:szCs w:val="22"/>
                <w:lang w:eastAsia="en-US"/>
              </w:rPr>
              <w:t>0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126" w:hanging="0"/>
        <w:rPr/>
      </w:pPr>
      <w:r>
        <w:rPr/>
        <w:t>L’ultima sfida al “Provinciale” fu un 25 ottobre, come oggi !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  <w:t>Trapani e Benevento tornano ad affrontarsi in Sicilia dopo 18 anni: l’ultima partita, in serie C-2, fu disputata nella stessa data odierna, il 25 ottobre del 1998 e fu 1-0 per i granata di casa, con rete determinante di Roberto Conte al 93’, in pieno recupe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      DAVIDE GHERSI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Genova,                                                                     04/09/1985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enova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/08/2013  Brescia-Virtus Lanciano 2-2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GHERSINI</w:t>
      </w:r>
      <w:r>
        <w:rPr>
          <w:rFonts w:cs="Times New Roman" w:ascii="Times New Roman" w:hAnsi="Times New Roman"/>
          <w:b/>
          <w:szCs w:val="40"/>
        </w:rPr>
        <w:t xml:space="preserve"> CON TRAPANI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TRAPANI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9 PRECEDENTI UFFICIALI CON IL TRAPANI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Arial" w:ascii="Garamond" w:hAnsi="Garamond"/>
                <w:b/>
                <w:bCs/>
              </w:rPr>
              <w:t>I 4 PRECEDENTI UFFICIALI CON IL BENEVENTO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ecce-Trapani 1-2                                      I Divisione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 xml:space="preserve">Pro Vercelli-Benevento 3-0                        </w:t>
            </w:r>
            <w:r>
              <w:rPr>
                <w:rFonts w:cs="Arial" w:ascii="Garamond" w:hAnsi="Garamond"/>
                <w:sz w:val="20"/>
              </w:rPr>
              <w:t>I Divisione 2011/12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-Trapani 3-4                play-off I Divisione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 xml:space="preserve">Catanzaro-Benevento 1-2                          </w:t>
            </w:r>
            <w:r>
              <w:rPr>
                <w:rFonts w:cs="Arial" w:ascii="Garamond" w:hAnsi="Garamond"/>
                <w:sz w:val="20"/>
              </w:rPr>
              <w:t>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Trapani-Modena 2-0                                         serie B 2013/14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 xml:space="preserve">Benevento-Pisa 2-1                                    </w:t>
            </w:r>
            <w:r>
              <w:rPr>
                <w:rFonts w:cs="Arial" w:ascii="Garamond" w:hAnsi="Garamond"/>
                <w:sz w:val="20"/>
              </w:rPr>
              <w:t>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-Trapani 3-3                                        serie B 2013/14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 xml:space="preserve">Benevento-Latina 1-0                               </w:t>
            </w:r>
            <w:r>
              <w:rPr>
                <w:rFonts w:cs="Arial" w:ascii="Garamond" w:hAnsi="Garamond"/>
                <w:sz w:val="20"/>
              </w:rPr>
              <w:t>I Divisione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-Trapani 4-1                                      serie B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-Perugia 0-0     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otone-Trapani 0-0</w:t>
            </w:r>
            <w:r>
              <w:rPr>
                <w:rFonts w:cs="Arial" w:ascii="Garamond" w:hAnsi="Garamond"/>
                <w:sz w:val="20"/>
              </w:rPr>
              <w:t xml:space="preserve">    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Vicenza-Trapani 1-2</w:t>
            </w:r>
            <w:r>
              <w:rPr>
                <w:rFonts w:cs="Arial" w:ascii="Garamond" w:hAnsi="Garamond"/>
                <w:sz w:val="20"/>
              </w:rPr>
              <w:t xml:space="preserve">    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 xml:space="preserve">Bari-Trapani 1-2          </w:t>
            </w:r>
            <w:r>
              <w:rPr>
                <w:rFonts w:cs="Arial" w:ascii="Garamond" w:hAnsi="Garamond"/>
                <w:sz w:val="20"/>
              </w:rPr>
              <w:t xml:space="preserve">                                     serie B 2015/16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rPr>
                <w:rFonts w:ascii="Garamond" w:hAnsi="Garamond" w:eastAsia="Arial Unicode MS;Tahoma" w:cs="Arial"/>
                <w:iCs/>
                <w:sz w:val="20"/>
              </w:rPr>
            </w:pPr>
            <w:r>
              <w:rPr>
                <w:rFonts w:eastAsia="Arial Unicode MS;Tahoma" w:cs="Arial" w:ascii="Garamond" w:hAnsi="Garamond"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GHERSINI</w:t>
      </w:r>
      <w:r>
        <w:rPr>
          <w:rFonts w:cs="Times New Roman" w:ascii="Times New Roman" w:hAnsi="Times New Roman"/>
          <w:b/>
          <w:szCs w:val="40"/>
        </w:rPr>
        <w:t xml:space="preserve"> CON COSMI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 </w:t>
            </w:r>
            <w:r>
              <w:rPr>
                <w:rFonts w:cs="Arial" w:ascii="Garamond" w:hAnsi="Garamond"/>
                <w:sz w:val="20"/>
              </w:rPr>
              <w:t>COSMI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trapanicalcio.it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5:00Z</dcterms:created>
  <dc:creator>fbd</dc:creator>
  <dc:description/>
  <dc:language>en-US</dc:language>
  <cp:lastModifiedBy>Work6</cp:lastModifiedBy>
  <cp:lastPrinted>2016-10-24T15:45:00Z</cp:lastPrinted>
  <dcterms:modified xsi:type="dcterms:W3CDTF">2016-10-24T14:09:00Z</dcterms:modified>
  <cp:revision>4</cp:revision>
  <dc:subject/>
  <dc:title> </dc:title>
</cp:coreProperties>
</file>