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/>
      </w:pPr>
      <w:r>
        <w:rPr/>
        <w:tab/>
      </w:r>
      <w:r>
        <w:rPr>
          <w:b/>
          <w:caps/>
          <w:sz w:val="44"/>
        </w:rPr>
        <w:t>CAMPIONATO SERIE B  2016 / 2017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900" w:leader="none"/>
          <w:tab w:val="center" w:pos="5103" w:leader="none"/>
        </w:tabs>
        <w:rPr>
          <w:b/>
          <w:b/>
          <w:caps/>
          <w:sz w:val="32"/>
        </w:rPr>
      </w:pPr>
      <w:r>
        <w:rPr>
          <w:b/>
          <w:caps/>
          <w:sz w:val="32"/>
        </w:rPr>
        <w:t xml:space="preserve">         </w:t>
      </w:r>
      <w:r>
        <w:rPr>
          <w:b/>
          <w:caps/>
          <w:sz w:val="32"/>
        </w:rPr>
        <w:t xml:space="preserve">SESTA GIORNATA           </w:t>
      </w:r>
      <w:r>
        <w:rPr>
          <w:b/>
          <w:caps/>
          <w:sz w:val="30"/>
        </w:rPr>
        <w:drawing>
          <wp:inline distT="0" distB="0" distL="0" distR="0">
            <wp:extent cx="74168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30"/>
        </w:rPr>
        <w:t xml:space="preserve">     GIRONE DI ANDATA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caps/>
          <w:sz w:val="72"/>
          <w:szCs w:val="72"/>
        </w:rPr>
      </w:pPr>
      <w:r>
        <w:rPr>
          <w:rFonts w:cs="Arial" w:ascii="Arial" w:hAnsi="Arial"/>
          <w:b/>
          <w:cap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1"/>
        <w:rPr>
          <w:bCs/>
          <w:szCs w:val="72"/>
          <w:lang w:val="en-GB"/>
        </w:rPr>
      </w:pPr>
      <w:r>
        <w:rPr/>
        <w:t>FC BARI 1908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bCs/>
          <w:sz w:val="72"/>
          <w:szCs w:val="72"/>
          <w:lang w:val="en-GB"/>
        </w:rPr>
      </w:pPr>
      <w:r>
        <w:rPr>
          <w:b/>
          <w:bCs/>
          <w:sz w:val="72"/>
          <w:szCs w:val="72"/>
          <w:lang w:val="en-GB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s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/>
        <w:t>BENEVENTO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BARI, STADIO “SAN NICOLA”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SABATO 24 SETTEMBRE 2016 - ORE 15.00</w:t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178433730" cy="16198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2" r="-68" b="-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37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Ufficio stampa Benevento Calcio (</w:t>
      </w:r>
      <w:hyperlink r:id="rId4">
        <w:r>
          <w:rPr>
            <w:rStyle w:val="InternetLink"/>
            <w:b/>
            <w:sz w:val="20"/>
          </w:rPr>
          <w:t>www.beneventocalciospa.it</w:t>
        </w:r>
      </w:hyperlink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Ricerche statistiche: Football Data Firenze (</w:t>
      </w:r>
      <w:hyperlink r:id="rId5">
        <w:r>
          <w:rPr>
            <w:rStyle w:val="InternetLink"/>
            <w:b/>
            <w:sz w:val="20"/>
          </w:rPr>
          <w:t>www.footballdata.it</w:t>
        </w:r>
      </w:hyperlink>
      <w:r>
        <w:rPr>
          <w:rStyle w:val="InternetLink"/>
          <w:b/>
          <w:sz w:val="20"/>
        </w:rPr>
        <w:t xml:space="preserve"> - @footballdata_fi – Facebook: Football Data</w:t>
      </w:r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>
          <w:b/>
          <w:b/>
          <w:sz w:val="20"/>
        </w:rPr>
      </w:pPr>
      <w:r>
        <w:rPr>
          <w:b/>
          <w:sz w:val="20"/>
        </w:rPr>
        <w:t>Chiuso in redazione il 22 settembre alle ore 17.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TA GIORNATA GIRONE DI ANDAT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4 sett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4 sett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4 sett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4 sett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 xml:space="preserve">Ternana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4 sett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4 sett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4 sett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4 sett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4 sett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 25 settembre ore 17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Hellas Vero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Frosinon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Lunedì 26 settem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 xml:space="preserve">Spal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bCs/>
          <w:caps/>
          <w:sz w:val="4"/>
          <w:szCs w:val="2"/>
        </w:rPr>
      </w:pPr>
      <w:r>
        <w:rPr>
          <w:rFonts w:cs="Arial" w:ascii="Garamond" w:hAnsi="Garamond"/>
          <w:bCs/>
          <w:caps/>
          <w:sz w:val="4"/>
          <w:szCs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SIMO TURN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30 settem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 2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 2 ottobre ore 17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Asco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Spez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Lunedì 3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sz w:val="6"/>
          <w:szCs w:val="13"/>
        </w:rPr>
      </w:pPr>
      <w:r>
        <w:rPr>
          <w:rFonts w:cs="Arial" w:ascii="Garamond" w:hAnsi="Garamond"/>
          <w:sz w:val="6"/>
          <w:szCs w:val="13"/>
        </w:rPr>
      </w:r>
    </w:p>
    <w:p>
      <w:pPr>
        <w:pStyle w:val="Heading"/>
        <w:pBdr>
          <w:bottom w:val="single" w:sz="6" w:space="0" w:color="000000"/>
        </w:pBdr>
        <w:ind w:right="-234" w:hanging="0"/>
        <w:rPr/>
      </w:pPr>
      <w:r>
        <w:rPr/>
        <w:t>CLASSIFICA SERIE  B  2016 / 2017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701"/>
        <w:gridCol w:w="665"/>
        <w:gridCol w:w="490"/>
        <w:gridCol w:w="490"/>
        <w:gridCol w:w="490"/>
        <w:gridCol w:w="490"/>
        <w:gridCol w:w="490"/>
        <w:gridCol w:w="486"/>
        <w:gridCol w:w="517"/>
        <w:gridCol w:w="538"/>
        <w:gridCol w:w="497"/>
        <w:gridCol w:w="462"/>
        <w:gridCol w:w="512"/>
        <w:gridCol w:w="512"/>
        <w:gridCol w:w="513"/>
        <w:gridCol w:w="512"/>
        <w:gridCol w:w="513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15" w:type="dxa"/>
            <w:gridSpan w:val="6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"/>
              <w:overflowPunct w:val="true"/>
              <w:autoSpaceDE w:val="true"/>
              <w:rPr>
                <w:rFonts w:ascii="Garamond" w:hAnsi="Garamond" w:cs="Arial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24"/>
              </w:rPr>
              <w:t>BILANCIO TOTALE</w:t>
            </w:r>
          </w:p>
        </w:tc>
        <w:tc>
          <w:tcPr>
            <w:tcW w:w="2500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IN CASA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FUORI CASA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os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club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unti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f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s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Arial" w:hAnsi="Arial" w:eastAsia="ＭＳ 明朝;MS Mincho" w:cs="Arial"/>
                <w:b/>
                <w:b/>
                <w:bCs/>
                <w:caps w:val="false"/>
                <w:smallCaps w:val="false"/>
                <w:sz w:val="10"/>
                <w:szCs w:val="24"/>
              </w:rPr>
            </w:pPr>
            <w:r>
              <w:rPr>
                <w:rFonts w:eastAsia="ＭＳ 明朝;MS Mincho" w:cs="Arial" w:ascii="Arial" w:hAnsi="Arial"/>
                <w:b/>
                <w:bCs/>
                <w:caps w:val="false"/>
                <w:smallCaps w:val="false"/>
                <w:sz w:val="10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bCs/>
                <w:caps w:val="false"/>
                <w:smallCaps w:val="false"/>
                <w:sz w:val="10"/>
                <w:szCs w:val="24"/>
              </w:rPr>
            </w:pPr>
            <w:r>
              <w:rPr>
                <w:rFonts w:eastAsia="ＭＳ 明朝;MS Mincho" w:cs="Arial" w:ascii="Arial" w:hAnsi="Arial"/>
                <w:bCs/>
                <w:caps w:val="false"/>
                <w:smallCaps w:val="false"/>
                <w:sz w:val="10"/>
                <w:szCs w:val="24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ITTAD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HELLAS VERO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FROSINONE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IS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RTUS ENT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AR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ENEVENTO (-1)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EZ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RESC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ARP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SCO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TERN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TRAPAN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NOVAR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ESE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AL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CENZ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ERUG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ALERNIT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LATI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RO VERCEL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VELLIN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cifre del campionat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/>
                <w:b/>
                <w:bCs/>
                <w:caps w:val="false"/>
                <w:smallCaps w:val="false"/>
                <w:sz w:val="16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 w:val="false"/>
                <w:smallCaps w:val="false"/>
                <w:sz w:val="16"/>
                <w:szCs w:val="24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5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7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6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4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4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67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  <w:t>N.B.: Ascoli e Cesena una partita in meno (recupero il 27 settembre, ore 18.30)                             Benevento penalizzato di 1 punto per inadempienze amministrative</w:t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REGOLAMENTO CAMPIONATO LEGA B 2016 / 2017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113" w:hRule="atLeast"/>
        </w:trPr>
        <w:tc>
          <w:tcPr>
            <w:tcW w:w="10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</w:rPr>
            </w:pPr>
            <w:r>
              <w:rPr>
                <w:rFonts w:cs="Arial" w:ascii="Garamond" w:hAnsi="Garamond"/>
                <w:sz w:val="13"/>
              </w:rPr>
              <w:t>Le promozioni in serie A saranno 3, di cui le prime 2 classificate direttamente al termine della regular-season, la 3° sarà direttamente promossa qualora il suo vantaggio sulla quarta al termine delle 42 giornate supererà i 9 punti. Se il vantaggio non sarà superiore ai 9 punti, si disputeranno i play-off che coinvolgeranno le squadre (fino ad un massimo di 6i) che chiuderanno la stagione all’interno di un distacco di 14 punti dalla terza classificata. In caso di play-off a 6 squadre, la 5° giocherà in casa, in gara secca, contro l’8° e la vincente contro la 4° in doppia sfida su andata e ritorno; la 6° giocherà in casa, in gara secca, contro la 7° e la vincente contro la 3° in doppia sfida su andata e ritorno. In caso di play-off a 5 squadre, gara secca tra la 6° e la 7° (in casa della prima delle due) e la vincente contro la 3° in doppia sfida su andata e ritorno; la 4° e la 5° si affronteranno in doppia sfida su andata e ritorno. In caso di play-off a 4 squadre, la 3° affronterà la 6°, mentre la 4° sarà abbinata alla 5° classificata, sempre in doppie sfide su andata e ritorno. Al termine - in ogni caso - si disputerà doppia finale su andata e ritorno, con prima gara in casa della peggior classificata al termine della stagione regol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  <w:szCs w:val="20"/>
              </w:rPr>
            </w:pPr>
            <w:r>
              <w:rPr>
                <w:rFonts w:cs="Arial" w:ascii="Garamond" w:hAnsi="Garamond"/>
                <w:sz w:val="13"/>
              </w:rPr>
              <w:t>Le retrocessioni in Lega Pro saranno 4, di cui le ultime 3 classificate direttamente al termine della regular-season, la 4° dopo play-out, cui parteciperanno quart’ultima e quint’ultima classificata. Se però il distacco tra le due squadre supererà i 4 punti, la quart’ultima retrocederà direttamente in Lega Pro, senza che verranno disputati i play-out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6" w:firstLine="708"/>
        <w:jc w:val="both"/>
        <w:rPr>
          <w:rFonts w:ascii="Garamond" w:hAnsi="Garamond" w:cs="Garamond"/>
          <w:sz w:val="4"/>
          <w:szCs w:val="24"/>
        </w:rPr>
      </w:pPr>
      <w:r>
        <w:rPr>
          <w:rFonts w:cs="Garamond" w:ascii="Garamond" w:hAnsi="Garamond"/>
          <w:sz w:val="4"/>
          <w:szCs w:val="24"/>
        </w:rPr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CLASSIFICA MARCATORI SERIE B CONTE.IT 2016 / 2017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8361"/>
      </w:tblGrid>
      <w:tr>
        <w:trPr/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4 reti:</w:t>
            </w:r>
          </w:p>
        </w:tc>
        <w:tc>
          <w:tcPr>
            <w:tcW w:w="8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Arial" w:ascii="Garamond" w:hAnsi="Garamond"/>
                <w:sz w:val="16"/>
              </w:rPr>
              <w:t>Litteri (Cittadella), Maniero (Bari)</w:t>
            </w:r>
          </w:p>
        </w:tc>
      </w:tr>
      <w:tr>
        <w:trPr/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 reti:</w:t>
            </w:r>
          </w:p>
        </w:tc>
        <w:tc>
          <w:tcPr>
            <w:tcW w:w="8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aputo (Virtus Entella), La Mantia (Pro Vercelli), Strizzolo (Cittadella)</w:t>
            </w:r>
          </w:p>
        </w:tc>
      </w:tr>
      <w:tr>
        <w:trPr/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 reti:</w:t>
            </w:r>
          </w:p>
        </w:tc>
        <w:tc>
          <w:tcPr>
            <w:tcW w:w="8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quattordici calciatori</w:t>
            </w:r>
          </w:p>
        </w:tc>
      </w:tr>
    </w:tbl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D9D9D9" w:val="clea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LE  CURIOSITÀ  DI  BARI - BENEVENTO</w:t>
      </w:r>
      <w:r>
        <w:rPr>
          <w:rFonts w:cs="Arial" w:ascii="Garamond" w:hAnsi="Garamond"/>
          <w:b/>
          <w:sz w:val="16"/>
        </w:rPr>
        <w:t xml:space="preserve"> 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Bari, re degli 0-0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l Bari è una delle 5 squadre che ha pareggiato già due volte per 0-0 nei primi 5 turni della serie B 2016/17. Come i biancorossi pugliesi anche Trapani, Spezia, Pisa e Frosinone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Bari: porta chiusa nei primi 45’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l Bari è rimasta una delle due formazioni della B 2016/17 che non ha ancora subito gol nei primi tempi: come i veneti, il Cittadella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Bari: 3 gol subiti, tutti nei primi 15’ della ripresa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l Bari deve rientrare in campo dopo la pausa fra primo e secondo tempo più attento: i 3 gol subiti finora nelle prime 5 giornate, 2 dal Cittadella, 1 dal Cesena, sono infatti tutti arrivati nei primi 15’ della ripresa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Il decisivo Maniero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Riccardo Maniero unico giocatore del Bari finora in gol nel campionato 2016/17: 4 gol dei biancorossi, altrettanti del suo attaccante principe, che è anche uno dei due giocatori più determinanti del torneo: 6 punti portati alla causa dei pugliesi, come Arrighini per il Cittadella. In specifico i gol di Maniero sono serviti per le vittorie a Perugia ed in casa sul Cesena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Baroni alla 300° panchina ufficiale in carriera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Panchina 300 in carriera per Marco Baroni, da professionista. Il mister, di origini fiorentine, somma finora 3 presenze in serie A, 130 in B, 132 in Lega Pro, 10 in coppa Italia, 19 in quella di Lega Pro, 5 in altri tornei e post-season, con bilancio di 101 vittorie, 96 pareggi, 102 sconfitte, sulle panchine di Rondinella, Montevarchi, Carrarese, Alto Adige, Ancona, Siena, Cremonese, Virtus Lanciano, Pescara, Novara e Benevento. Esordio assoluto datato 17 agosto 2000, Rondinella-Sangiovannese 1-2, coppa Italia di Lega Pro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Doppio compleanno in casa-Benevento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Doppio compleanno oggi in casa del Benevento: Enrico Pezzi fa 27 anni, Emanuele Padella 28, essendo entrambi nati il 24 settembre, il primo nel 1989 a Rimini, il secondo nel 1988 a Roma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tabs>
          <w:tab w:val="clear" w:pos="708"/>
          <w:tab w:val="left" w:pos="2715" w:leader="none"/>
          <w:tab w:val="center" w:pos="5013" w:leader="none"/>
        </w:tabs>
        <w:jc w:val="center"/>
        <w:rPr/>
      </w:pPr>
      <w:r>
        <w:rPr/>
        <w:t>Benevento in campionato: imbattuto da 23 turni, in gol da 26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</w:rPr>
              <w:t>Nelle 23 gare di campionato, tra Lega Pro e serie B, disputate nell’anno solare 2016, il Benevento è ancora imbattuto: 15 vittorie ed 8 pareggi, lo score dei sanniti, che hanno conosciuto la loro ultima sconfitta a Lecce, il 20 dicembre 2015 in Lega Pro, 1-2. Non solo: da 26 gare, sempre considerando solo quelle di campionato, i giallorossi vanno in gol, per un totale di 49 marcature: ultimo stop in Benevento-Cosenza 0-0 del 28 novembre 2015. Sono rimaste 5 le formazioni imbattute in serie B dopo 5 giornate: assieme ai sanniti, Cittadella, Ascoli, Spezia e Trapani, ma i giallorossi sono una delle 3 ancora imbattute allargando i dati a tutte le gare ufficiali 2016/17, quindi anche alla coppa Italia: come loro Spezia ed Ascoli, mentre Trapani e Cittadella sono andate k.o. in coppa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C  BARI 1908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FFFFFF"/>
          <w:sz w:val="10"/>
        </w:rPr>
      </w:pPr>
      <w:r>
        <w:rPr>
          <w:rFonts w:cs="Calibri;Times New Roman" w:ascii="Calibri;Times New Roman" w:hAnsi="Calibri;Times New Roman"/>
          <w:color w:val="FFFFFF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sident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osmo Giancaspr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ponsor uffi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sportiv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ean Soglian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ponsor tecn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Umbr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gretario sportiv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tonello Ippedic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de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Strada Torrebella – 70124 Bari – 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telefono:  080 / 5055099 –</w:t>
            </w:r>
          </w:p>
          <w:p>
            <w:pPr>
              <w:pStyle w:val="Normal"/>
              <w:rPr>
                <w:rFonts w:ascii="Garamond" w:hAnsi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Arial" w:ascii="Garamond" w:hAnsi="Garamond"/>
                <w:sz w:val="16"/>
              </w:rPr>
              <w:t>fax: 080 / 5055164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ddetto stamp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abio Foglianese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tad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“</w:t>
            </w:r>
            <w:r>
              <w:rPr>
                <w:rFonts w:cs="Arial" w:ascii="Garamond" w:hAnsi="Garamond"/>
                <w:sz w:val="16"/>
              </w:rPr>
              <w:t>San Nicola” – Strada Torrebella – 70124 Bari – telefono: 080 / 5055099 – capienza 58.270 spettatori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ordinamento biglietteri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cesco Laforgia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ori sociali: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;Tahoma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glia bianca con riporti rossi, calzoncini  bianchi con riporti rossi, calzettoni bianchi</w:t>
            </w:r>
          </w:p>
        </w:tc>
      </w:tr>
      <w:tr>
        <w:trPr>
          <w:trHeight w:val="172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stadio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e delegato sicurezz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to Fanelli</w:t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ito internet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hyperlink r:id="rId6">
              <w:r>
                <w:rPr>
                  <w:rStyle w:val="InternetLink"/>
                  <w:rFonts w:cs="Arial" w:ascii="Garamond" w:hAnsi="Garamond"/>
                  <w:sz w:val="16"/>
                </w:rPr>
                <w:t>www.fcbari1908.club</w:t>
              </w:r>
            </w:hyperlink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almares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 Mitropa Cup, 1 campionato italiano “primavera”, 1 Torneo di Viareggio, 2 coppe Italia “primavera”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ovanni Lose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Biagio Moretti</w:t>
            </w:r>
          </w:p>
        </w:tc>
      </w:tr>
      <w:tr>
        <w:trPr>
          <w:trHeight w:val="180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orgio Gorgone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edici sociali: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lessio Casalino,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orenzo Moretti,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alvatore Urga</w:t>
            </w:r>
          </w:p>
        </w:tc>
      </w:tr>
      <w:tr>
        <w:trPr>
          <w:trHeight w:val="180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laboratori tecnic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Salvo Acella, 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Andrea Gennari </w:t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olo Artic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anluca Gresi,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tantonio Pascale,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Vespasian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alvatore Rosa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Osteopat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cesco Loiacono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FF00" w:val="clear"/>
        <w:ind w:right="-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0000" w:val="clear"/>
        <w:ind w:right="-54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  <w:sz w:val="10"/>
          <w:szCs w:val="24"/>
        </w:rPr>
      </w:pPr>
      <w:r>
        <w:rPr>
          <w:rFonts w:cs="Garamond" w:ascii="Garamond" w:hAnsi="Garamond"/>
          <w:bCs/>
          <w:color w:val="FF0000"/>
          <w:sz w:val="10"/>
          <w:szCs w:val="2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sident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este Vigorit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in sponsor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VPC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rettore spor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Di Somm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onsor tecn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kie Garage Sport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Segretario generale e S.L.O.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tonino Trott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de soci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a Santa Colomba 121 – 82100 Benevento – telefono: 0824/47922 – fax: 0824/336817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comunicazion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ris Travaglione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“</w:t>
            </w:r>
            <w:r>
              <w:rPr>
                <w:rFonts w:cs="Arial" w:ascii="Garamond" w:hAnsi="Garamond"/>
                <w:szCs w:val="24"/>
              </w:rPr>
              <w:t>Ciro Vigorito” – contrada Santa Colomba – 82100 Benevento – capienza 12.587 spettato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marketing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bio Siniscalchi (Ottomedia s.r.l.)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lmares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----------------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istemi informatic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rko Sicilia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lori social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maglia giallo-rossa, calzoncini rossi, calzettoni ne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egato sicurezza 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iano D’Avi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to internet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hyperlink r:id="rId7">
              <w:r>
                <w:rPr>
                  <w:rStyle w:val="InternetLink"/>
                  <w:rFonts w:cs="Arial" w:ascii="Garamond" w:hAnsi="Garamond"/>
                  <w:sz w:val="16"/>
                </w:rPr>
                <w:t>www.beneventocalciospa.it</w:t>
              </w:r>
            </w:hyperlink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essandro Cilen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ranco De Ci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abrizio Del Ross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Medico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affaele Fuian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at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ilvio Valenzan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Ortoped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Walter Giorgione 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Bizzarr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Ro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Petruol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tefano De Falco,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squale Magli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Massaggiato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io Aurino</w:t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C  BARI 1908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shd w:fill="FF0000" w:val="clear"/>
        <w:rPr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Normal"/>
        <w:jc w:val="both"/>
        <w:rPr>
          <w:color w:val="FFFFFF"/>
          <w:sz w:val="14"/>
        </w:rPr>
      </w:pPr>
      <w:r>
        <w:rPr>
          <w:color w:val="FFFFFF"/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301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567"/>
        <w:gridCol w:w="567"/>
        <w:gridCol w:w="567"/>
        <w:gridCol w:w="567"/>
        <w:gridCol w:w="850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res/go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3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aggiano Stef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0/03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ori Stef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9/03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Ichazo Fernandez Salvador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1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icai Alessand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7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6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3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pradossi El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3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Ug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ssani Matti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8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4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5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aprelà Fab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2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v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4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 Cesare Valer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3/05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73/1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4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oras Evangelos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8/8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re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5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abelli Stef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1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3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5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calera Giusepp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1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onucci Denis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09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5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7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uri Nicol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2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Yepli Curtis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0/03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3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NTROCAMPIS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lves Da Lima Raphael Martinh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04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Br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3/1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sha Migje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1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lb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2/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Fedele Matte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0/07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Svi / 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4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5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urlan Fede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11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6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9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Ivan David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2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lk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Romizi Marco Augus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2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6/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aliani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9/10/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6/2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7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3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oateng Kingsley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7/04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5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rienza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3/7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9/2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strovilli Gaet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02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 Luca Giusepp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10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0/2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edato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10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1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omelt Tomislav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7/01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niero Ric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11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4/5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5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onachello Gaet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3/03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6/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</w:tbl>
    <w:p>
      <w:pPr>
        <w:pStyle w:val="Corpodeltesto2"/>
        <w:ind w:right="-142" w:hanging="0"/>
        <w:rPr>
          <w:rFonts w:ascii="Garamond" w:hAnsi="Garamond" w:cs="Garamond"/>
          <w:b w:val="false"/>
          <w:b w:val="false"/>
          <w:bCs/>
          <w:sz w:val="16"/>
        </w:rPr>
      </w:pPr>
      <w:r>
        <w:rPr>
          <w:rFonts w:cs="Garamond" w:ascii="Garamond" w:hAnsi="Garamond"/>
          <w:b w:val="false"/>
          <w:bCs/>
          <w:sz w:val="16"/>
        </w:rPr>
        <w:t>In corsivo i giocatori ceduti alla chiusura del mercato, già con almeno una presenza nella squadra 2016/17. 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810" w:leader="none"/>
                <w:tab w:val="left" w:pos="4725" w:leader="none"/>
              </w:tabs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3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eastAsia="Arial Unicode MS;Tahoma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eastAsia="Arial Unicode MS;Tahoma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eastAsia="Arial Unicode MS;Tahoma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eastAsia="Arial Unicode MS;Tahoma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4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BERTO 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hd w:fill="FF0000" w:val="clear"/>
        <w:rPr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STELLONE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2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6017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0"/>
              <w:overflowPunct w:val="true"/>
              <w:autoSpaceDE w:val="true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Roma,                                                                                         22/07/1977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rosinone                                          (dal 2012/13 al 2013/14 – I Divisione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nel 2014/15 – Lega B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nel 2015/16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                                                                           (nel 2016/17 – Lega B)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promozione in Lega B                                               (Frosinone, 2013/14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promozione in serie A                                               (Frosinone, 2014/15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retrocessione in Lega B                                              (Frosinone, 2015/16)</w:t>
            </w:r>
          </w:p>
        </w:tc>
      </w:tr>
    </w:tbl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22"/>
        </w:rPr>
      </w:pPr>
      <w:r>
        <w:rPr>
          <w:rFonts w:cs="Garamond" w:ascii="Garamond" w:hAnsi="Garamond"/>
          <w:b w:val="false"/>
          <w:bCs/>
          <w:sz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813"/>
        <w:gridCol w:w="813"/>
        <w:gridCol w:w="81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aps/>
                <w:sz w:val="20"/>
              </w:rPr>
            </w:pPr>
            <w:r>
              <w:rPr>
                <w:rFonts w:cs="Arial" w:ascii="Garamond" w:hAnsi="Garamond"/>
                <w:caps/>
                <w:sz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SERIE A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8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SERIE B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7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lega pro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5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1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7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7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46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66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BARI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</w:tr>
    </w:tbl>
    <w:p>
      <w:pPr>
        <w:pStyle w:val="TextBody"/>
        <w:ind w:right="-142" w:hanging="0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  <w:t>N.B.:</w:t>
        <w:tab/>
        <w:t>La voce “altri tornei” si riferisce a: play-off I Divisione 2013/14</w:t>
      </w:r>
    </w:p>
    <w:p>
      <w:pPr>
        <w:pStyle w:val="Normal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945"/>
        <w:gridCol w:w="1945"/>
        <w:gridCol w:w="1946"/>
        <w:gridCol w:w="1946"/>
      </w:tblGrid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ittori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aregg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confitt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media punti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agost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0,75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SETT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65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OTTO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9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NOV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4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DIC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06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GENN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20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FEBBR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5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MARZ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81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APRIL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31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MAGG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0,80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GIUGN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5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3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5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,43</w:t>
            </w:r>
          </w:p>
        </w:tc>
      </w:tr>
    </w:tbl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12"/>
        </w:rPr>
      </w:pPr>
      <w:r>
        <w:rPr>
          <w:rFonts w:cs="Garamond" w:ascii="Garamond" w:hAnsi="Garamond"/>
          <w:b w:val="false"/>
          <w:bCs/>
          <w:sz w:val="12"/>
        </w:rPr>
      </w:r>
    </w:p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12"/>
        </w:rPr>
      </w:pPr>
      <w:r>
        <w:rPr>
          <w:rFonts w:cs="Garamond" w:ascii="Garamond" w:hAnsi="Garamond"/>
          <w:b w:val="false"/>
          <w:bCs/>
          <w:sz w:val="12"/>
        </w:rPr>
      </w:r>
    </w:p>
    <w:p>
      <w:pPr>
        <w:pStyle w:val="Normal"/>
        <w:rPr>
          <w:rFonts w:ascii="Garamond" w:hAnsi="Garamond" w:cs="Garamond"/>
          <w:b/>
          <w:b/>
          <w:bCs/>
          <w:sz w:val="12"/>
        </w:rPr>
      </w:pPr>
      <w:r>
        <w:rPr>
          <w:rFonts w:cs="Garamond" w:ascii="Garamond" w:hAnsi="Garamond"/>
          <w:b/>
          <w:bCs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6" w:color="000000"/>
        </w:pBdr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  <w:t>IL CALENDARI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6" w:color="000000"/>
        </w:pBdr>
        <w:shd w:fill="FF0000" w:val="clear"/>
        <w:ind w:right="126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DEL BARI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1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–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3’ Pascali (C), 55’ Litteri (C), 65’ rig. Manier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3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0+5’ rig. Manier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BARI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6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Cesena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8’ e 83’ rig. Maniero (B), 60’ Di Roberto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–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– V. 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6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rosinone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–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5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Latina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–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 Verona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3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–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–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Cittadella - BARI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 Entella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 Vercelli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ARI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pi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H. 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lernitana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0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0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4"/>
        </w:rPr>
      </w:pPr>
      <w:r>
        <w:rPr>
          <w:rFonts w:cs="Times New Roman"/>
          <w:color w:val="FFFFFF"/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 xml:space="preserve">pres/g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agno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06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4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6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ori Piergrazi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5/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iscitelli Ric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10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gadur Ri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9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sz w:val="16"/>
              </w:rPr>
            </w:pPr>
            <w:r>
              <w:rPr>
                <w:rFonts w:eastAsia="Arial Unicode MS;Tahoma" w:cs="Arial Unicode MS;Tahoma" w:ascii="Garamond" w:hAnsi="Garamond"/>
                <w:sz w:val="16"/>
              </w:rPr>
              <w:t>1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mporese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5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9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usco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2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iamfy Bright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opez Walter Alber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10/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5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5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ucioni Fab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4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5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della Emanu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9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5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5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ezzi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9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arandeo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8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enuti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4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5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NTROCAMPISTI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  <w:t>Agyei Daniel Kofi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1/01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Buzzegoli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7/05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22/1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4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34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hibsah Yussif Ram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3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2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3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udo Loris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04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 Falco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6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3/1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 Pinto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09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Donnarumma Aless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2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Jakimowski Nikol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2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0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iguori Cristi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10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elara Fab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05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4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Pajac Mar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1/05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3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3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7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rignola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7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mpagnacci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1/1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Ceravolo Fab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3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8/4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ciretti Ama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1/12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4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ssè Karamo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11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u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9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alco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1/02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63/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3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24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Puscas Georg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4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o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</w:tbl>
    <w:p>
      <w:pPr>
        <w:pStyle w:val="Corpodeltesto2"/>
        <w:ind w:right="-142" w:hanging="0"/>
        <w:rPr>
          <w:rFonts w:ascii="Garamond" w:hAnsi="Garamond" w:cs="Garamond"/>
          <w:b w:val="false"/>
          <w:b w:val="false"/>
          <w:bCs/>
          <w:sz w:val="16"/>
        </w:rPr>
      </w:pPr>
      <w:r>
        <w:rPr>
          <w:rFonts w:cs="Garamond" w:ascii="Garamond" w:hAnsi="Garamond"/>
          <w:b w:val="false"/>
          <w:bCs/>
          <w:sz w:val="16"/>
        </w:rPr>
        <w:t>In corsivo i giocatori ceduti alla chiusura del mercato, già con almeno una presenza nella squadra 2016/17. 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Corpodeltesto2"/>
        <w:ind w:right="-284" w:hanging="0"/>
        <w:rPr>
          <w:rFonts w:ascii="Garamond" w:hAnsi="Garamond" w:cs="Arial"/>
          <w:b w:val="false"/>
          <w:b w:val="false"/>
          <w:bCs/>
          <w:sz w:val="14"/>
        </w:rPr>
      </w:pPr>
      <w:r>
        <w:rPr>
          <w:rFonts w:cs="Arial" w:ascii="Garamond" w:hAnsi="Garamond"/>
          <w:b w:val="false"/>
          <w:bCs/>
          <w:sz w:val="1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Camporese (dall’agosto 2014 al giugno 2015 – 22 presenze senza reti in gare ufficiali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De Falco (dal luglio 20111 al gennaio 2014 – 68 presenze con 6 reti in gare ufficiali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Jakimovkski (dal gennaio all’agosto 2016 – 5 presenze senza reti in gare ufficiali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Puscas (nel 2015/16 – 18 presenze con 5 reti in gare ufficiali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5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BARONI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2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6017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irenze,                                                                                       11/09/1963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ndinella                                                               (nel 2000/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ntevarchi                                    (dal luglio al novembre 20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ellas Verona                                                      (nel 2002/03 – in second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rarese                                       (dal luglio 2003 all’aprile 2004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lto Adige                                                              (nel 2005/06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cona                                   (dal dicembre 2006 al marzo 2007 – serie C-1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iena                                                             (dal luglio 2007 all’ottobre 2009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</w:t>
            </w:r>
            <w:r>
              <w:rPr>
                <w:rFonts w:cs="Arial" w:ascii="Garamond" w:hAnsi="Garamond"/>
                <w:sz w:val="20"/>
              </w:rPr>
              <w:t>e dal novembre 2009 al giugno 2010 – settore giovanile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l’ottobre al novembre 2009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remonese                                      (dal luglio all’ottobre 2010 – I Division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ventus                                     (dal 2011/12 al 2012/13 – settore giovanile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                                                         (nel 2013/14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                                           (dal luglio 2014 al maggio 2015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                                                                      (nel 2015/16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                                                                 (nel 2016/17 – Lega B)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 sostituzioni (Montevarchi,2001/02; Carrarese, 2003/04; Ancona, 2006/07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</w:t>
            </w:r>
            <w:r>
              <w:rPr>
                <w:rFonts w:cs="Arial" w:ascii="Garamond" w:hAnsi="Garamond"/>
                <w:sz w:val="20"/>
              </w:rPr>
              <w:t>Siena, 2009/10; Cremonese, 2010/11; Pescara, 2014/15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2 subentri                                                                         (Ancona, 2006/07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Siena, 2009/10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Torneo di Viareggio                                                           (Juventus, 201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coppa Italia “primavera”                                              (Juventus, 2012/13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Calibri;Times New Roman" w:hAnsi="Calibri;Times New Roman" w:cs="Calibri;Times New Roman"/>
          <w:caps/>
          <w:sz w:val="4"/>
        </w:rPr>
      </w:pPr>
      <w:r>
        <w:rPr>
          <w:rFonts w:cs="Calibri;Times New Roman" w:ascii="Calibri;Times New Roman" w:hAnsi="Calibri;Times New Roman"/>
          <w:caps/>
          <w:sz w:val="4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6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9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46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9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hd w:fill="FFFFFF" w:val="clear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BENEVENT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</w:tr>
    </w:tbl>
    <w:p>
      <w:pPr>
        <w:pStyle w:val="BodyText21"/>
        <w:jc w:val="both"/>
        <w:rPr/>
      </w:pPr>
      <w:r>
        <w:rPr>
          <w:rFonts w:cs="Garamond" w:ascii="Garamond" w:hAnsi="Garamond"/>
          <w:caps/>
          <w:sz w:val="18"/>
        </w:rPr>
        <w:t>N.B.:</w:t>
        <w:tab/>
      </w:r>
      <w:r>
        <w:rPr>
          <w:rFonts w:cs="Garamond" w:ascii="Garamond" w:hAnsi="Garamond"/>
          <w:sz w:val="18"/>
        </w:rPr>
        <w:t>La voce “altri tornei” si riferisce a: play-off serie C-2 2005/06 e play-off serie B 2015/16</w:t>
      </w:r>
      <w:r>
        <w:rPr>
          <w:rFonts w:cs="Arial" w:ascii="Garamond" w:hAnsi="Garamond"/>
          <w:sz w:val="18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Arial"/>
          <w:b/>
          <w:b/>
          <w:bCs/>
          <w:caps/>
          <w:sz w:val="14"/>
          <w:szCs w:val="24"/>
        </w:rPr>
      </w:pPr>
      <w:r>
        <w:rPr>
          <w:rFonts w:cs="Arial" w:ascii="Garamond" w:hAnsi="Garamond"/>
          <w:b/>
          <w:bCs/>
          <w:caps/>
          <w:sz w:val="1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945"/>
        <w:gridCol w:w="1945"/>
        <w:gridCol w:w="1946"/>
        <w:gridCol w:w="1946"/>
      </w:tblGrid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ittori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aregg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confitt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media punti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gost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6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SETT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6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5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OTTO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NOV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2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DIC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85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ENN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4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FEBBR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0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RZ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9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PRIL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4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GG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0,9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IUGN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0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8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8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,34</w:t>
            </w:r>
          </w:p>
        </w:tc>
      </w:tr>
    </w:tbl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6"/>
        </w:rPr>
      </w:pPr>
      <w:r>
        <w:rPr>
          <w:rFonts w:cs="Arial" w:ascii="Garamond" w:hAnsi="Garamond"/>
          <w:bCs/>
          <w:sz w:val="6"/>
        </w:rPr>
      </w:r>
    </w:p>
    <w:p>
      <w:pPr>
        <w:pStyle w:val="BodyText2"/>
        <w:ind w:left="2136" w:firstLine="696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ALENDAR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DEL BENEVENTO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1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rig. Ciciretti (B), 80’ Puscas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sz w:val="20"/>
                <w:lang w:val="en-GB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Carp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’ Falco (B), 81’ Catellani 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8’ Falco (B), 82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fr-FR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72’ De Vitis (L), 88’ Pajac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BENEVENTO</w:t>
            </w:r>
            <w:r>
              <w:rPr>
                <w:rFonts w:cs="Arial" w:ascii="Garamond" w:hAnsi="Garamond"/>
                <w:sz w:val="16"/>
              </w:rPr>
              <w:t xml:space="preserve"> – </w:t>
            </w:r>
            <w:r>
              <w:rPr>
                <w:rFonts w:cs="Arial" w:ascii="Garamond" w:hAnsi="Garamond"/>
                <w:sz w:val="18"/>
              </w:rPr>
              <w:t>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’ rig. La Mantia (P), 65’ Buzzegol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Salernit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Trapan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5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3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 xml:space="preserve">Frosinone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H.Vero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Pro Vercel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ENEVENTO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ENEVENTO -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Cittadell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STELLONE - BARONI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Un successo a testa</w:t>
      </w:r>
    </w:p>
    <w:p>
      <w:pPr>
        <w:pStyle w:val="BodyText211"/>
        <w:overflowPunct w:val="true"/>
        <w:autoSpaceDE w:val="tru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Terzo confronto tecnico tra i due allenatori – Roberto Stellone e Marco Baroni - in partite ufficiali. I due precedenti sono relativi alla serie B 2014/15, quando il Frosinone di Stellone ed il Pescara di Baroni hanno conquistato una vittoria casalinga per parte. 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64"/>
        <w:gridCol w:w="1764"/>
        <w:gridCol w:w="1764"/>
        <w:gridCol w:w="1764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Stellone     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quadra Baroni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asa Stellone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asa Baroni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4/1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B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sinone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cara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-1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-3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STELLONE – BENEVENTO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  <w:t>Finora solo paregg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Roberto Stellone </w:t>
            </w:r>
            <w:r>
              <w:rPr>
                <w:rFonts w:cs="Arial" w:ascii="Garamond" w:hAnsi="Garamond"/>
                <w:bCs/>
                <w:sz w:val="22"/>
              </w:rPr>
              <w:t>affronta per la quinta volta in partite ufficiali - da allenatore – il Benevento: nei 4 precedenti, tutti in I Divisione, e con Stellone seduto sulla panchina del Frosinone, è sempre stato pareggio e per ben 3 volte per 0-0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64"/>
        <w:gridCol w:w="1764"/>
        <w:gridCol w:w="1764"/>
        <w:gridCol w:w="1764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Stellone     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Benevento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asa Stellone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Benevento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2/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 Divisione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sinone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nevento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-0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-0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3/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 Divisione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osinone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nevento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-0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-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ARONI - BARI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A Bari torna Baroni, che ha spezzato l’estate scorsa il sogno serie 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 xml:space="preserve">Marco Baroni sfida per l’ottava volta in partite ufficiali - da allenatore – il Bari: bilancio di 2 successi per il coach giallorosso, 3 pareggi e 2 vittorie dei biancorossi pugliesi. L’ultima sfida al “San Nicola” tra Bari e squadre di Baroni fu la gara dei playoff che mise fine alla corsa – ed al sogno – del Bari verso la serie A: fu un rocambolesco 4-3, dopo over-time, per il Novara targato Baroni, andato sul 3-0, rimontato fino al 3-3, costretto ai supplementari ed uscito poi vittorioso. 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aroni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Bari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Baroni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Bari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3/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1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4/1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1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5/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1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5/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lay-off 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-3 d.t.s.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I  PRECEDENTI  BARI - BENEVENTO</w:t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jc w:val="center"/>
        <w:rPr/>
      </w:pPr>
      <w:r>
        <w:rPr/>
        <w:t>BILANCIO TOTALE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418"/>
        <w:gridCol w:w="1417"/>
      </w:tblGrid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  <w:p>
            <w:pPr>
              <w:pStyle w:val="BodyText21"/>
              <w:overflowPunct w:val="true"/>
              <w:autoSpaceDE w:val="true"/>
              <w:rPr>
                <w:rFonts w:ascii="Garamond" w:hAnsi="Garamond"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 w:ascii="Garamond" w:hAnsi="Garamond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a Bari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a Benevento  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totali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  <w:r>
              <w:rPr>
                <w:rFonts w:cs="Arial" w:ascii="Garamond" w:hAnsi="Garamond"/>
                <w:b/>
                <w:sz w:val="22"/>
              </w:rPr>
              <w:t>gare disputate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bCs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vittorie Bari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pareggi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vittorie Benevento  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reti Bari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bCs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reti Benevento  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bCs/>
                <w:sz w:val="22"/>
                <w:szCs w:val="22"/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eastAsia="Calibri;Times New Roman" w:cs="Arial"/>
          <w:sz w:val="22"/>
          <w:szCs w:val="20"/>
          <w:lang w:eastAsia="en-US"/>
        </w:rPr>
      </w:pPr>
      <w:r>
        <w:rPr>
          <w:rFonts w:eastAsia="Calibri;Times New Roman" w:cs="Arial" w:ascii="Garamond" w:hAnsi="Garamond"/>
          <w:sz w:val="22"/>
          <w:szCs w:val="20"/>
          <w:lang w:eastAsia="en-U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738"/>
        <w:gridCol w:w="1738"/>
        <w:gridCol w:w="1530"/>
        <w:gridCol w:w="1530"/>
      </w:tblGrid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stagione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torneo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2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a Bari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a </w:t>
            </w:r>
            <w:r>
              <w:rPr>
                <w:rFonts w:cs="Arial" w:ascii="Garamond" w:hAnsi="Garamond"/>
                <w:b/>
                <w:sz w:val="22"/>
              </w:rPr>
              <w:t xml:space="preserve">Benevento  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51/52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C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Bari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0"/>
                <w:szCs w:val="22"/>
                <w:lang w:eastAsia="en-US"/>
              </w:rPr>
              <w:t>Benevento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1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1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52/53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C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Bari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0"/>
                <w:szCs w:val="22"/>
                <w:lang w:eastAsia="en-US"/>
              </w:rPr>
              <w:t>Benevento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1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1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74/7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C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Bari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0"/>
                <w:szCs w:val="22"/>
                <w:lang w:eastAsia="en-US"/>
              </w:rPr>
              <w:t>Benevento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1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75/76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C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Bari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0"/>
                <w:szCs w:val="22"/>
                <w:lang w:eastAsia="en-US"/>
              </w:rPr>
              <w:t>Benevento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-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0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76/77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C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Bari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0"/>
                <w:szCs w:val="22"/>
                <w:lang w:eastAsia="en-US"/>
              </w:rPr>
              <w:t>Benevento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1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83/84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C-1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Bari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0"/>
                <w:szCs w:val="22"/>
                <w:lang w:eastAsia="en-US"/>
              </w:rPr>
              <w:t>Benevento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-1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-180" w:right="126" w:hanging="0"/>
        <w:rPr/>
      </w:pPr>
      <w:r>
        <w:rPr/>
        <w:t>L’ultima volta 33 stagioni fa, ancora allo stadio “Della Vittoria” e fu serie B !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13" w:hRule="atLeast"/>
        </w:trPr>
        <w:tc>
          <w:tcPr>
            <w:tcW w:w="9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  <w:t xml:space="preserve">Bari e Benevento tornano a sfidarsi in gare ufficiali dopo 33 stagioni: l’ultimo incrocio in Puglia risale al 27 maggio 1984, penultima del campionato di C-1, vittoria 3-1 dei biancorossi di casa con le reti di Messina su rigore, pareggio di Rocca e doppietta decisiva di De Tommasi. Si giocava ancora allo stadio “Della Vittoria”. Fu la gara che sancì l’aritmetico ritorno in serie B dei biancorossi, complice la sconfitta 0-1 a Caserta della Virtus Casarano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8D8D8" w:val="clear"/>
        <w:tabs>
          <w:tab w:val="clear" w:pos="9639"/>
        </w:tabs>
        <w:ind w:right="-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RBITRO:                                     RICCARDO R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98"/>
      </w:tblGrid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uogo e data di nascit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San Vito al Tagliamento (Pn),                                    14/09/1985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sezione di appartenenz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Pordenone 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ordio in serie B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7/09/2014  Carpi-Varese 4-2</w:t>
            </w:r>
          </w:p>
        </w:tc>
      </w:tr>
    </w:tbl>
    <w:p>
      <w:pPr>
        <w:pStyle w:val="BodyText3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</w:r>
    </w:p>
    <w:p>
      <w:pPr>
        <w:pStyle w:val="BodyText3"/>
        <w:rPr/>
      </w:pPr>
      <w:r>
        <w:rPr>
          <w:rFonts w:eastAsia="Garamond" w:cs="Arial" w:ascii="Garamond" w:hAnsi="Garamond"/>
          <w:b/>
          <w:bCs/>
          <w:sz w:val="22"/>
        </w:rPr>
        <w:t xml:space="preserve">                                        </w:t>
      </w:r>
      <w:r>
        <w:rPr/>
        <w:t xml:space="preserve">I SUOI NUMERI                      </w:t>
        <w:tab/>
        <w:t xml:space="preserve">                     BILANCIO STAGIONALE IN B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3118"/>
        <w:gridCol w:w="2180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overflowPunct w:val="true"/>
              <w:autoSpaceDE w:val="true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GARE DIRETTE IN B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GARE DIRETT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IN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IN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PAREGG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ES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ES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RIGOR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IGOR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ESPULS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PULS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</w:tr>
    </w:tbl>
    <w:p>
      <w:pPr>
        <w:pStyle w:val="Corpodeltesto31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ROS</w:t>
      </w:r>
      <w:r>
        <w:rPr>
          <w:rFonts w:cs="Times New Roman" w:ascii="Times New Roman" w:hAnsi="Times New Roman"/>
          <w:b/>
          <w:szCs w:val="40"/>
        </w:rPr>
        <w:t xml:space="preserve"> CON BARI E BENEV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 BARI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ENEVENTO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3</w:t>
            </w:r>
          </w:p>
        </w:tc>
      </w:tr>
    </w:tbl>
    <w:p>
      <w:pPr>
        <w:pStyle w:val="BodyText21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001"/>
      </w:tblGrid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4 PRECEDENTI UFFICIALI CON IL BARI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5 PRECEDENTI UFFICIALI CON IL BENEVENTO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  <w:t xml:space="preserve">Bari.Modena 1-1                  </w:t>
            </w:r>
            <w:r>
              <w:rPr>
                <w:rFonts w:cs="Arial" w:ascii="Garamond" w:hAnsi="Garamond"/>
                <w:b w:val="false"/>
                <w:bCs/>
                <w:sz w:val="20"/>
              </w:rPr>
              <w:t xml:space="preserve">                             serie B 2014/15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isa-Benevento 2-0                                    I Divisione 2011/12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Bari.Crotone 1-1                  </w:t>
            </w:r>
            <w:r>
              <w:rPr>
                <w:rFonts w:cs="Arial" w:ascii="Garamond" w:hAnsi="Garamond"/>
                <w:sz w:val="20"/>
              </w:rPr>
              <w:t xml:space="preserve">                             serie B 2014/15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nevento-Prato 1-2                                  I Divisione 2012/13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  <w:t>Virtus Lanciano-Bari 1-0                                  serie B 2015/16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nevento-Nocerina 1-0                            I Divisione 2013/14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ari-Modena 1-1             </w:t>
            </w:r>
            <w:r>
              <w:rPr>
                <w:rFonts w:eastAsia="Arial Unicode MS;Tahoma" w:cs="Arial Unicode MS;Tahoma" w:ascii="Garamond" w:hAnsi="Garamond"/>
                <w:sz w:val="20"/>
              </w:rPr>
              <w:t xml:space="preserve">                                 serie B 2015/16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nevento-Frosinone 1-1                          I Divisione 2013/14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cce-Benevento 2-0                                 I Divisione 2013/14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ROS</w:t>
      </w:r>
      <w:r>
        <w:rPr>
          <w:rFonts w:cs="Times New Roman" w:ascii="Times New Roman" w:hAnsi="Times New Roman"/>
          <w:b/>
          <w:szCs w:val="40"/>
        </w:rPr>
        <w:t xml:space="preserve"> CON STELLONE E BARONI</w:t>
      </w:r>
    </w:p>
    <w:p>
      <w:pPr>
        <w:pStyle w:val="BodyText2"/>
        <w:overflowPunct w:val="true"/>
        <w:autoSpaceDE w:val="true"/>
        <w:textAlignment w:val="auto"/>
        <w:rPr>
          <w:rFonts w:ascii="Calibri;Times New Roman" w:hAnsi="Calibri;Times New Roman" w:cs="Calibri;Times New Roman"/>
          <w:b/>
          <w:b/>
          <w:szCs w:val="24"/>
        </w:rPr>
      </w:pPr>
      <w:r>
        <w:rPr>
          <w:rFonts w:cs="Calibri;Times New Roman" w:ascii="Calibri;Times New Roman" w:hAnsi="Calibri;Times New Roman"/>
          <w:b/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9"/>
              <w:overflowPunct w:val="true"/>
              <w:autoSpaceDE w:val="true"/>
              <w:rPr>
                <w:rFonts w:ascii="Garamond" w:hAnsi="Garamond" w:cs="Arial"/>
                <w:bCs/>
                <w:sz w:val="20"/>
                <w:szCs w:val="24"/>
              </w:rPr>
            </w:pPr>
            <w:r>
              <w:rPr>
                <w:rFonts w:cs="Arial" w:ascii="Garamond" w:hAnsi="Garamond"/>
                <w:bCs/>
                <w:sz w:val="20"/>
                <w:szCs w:val="24"/>
              </w:rPr>
              <w:t>CON  STELLONE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ARONI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Calibri;Times New Roman" w:hAnsi="Calibri;Times New Roman" w:cs="Calibri;Times New Roman"/>
          <w:bCs/>
          <w:sz w:val="2"/>
        </w:rPr>
      </w:pPr>
      <w:r>
        <w:rPr>
          <w:rFonts w:cs="Calibri;Times New Roman" w:ascii="Calibri;Times New Roman" w:hAnsi="Calibri;Times New Roman"/>
          <w:bCs/>
          <w:sz w:val="2"/>
        </w:rPr>
      </w:r>
    </w:p>
    <w:sectPr>
      <w:type w:val="nextPage"/>
      <w:pgSz w:w="11906" w:h="16838"/>
      <w:pgMar w:left="1134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XBlkIt B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utura XBlk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0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alibri;Times New Roman" w:hAnsi="Calibri;Times New Roman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overflowPunct w:val="false"/>
      <w:autoSpaceDE w:val="false"/>
      <w:ind w:right="-1" w:hanging="0"/>
      <w:jc w:val="center"/>
      <w:outlineLvl w:val="2"/>
    </w:pPr>
    <w:rPr>
      <w:rFonts w:ascii="Calibri;Times New Roman" w:hAnsi="Calibri;Times New Roman" w:cs="Arial"/>
      <w:b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Cambria;Palatino Linotype" w:hAnsi="Cambria;Palatino Linotype" w:cs="Arial"/>
      <w:b/>
      <w:bCs/>
      <w:cap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BFBFBF" w:val="clear"/>
      <w:tabs>
        <w:tab w:val="clear" w:pos="708"/>
        <w:tab w:val="right" w:pos="9639" w:leader="none"/>
      </w:tabs>
      <w:overflowPunct w:val="false"/>
      <w:autoSpaceDE w:val="false"/>
      <w:outlineLvl w:val="4"/>
    </w:pPr>
    <w:rPr>
      <w:rFonts w:ascii="Arial" w:hAnsi="Arial" w:cs="Arial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overflowPunct w:val="false"/>
      <w:autoSpaceDE w:val="false"/>
      <w:jc w:val="center"/>
      <w:outlineLvl w:val="5"/>
    </w:pPr>
    <w:rPr>
      <w:rFonts w:ascii="Garamond" w:hAnsi="Garamond" w:cs="Garamond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200" w:after="0"/>
      <w:outlineLvl w:val="6"/>
    </w:pPr>
    <w:rPr>
      <w:rFonts w:ascii="Cambria;Palatino Linotype" w:hAnsi="Cambria;Palatino Linotype" w:cs="Cambria;Palatino Linotype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3544" w:leader="none"/>
      </w:tabs>
      <w:overflowPunct w:val="false"/>
      <w:autoSpaceDE w:val="false"/>
      <w:spacing w:lineRule="auto" w:line="276"/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u w:val="singl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itolo9Carattere">
    <w:name w:val="Titolo 9 Carattere"/>
    <w:basedOn w:val="Caratterepredefinitoparagrafo"/>
    <w:qFormat/>
    <w:rPr>
      <w:rFonts w:ascii="Arial" w:hAnsi="Arial" w:eastAsia="Times New Roman" w:cs="Arial"/>
      <w:b/>
      <w:bCs w:val="false"/>
      <w:sz w:val="18"/>
    </w:rPr>
  </w:style>
  <w:style w:type="character" w:styleId="Collegamentoipertestuale2">
    <w:name w:val="Collegamento ipertestuale2"/>
    <w:basedOn w:val="Caratterepredefinitoparagrafo"/>
    <w:qFormat/>
    <w:rPr>
      <w:color w:val="0000FF"/>
      <w:u w:val="single"/>
    </w:rPr>
  </w:style>
  <w:style w:type="character" w:styleId="Collegamentovisitato1">
    <w:name w:val="Collegamento visitato1"/>
    <w:basedOn w:val="Caratterepredefinitoparagrafo"/>
    <w:qFormat/>
    <w:rPr>
      <w:color w:val="800080"/>
      <w:u w:val="single"/>
    </w:rPr>
  </w:style>
  <w:style w:type="character" w:styleId="Titolo6Carattere">
    <w:name w:val="Titolo 6 Carattere"/>
    <w:qFormat/>
    <w:rPr>
      <w:rFonts w:ascii="Futura XBlkIt BT" w:hAnsi="Futura XBlkIt BT" w:eastAsia="Times New Roman" w:cs="Times New Roman"/>
      <w:b/>
      <w:caps/>
      <w:szCs w:val="20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auto"/>
      <w:sz w:val="18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sz w:val="56"/>
      <w:szCs w:val="20"/>
      <w:shd w:fill="BFBFBF" w:val="clear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Nomi1">
    <w:name w:val="nomi1"/>
    <w:basedOn w:val="Caratterepredefinitoparagrafo"/>
    <w:qFormat/>
    <w:rPr>
      <w:rFonts w:ascii="Verdana" w:hAnsi="Verdana" w:cs="Verdana"/>
      <w:b/>
      <w:color w:val="auto"/>
      <w:sz w:val="20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Titolo2Carattere">
    <w:name w:val="Titolo 2 Carattere"/>
    <w:basedOn w:val="Caratterepredefinitoparagrafo"/>
    <w:qFormat/>
    <w:rPr>
      <w:rFonts w:ascii="Comic Sans MS" w:hAnsi="Comic Sans MS" w:cs="Comic Sans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Arial"/>
      <w:b/>
      <w:bCs/>
      <w:sz w:val="18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Times New Roman"/>
      <w:b/>
      <w:bCs w:val="false"/>
      <w:sz w:val="18"/>
      <w:szCs w:val="20"/>
    </w:rPr>
  </w:style>
  <w:style w:type="character" w:styleId="Titolo7Carattere">
    <w:name w:val="Titolo 7 Carattere"/>
    <w:basedOn w:val="Caratterepredefinitoparagrafo"/>
    <w:qFormat/>
    <w:rPr>
      <w:rFonts w:ascii="Cambria;Palatino Linotype" w:hAnsi="Cambria;Palatino Linotype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000000" w:val="clear"/>
      <w:overflowPunct w:val="false"/>
      <w:autoSpaceDE w:val="false"/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BFBFBF" w:val="clear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83" w:hanging="283"/>
      <w:jc w:val="both"/>
      <w:textAlignment w:val="baseline"/>
    </w:pPr>
    <w:rPr>
      <w:rFonts w:ascii="Futura XBlkCn BT" w:hAnsi="Futura XBlkCn BT" w:cs="Futura XBlkCn BT"/>
      <w:sz w:val="18"/>
      <w:szCs w:val="20"/>
    </w:rPr>
  </w:style>
  <w:style w:type="paragraph" w:styleId="NORM">
    <w:name w:val="NORM"/>
    <w:basedOn w:val="Heading7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Futura XBlkIt BT" w:hAnsi="Futura XBlkIt BT" w:cs="Futura XBlkIt BT"/>
      <w:b/>
      <w:i w:val="false"/>
      <w:iCs w:val="false"/>
      <w:caps/>
      <w:color w:val="000000"/>
      <w:sz w:val="16"/>
    </w:rPr>
  </w:style>
  <w:style w:type="paragraph" w:styleId="Corpodeltesto23">
    <w:name w:val="Corpo del testo 2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rpodeltesto24">
    <w:name w:val="Corpo del testo 24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Didascalia">
    <w:name w:val="Didascalia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540" w:hanging="35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</w:pPr>
    <w:rPr>
      <w:rFonts w:ascii="Arial" w:hAnsi="Arial" w:cs="Arial"/>
      <w:b/>
      <w:sz w:val="18"/>
      <w:szCs w:val="20"/>
    </w:rPr>
  </w:style>
  <w:style w:type="paragraph" w:styleId="Didascalia1">
    <w:name w:val="didascalia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nking">
    <w:name w:val="linking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8"/>
      <w:szCs w:val="20"/>
    </w:rPr>
  </w:style>
  <w:style w:type="paragraph" w:styleId="Msoacetate">
    <w:name w:val="msoacetate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">
    <w:name w:val="norma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12"/>
      <w:szCs w:val="20"/>
      <w:lang w:val="en-GB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abellaoutputrigadati1">
    <w:name w:val="tabellaoutputrigadati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cercaint">
    <w:name w:val="tabellacercaint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FFFFFF"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we">
    <w:name w:val="normalwe"/>
    <w:basedOn w:val="Heading6"/>
    <w:qFormat/>
    <w:pPr>
      <w:numPr>
        <w:ilvl w:val="0"/>
        <w:numId w:val="0"/>
      </w:numPr>
      <w:shd w:fill="auto" w:val="clear"/>
      <w:tabs>
        <w:tab w:val="clear" w:pos="708"/>
        <w:tab w:val="left" w:pos="5670" w:leader="none"/>
      </w:tabs>
      <w:ind w:left="1418" w:hanging="0"/>
      <w:textAlignment w:val="baseline"/>
      <w:outlineLvl w:val="9"/>
    </w:pPr>
    <w:rPr>
      <w:rFonts w:ascii="Futura XBlkIt BT" w:hAnsi="Futura XBlkIt BT" w:cs="Futura XBlkIt BT"/>
      <w:caps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Titoli">
    <w:name w:val="titoli"/>
    <w:basedOn w:val="Normal"/>
    <w:qFormat/>
    <w:pPr>
      <w:overflowPunct w:val="false"/>
      <w:autoSpaceDE w:val="false"/>
      <w:spacing w:before="100" w:after="100"/>
      <w:textAlignment w:val="baseline"/>
    </w:pPr>
    <w:rPr>
      <w:color w:val="FFFFFF"/>
      <w:sz w:val="21"/>
      <w:szCs w:val="20"/>
    </w:rPr>
  </w:style>
  <w:style w:type="paragraph" w:styleId="Scritte">
    <w:name w:val="scritte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Formtag">
    <w:name w:val="formtag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Tabellaoutputintestazione1">
    <w:name w:val="tabellaoutputintestazione1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36"/>
      <w:szCs w:val="20"/>
    </w:rPr>
  </w:style>
  <w:style w:type="paragraph" w:styleId="Tabellaoutputrigadati">
    <w:name w:val="tabellaoutputrigadati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outputintestazione2">
    <w:name w:val="tabellaoutputintestazione2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17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  <w:kern w:val="2"/>
      <w:sz w:val="18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neventocalciospa.it/" TargetMode="External"/><Relationship Id="rId5" Type="http://schemas.openxmlformats.org/officeDocument/2006/relationships/hyperlink" Target="http://www.footballdata.it/" TargetMode="External"/><Relationship Id="rId6" Type="http://schemas.openxmlformats.org/officeDocument/2006/relationships/hyperlink" Target="http://www.fcbari1908.club/" TargetMode="External"/><Relationship Id="rId7" Type="http://schemas.openxmlformats.org/officeDocument/2006/relationships/hyperlink" Target="http://www.beneventocalciosp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20:00Z</dcterms:created>
  <dc:creator>fbd</dc:creator>
  <dc:description/>
  <dc:language>en-US</dc:language>
  <cp:lastModifiedBy>Work6</cp:lastModifiedBy>
  <cp:lastPrinted>2016-09-22T20:19:00Z</cp:lastPrinted>
  <dcterms:modified xsi:type="dcterms:W3CDTF">2016-09-22T18:20:00Z</dcterms:modified>
  <cp:revision>3</cp:revision>
  <dc:subject/>
  <dc:title> </dc:title>
</cp:coreProperties>
</file>