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>DECIMA GIORNATA</w:t>
        <w:tab/>
        <w:tab/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A.C.  PERUG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22 OTTO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6"/>
        </w:rPr>
      </w:pPr>
      <w:r>
        <w:rPr>
          <w:rFonts w:cs="Arial" w:ascii="Arial" w:hAnsi="Arial"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6"/>
        </w:rPr>
      </w:pPr>
      <w:r>
        <w:rPr>
          <w:rFonts w:cs="Arial" w:ascii="Arial" w:hAnsi="Arial"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20 ottobre alle ore 20.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6"/>
        </w:rPr>
      </w:pPr>
      <w:r>
        <w:rPr>
          <w:rFonts w:cs="Arial" w:ascii="Arial" w:hAnsi="Arial"/>
          <w:b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1 ottobre ore 19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1 ottobre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Trapani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szCs w:val="20"/>
              </w:rPr>
            </w:pPr>
            <w:r>
              <w:rPr>
                <w:rFonts w:eastAsia="Arial Unicode MS" w:cs="Arial Unicode MS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2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4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Frosinone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szCs w:val="20"/>
              </w:rPr>
            </w:pPr>
            <w:r>
              <w:rPr>
                <w:rFonts w:eastAsia="Arial Unicode MS" w:cs="Arial Unicode MS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6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7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6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2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2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4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3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4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2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, Litteri (Cittad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i Carmine (Perugia), Dionisi (Frosinone), La Mantia (Pro Vercelli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PERUGIA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aroni a caccia del 200° risultato positivo in carriera tecnic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Marco Baroni è arrivato a 199 risultati positivi in carriera tecnica, sommando finora 103 vittorie e 96 pareggi tra serie A, B, Lega Pro, coppa Italia maggiore e di Lega Pro ed altri tornei post-season. Il primo risale al 23 agosto 2000, Rondinella-Prato 2-1 in coppa Italia di serie C (oggi Lega Pro)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enevento in campionato: in gol da 30 partit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</w:rPr>
              <w:t xml:space="preserve">Da 30 partite, considerando solo quelle di campionato, il Benevento va regolarmente in gol, per un totale di 57 marcature: ultimo stop in Benevento-Cosenza 0-0 del 28 novembre 2015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Finali di gara strepitosi per il Benevento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Il Benevento ha segnato 10 dei suoi 15 gol totali in campionato nella mezz’ora finale di gioco, di cui 4 tra il 61’ ed il 75’ e 6 dal 76’ al 90’ inclusi minuti di recupero (nessuno più prolifico dei sanniti nei 15’ finali di gara nella Lega B 2016/17). 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fair-play di Benevento e Perugi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fida fair-play oggi al “Vigorito” tra due delle tre formazioni cadette 2016/17 che finora – dopo 9 turni – hanno subito meno ammonizioni, 16 per parte, come la Virtus Entell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Ottobre d’oro per Bucch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Ottobre mese d’oro per le formazioni guidate da Cristian Bucchi, che viaggiano alla media di 2,21 punti a partita, frutto di 9 vittorie, 4 pareggi ed 1 sola sconfitta in 14 partite disputat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erugia, squadra della B 2016/17 che schiera più giocator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Perugia ha schierato 25 giocatori nelle prime 9 giornate: nessuno ha cambiato così tanto come i biancorossi umbri nella Lega B 2016/17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 xml:space="preserve">Perugia: 4 vittorie consecutive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Perugia è in forma strepitosa: i biancorossi arrivano da 4 successi consecutivi (1-0 in casa sulla Spal, 2-1 a Frosinone, 3-0 tra le mura amiche sull’Avellino e 2-0 – sempre in casa – sul Cittadella). L’ultima squadra che ha strappato punti agli umbri è stata la Virtus Entella, vittoriosa a Chiavari 2-1 lo scorso 20 settembre. In questo “filotto” il Perugia ha segnato 8 gol, di cui 5 firmati Samuel Di Carmin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Paolo Cozzi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C.  PERUGI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" w:hAnsi="Calibri" w:cs="Calibri"/>
          <w:color w:val="FFFFFF"/>
          <w:sz w:val="10"/>
        </w:rPr>
      </w:pPr>
      <w:r>
        <w:rPr>
          <w:rFonts w:cs="Calibri" w:ascii="Calibri" w:hAnsi="Calibri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iliano Santopadr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mone Leorsi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Cruci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iziana Barbe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Lucar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Dioso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berto Gore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  <w:t>Officine Picci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ello Pizzimen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16"/>
                <w:lang w:val="en-GB"/>
              </w:rPr>
            </w:pPr>
            <w:r>
              <w:rPr>
                <w:rFonts w:eastAsia="Arial Unicode MS" w:cs="Arial" w:ascii="Garamond" w:hAnsi="Garamond"/>
                <w:sz w:val="16"/>
                <w:lang w:val="en-GB"/>
              </w:rPr>
              <w:t>FG Sport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Club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Comot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  <w:t>Viale Pietro Conti – 06125 Perugia –</w:t>
            </w:r>
          </w:p>
          <w:p>
            <w:pPr>
              <w:pStyle w:val="Testofumetto"/>
              <w:overflowPunct w:val="true"/>
              <w:autoSpaceDE w:val="true"/>
              <w:rPr>
                <w:rFonts w:ascii="Garamond" w:hAnsi="Garamond" w:eastAsia="Arial Unicode MS" w:cs="Arial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 xml:space="preserve">telefono: 075 / 5001191; </w:t>
            </w:r>
          </w:p>
          <w:p>
            <w:pPr>
              <w:pStyle w:val="Normal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  <w:t xml:space="preserve">fax:  075 / 5011215 </w:t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hiara Zuppardo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Renato Curi” – via Pietro Conti – 06125 Perugia – telefono: 075 / 5001191 – capienza: 23.625 spettatori</w:t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o Santobo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i amministrativ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Giancarlo Pa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ndro Angelo Paian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hiara Cine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supercoppa serie C-2 Lega Pr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supercoppa di I divisione Lega pro,  2 campionati italiani “primavera”</w:t>
            </w:r>
          </w:p>
        </w:tc>
      </w:tr>
      <w:tr>
        <w:trPr>
          <w:trHeight w:val="98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Pallo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rossa, calzoncini bianchi, calzettoni rossi</w:t>
            </w:r>
          </w:p>
        </w:tc>
      </w:tr>
      <w:tr>
        <w:trPr>
          <w:trHeight w:val="98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Politel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acperugiacalcio.com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Baldo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Bisogni, Giuseppe De Angelis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co Savi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ff 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mando Sciacc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i tecn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Pavoni, Filippo Sdringol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erettoni, Edoardo Berrettin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Inden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Carlo Pescosolid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enzo Luchini,  Andrea Sportellin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Genti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D’Angeli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</w:rPr>
            </w:pPr>
            <w:r>
              <w:rPr>
                <w:rFonts w:eastAsia="Arial Unicode MS" w:cs="Arial Unicode MS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6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3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4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6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2/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4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ampagnacci (nel 2005/06, dal luglio 2007 al gennaio 2008 e dal luglio 2008 al gennaio 2009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/>
                <w:sz w:val="16"/>
                <w:szCs w:val="15"/>
              </w:rPr>
            </w:pPr>
            <w:r>
              <w:rPr>
                <w:rFonts w:eastAsia="Garamond" w:cs="Garamond" w:ascii="Garamond" w:hAnsi="Garamond"/>
                <w:sz w:val="16"/>
                <w:szCs w:val="15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5"/>
              </w:rPr>
              <w:t>22 presenze con 1 rete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22"/>
        </w:rPr>
      </w:pPr>
      <w:r>
        <w:rPr>
          <w:rFonts w:cs="Calibri" w:ascii="Calibri" w:hAnsi="Calibri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caps/>
          <w:sz w:val="4"/>
        </w:rPr>
      </w:pPr>
      <w:r>
        <w:rPr>
          <w:rFonts w:cs="Calibri" w:ascii="Calibri" w:hAnsi="Calibri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12"/>
        </w:rPr>
      </w:pPr>
      <w:r>
        <w:rPr>
          <w:rFonts w:cs="Calibri" w:ascii="Calibri" w:hAnsi="Calibri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C.  PERUGI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lezaj Entonj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sati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antopadre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4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hassan Masahudu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1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5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lmonte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2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0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osa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1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rete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1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1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Chiara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7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mparato Raffa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9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cini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naco Salv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8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ola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5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olta Massim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9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avan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campora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h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2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ccuzzi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zi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diba Jos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11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ualtieri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ubert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11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5/1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trignani Roc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5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icc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5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ebli Pierre Desirè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1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ianchi Rolan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2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9/5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uonaiuto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1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Silva Victor Matheu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4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Carmine Sam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4/3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Nolf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4/07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Drole Boza Jean Arm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8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Mirval Raphael Sylvai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Nicastr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raorè Abdoulay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4/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i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caron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9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apata Alvarez Alex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Volt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Buonaiuto (nel 2010/11 e dal luglio 2012 al gennaio 2014 – 30 presenze con 3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ISTIAN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FF0000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UCCHI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14"/>
        </w:rPr>
      </w:pPr>
      <w:r>
        <w:rPr>
          <w:rFonts w:cs="Calibri" w:ascii="Calibri" w:hAnsi="Calibri"/>
          <w:b w:val="false"/>
          <w:bCs/>
          <w:color w:val="FFFFFF"/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ma,                                                                                           30/05/1977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(dal luglio 2012 al marzo 2013 – settore giovanile;</w:t>
            </w:r>
          </w:p>
          <w:p>
            <w:pPr>
              <w:pStyle w:val="BodyText2"/>
              <w:ind w:right="-128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marzo al giugno 2013 – in seconda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                                     (dal luglio 2013 al gennaio 2014 – I Divisione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ssari Torres                                    (dal gennaio al maggio 2015 – Lega Pro)</w:t>
            </w:r>
          </w:p>
          <w:p>
            <w:pPr>
              <w:pStyle w:val="BodyText2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ceratese                                                                (nel 2015/16 – Lega Pro)</w:t>
              <w:br/>
              <w:t>Perugia                                                                         (nel 2016/17 – serie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sostituzione                                                                     (Gubbio, 2013/14)</w:t>
            </w:r>
          </w:p>
          <w:p>
            <w:pPr>
              <w:pStyle w:val="Normal"/>
              <w:ind w:right="-128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subentro                                                                 (Sassari Torres, 2014/15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753"/>
        <w:gridCol w:w="753"/>
        <w:gridCol w:w="753"/>
      </w:tblGrid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perugi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caps/>
          <w:sz w:val="18"/>
        </w:rPr>
        <w:t xml:space="preserve">N.B.: </w:t>
      </w:r>
      <w:r>
        <w:rPr>
          <w:rFonts w:cs="Arial" w:ascii="Garamond" w:hAnsi="Garamond"/>
          <w:sz w:val="18"/>
        </w:rPr>
        <w:t xml:space="preserve"> La voce “altri tornei” si riferisce a: play-off Lega Pro 2015/16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18"/>
          <w:szCs w:val="24"/>
        </w:rPr>
      </w:pPr>
      <w:r>
        <w:rPr>
          <w:rFonts w:cs="Arial" w:ascii="Garamond" w:hAnsi="Garamond"/>
          <w:sz w:val="18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5"/>
        <w:gridCol w:w="1945"/>
        <w:gridCol w:w="1944"/>
        <w:gridCol w:w="1944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8"/>
              </w:rPr>
            </w:pPr>
            <w:r>
              <w:rPr>
                <w:rFonts w:eastAsia="Arial Unicode MS" w:cs="Arial Unicode MS" w:ascii="Garamond" w:hAnsi="Garamond"/>
                <w:sz w:val="18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2,2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33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6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5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2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44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7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0,25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2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3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4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ind w:right="-54" w:hanging="0"/>
        <w:jc w:val="center"/>
        <w:rPr>
          <w:b/>
          <w:b/>
          <w:sz w:val="28"/>
        </w:rPr>
      </w:pPr>
      <w:r>
        <w:rPr>
          <w:b/>
          <w:sz w:val="28"/>
        </w:rPr>
        <w:t>IL CALENDARI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F0000" w:val="clear"/>
        <w:ind w:right="-54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EL  PERUGI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9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7’ Guberti (P), 81’ Lig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ERUG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de-DE"/>
              </w:rPr>
              <w:t xml:space="preserve">90’ + 5’ rig. </w:t>
            </w:r>
            <w:r>
              <w:rPr>
                <w:rFonts w:cs="Arial" w:ascii="Garamond" w:hAnsi="Garamond"/>
                <w:sz w:val="20"/>
              </w:rPr>
              <w:t>Manier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5’ Brighi (P), 90’ + 5’ Torregrossa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’ Bianchi (P), 55’ Falle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.Entell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’ Ceccarelli (V), 34’ Nicastro (P), 72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3’ Nicastr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20"/>
              </w:rPr>
              <w:t>18’ Dionisi (F), 28’ Di Carmine (P), 76’ Dez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’ Monaco (P), 32’ e 84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’ e 64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30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icenz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ERUGIA - Lar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ar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PERUGI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Larina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BUCCH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fida ined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Primo confronto tecnico ufficiale tra i due allenatori – Marco Baroni e Cristian Bucchi - </w:t>
            </w:r>
            <w:r>
              <w:rPr>
                <w:rFonts w:cs="Arial" w:ascii="Garamond" w:hAnsi="Garamond"/>
                <w:sz w:val="22"/>
              </w:rPr>
              <w:t>in partite ufficial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PERUG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aroni imbattuto contro gli umbri e sue squadre sempre in go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iCs/>
                <w:sz w:val="22"/>
              </w:rPr>
              <w:t>Marco Baroni, da tecnico, sfida per la sesta volta in partite ufficiali il Perugia, contro cui è imbattuto: il bilancio dei 5 precedenti è di 2 successi dell’attuale tecnico del Benevento e 3 pareggi (tutti per 2-2). Le formazioni di Baroni sempre in gol contro i biancorossi umbri, per un totale di 11 marcature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Perug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/0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C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co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UCCH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Pareggio nell’unico prece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</w:rPr>
              <w:t>Secondo confronto ufficiale tra Cristian Bucchi, da allenatore, ed il Benevento: nell’unico precedente, il Gubbio - guidato dall’attuale allenatore del Perugia - ha pareggiato per 2-2 in casa contro i giallorossi, nella I Divisione 2013/14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ucch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ucch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ENEVENTO - PERUGI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Benevento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Perugia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Perug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Perugi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0"/>
          <w:lang w:eastAsia="en-US"/>
        </w:rPr>
      </w:pPr>
      <w:r>
        <w:rPr>
          <w:rFonts w:eastAsia="Calibri" w:cs="Arial" w:ascii="Garamond" w:hAnsi="Garamond"/>
          <w:sz w:val="22"/>
          <w:szCs w:val="20"/>
          <w:lang w:eastAsia="en-US"/>
        </w:rPr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71"/>
        <w:gridCol w:w="1746"/>
        <w:gridCol w:w="1745"/>
        <w:gridCol w:w="1635"/>
        <w:gridCol w:w="1634"/>
      </w:tblGrid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enevento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Perugia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008/09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1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009/10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c. Italia Lega Pro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009/10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3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-1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012/13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2013/14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I Divisione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/>
      </w:pPr>
      <w:r>
        <w:rPr/>
        <w:t>Le due vittorie sannite nell’anno solare 2009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>Sono 5 i precedenti al “Vigorito” tra Benevento e Perugia, con leggero vantaggio giallorosso per 2 vittorie ad 1 con anche 2 pareggi a completare il bilancio. Le due vittorie sannite entrambe nell’anno solare 2009, ma su due stagioni diverse: 1-0 in gennaio nella I Divisione 2008/09 e 3-1 in novembre nella I Divisione 2009/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GIANLUCA AURELI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ologna,                                                                    29/02/1980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ologn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/08/2013  Empoli-Latina    3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URELIANO</w:t>
      </w:r>
      <w:r>
        <w:rPr>
          <w:rFonts w:cs="Times New Roman" w:ascii="Times New Roman" w:hAnsi="Times New Roman"/>
          <w:b/>
          <w:szCs w:val="40"/>
        </w:rPr>
        <w:t xml:space="preserve"> CON BENEVENTO E PERUG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ENEVENT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PERUG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6  PRECEDENTI UFFICIALI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Arial" w:ascii="Garamond" w:hAnsi="Garamond"/>
                <w:b/>
                <w:bCs/>
              </w:rPr>
              <w:t>GLI 8  PRECEDENTI UFFICIALI CON IL PERUGI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Barletta 1-2                              I Divisione 2010/11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essandria-Perugia 1-0                             I Divisione 2009/10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itium-Benevento 2-1   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ieti-Perugia 0-1                                    I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areggio-Benevento 2-1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Perugia-Gubbio 2-0         </w:t>
            </w:r>
            <w:r>
              <w:rPr>
                <w:rFonts w:cs="Arial" w:ascii="Garamond" w:hAnsi="Garamond"/>
                <w:sz w:val="20"/>
              </w:rPr>
              <w:t xml:space="preserve">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-Benevento 0-3  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/>
            </w:pPr>
            <w:r>
              <w:rPr>
                <w:rFonts w:cs="Arial" w:ascii="Garamond" w:hAnsi="Garamond"/>
                <w:iCs/>
                <w:sz w:val="20"/>
              </w:rPr>
              <w:t xml:space="preserve">Perugia-Nocerina 2-1       </w:t>
            </w:r>
            <w:r>
              <w:rPr>
                <w:rFonts w:cs="Arial" w:ascii="Garamond" w:hAnsi="Garamond"/>
                <w:sz w:val="20"/>
              </w:rPr>
              <w:t xml:space="preserve">                        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-Frosinone 0-0 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/>
            </w:pPr>
            <w:r>
              <w:rPr>
                <w:rFonts w:cs="Arial" w:ascii="Garamond" w:hAnsi="Garamond"/>
                <w:iCs/>
                <w:sz w:val="20"/>
              </w:rPr>
              <w:t xml:space="preserve">Perugia-Pisa 2-2         </w:t>
            </w:r>
            <w:r>
              <w:rPr>
                <w:rFonts w:cs="Arial" w:ascii="Garamond" w:hAnsi="Garamond"/>
                <w:sz w:val="20"/>
              </w:rPr>
              <w:t xml:space="preserve">                  play-off  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Latina-Benevento 1-1            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-Varese 2-0                                            serie B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-Salernitana 1-1 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Perugia-Bari 0-1      </w:t>
            </w:r>
            <w:r>
              <w:rPr>
                <w:rFonts w:eastAsia="Arial Unicode MS" w:cs="Arial Unicode MS" w:ascii="Garamond" w:hAnsi="Garamond"/>
                <w:sz w:val="20"/>
              </w:rPr>
              <w:t xml:space="preserve">                                          serie B 2016/17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AURELIANO</w:t>
      </w:r>
      <w:r>
        <w:rPr>
          <w:rFonts w:cs="Times New Roman" w:ascii="Times New Roman" w:hAnsi="Times New Roman"/>
          <w:b/>
          <w:szCs w:val="40"/>
        </w:rPr>
        <w:t xml:space="preserve"> CON BARONI E BUCCHI</w:t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 </w:t>
            </w:r>
            <w:r>
              <w:rPr>
                <w:rFonts w:cs="Arial" w:ascii="Garamond" w:hAnsi="Garamond"/>
                <w:sz w:val="20"/>
              </w:rPr>
              <w:t>BARON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UCCH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" w:hAnsi="Calibri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" w:hAnsi="Calibri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" w:hAnsi="Cambria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mi1">
    <w:name w:val="nomi1"/>
    <w:qFormat/>
    <w:rPr>
      <w:rFonts w:ascii="Verdana" w:hAnsi="Verdana" w:cs="Verdana"/>
      <w:b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acperugiacalc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29:00Z</dcterms:created>
  <dc:creator>fbd</dc:creator>
  <dc:description/>
  <dc:language>en-US</dc:language>
  <cp:lastModifiedBy>Iris</cp:lastModifiedBy>
  <cp:lastPrinted>2016-10-20T17:28:00Z</cp:lastPrinted>
  <dcterms:modified xsi:type="dcterms:W3CDTF">2016-10-22T13:29:00Z</dcterms:modified>
  <cp:revision>2</cp:revision>
  <dc:subject/>
  <dc:title/>
</cp:coreProperties>
</file>