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       </w:t>
      </w:r>
      <w:r>
        <w:rPr>
          <w:b/>
          <w:caps/>
          <w:sz w:val="32"/>
        </w:rPr>
        <w:t xml:space="preserve">NONA GIORNATA      </w:t>
      </w: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0"/>
        </w:rPr>
        <w:t xml:space="preserve">     GIRONE DI ANDATA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VIRTUS  ENTELLA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CHIAVARI, STADIO “COMUNALE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SABATO 15 OTTOBRE 2016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Chiuso in redazione il 13 ottobre 2016 alle ore 20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4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5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5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5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5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5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5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5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6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6 otto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17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1 ottobre ore 19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1 ottobre ore 21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Trapani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0"/>
                <w:szCs w:val="24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0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0"/>
                <w:szCs w:val="24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0"/>
                <w:szCs w:val="24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9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9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6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8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8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361"/>
      </w:tblGrid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Arial" w:ascii="Garamond" w:hAnsi="Garamond"/>
                <w:sz w:val="16"/>
              </w:rPr>
              <w:t>Litteri (Cittadell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 xml:space="preserve">LE  CURIOSITÀ  DI  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VIRTUS ENTELLA - BENEVENTO</w:t>
      </w:r>
      <w:r>
        <w:rPr>
          <w:rFonts w:cs="Arial" w:ascii="Garamond" w:hAnsi="Garamond"/>
          <w:b/>
          <w:sz w:val="16"/>
        </w:rPr>
        <w:t xml:space="preserve"> 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Somma punti: Virtus-Benevento è il secondo big match della 9° giornat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5 punti – sul campo – il Benevento, 12 la Virtus: la gara del “Comunale” oggi, per somma punti, è il secondo big-match della 9° giornata della Lega B 2016/17 dopo Perugia-Cittadella, che sommano 30 punti in du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Le partenze sprint biancocelest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L’Entella è una delle due formazioni cadette 2016/17 che segna il maggior numero di reti nei primi 15’ di gioco: 4, come l’Hellas Veron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Entella imbattuta in casa nel 2016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Virtus Entella imbattuta in casa nell’anno solare 2016: 11 vittorie e 4 pareggi il bilancio biancoceleste, con ultimo k.o. datato 27 dicembre 2015, 1-2 dal Crotone, in Lega B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Le sostituzioni di Tremolad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Luca Tremolada è – assieme a Belloni (Avellino) e Siligardi (Hellas Verona) uno dei 3 giocatori più sostituiti nella Lega B 2016/17: 6 uscite anzitempo in 8 giornate per ciascuno di ess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Baroni a caccia del 200° risultato positivo in carriera tecnic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Marco Baroni è arrivato a 199 risultati positivi in carriera tecnica, sommando finora 103 vittorie e 96 pareggi tra serie A, B, Lega Pro, coppa Italia maggiore e di Lega Pro ed altri tornei post-season. Il primo risale al 23 agosto 2000, Rondinella-Prato 2-1 in coppa Italia di serie C (oggi Lega Pro)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La cooperativa del gol gialloross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</w:rPr>
              <w:t xml:space="preserve">Benevento una delle due cooperative del gol nella Lega B 2016/17 dopo 8 giornate, assieme all’Hellas Verona. Sono finora 9 i goleador sanniti, in rigoroso ordine alfabetico: Buzzegoli, Ceravolo, Chibsah, Ciciretti, Falco, Jakimowski, Lucioni, Pajac e Puscas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Benevento in campionato: in gol da 29 partit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</w:rPr>
              <w:t xml:space="preserve">Da 29 gare, considerando solo quelle di campionato, il Benevento va regolarmente in gol, per un totale di 55 marcature: ultimo stop in Benevento-Cosenza 0-0 del 28 novembre 2015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Finali di gara strepitosi per il Benevento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 xml:space="preserve">Il Benevento ha segnato 10 dei suoi 13 gol totali in campionato nella mezz’ora finale di gioco, di cui 4 tra il 61’ ed il 75’ (primato condiviso con l’Entella – odierna avversaria - ) e 6 dal 76’ al 90’ inclusi minuti di recupero. 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compleanno di Lopez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Compleanno 31 per Walter Alberto Gasco Lopez: il difensore giallorosso è infatti nato il 15 ottobre 1985 a Montevideo (Uruguay)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right="-82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VIRTUS  ENTELL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99CCFF" w:val="clear"/>
        <w:ind w:right="-82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016 / 2017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kern w:val="2"/>
          <w:sz w:val="14"/>
        </w:rPr>
      </w:pPr>
      <w:r>
        <w:rPr>
          <w:rFonts w:cs="Calibri;Times New Roman" w:ascii="Calibri;Times New Roman" w:hAnsi="Calibri;Times New Roman"/>
          <w:b/>
          <w:kern w:val="2"/>
          <w:sz w:val="14"/>
        </w:rPr>
      </w:r>
    </w:p>
    <w:p>
      <w:pPr>
        <w:pStyle w:val="Corpodeltesto3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D9D9D9" w:val="clear"/>
        <w:ind w:right="-79" w:hanging="0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alloonTex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Antonio G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mministrazion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mona Gamba, Michele Pane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alloonTex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Walter Alvis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biglietteri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Sola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 e S.L.O.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lvatore Fiumanò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editis  - Due Energie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tteo Mattea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cerbis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tteo Superb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Via Gastaldi, 22 – 16043 Chiavari (Ge) – telefono: 0185 / 599247 – </w:t>
            </w:r>
          </w:p>
          <w:p>
            <w:pPr>
              <w:pStyle w:val="Normal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fax:  0185 / 309208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sz w:val="16"/>
                <w:lang w:val="fr-FR"/>
              </w:rPr>
              <w:t>Responsabile scou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aniele Ross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“</w:t>
            </w:r>
            <w:r>
              <w:rPr>
                <w:rFonts w:cs="Garamond" w:ascii="Garamond" w:hAnsi="Garamond"/>
                <w:sz w:val="16"/>
              </w:rPr>
              <w:t>Comunale” – Via Gastaldi, 22 – 16043 Chiavari (Ge) – capienza 5.587 spettato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oris Bolzo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alloonText"/>
              <w:rPr/>
            </w:pPr>
            <w:r>
              <w:rPr>
                <w:rStyle w:val="Corpodeltesto3Carattere"/>
                <w:rFonts w:cs="Garamond" w:ascii="Garamond" w:hAnsi="Garamond"/>
                <w:b w:val="false"/>
                <w:bCs w:val="false"/>
                <w:kern w:val="2"/>
              </w:rPr>
              <w:t>----------</w:t>
            </w:r>
          </w:p>
        </w:tc>
      </w:tr>
      <w:tr>
        <w:trPr>
          <w:trHeight w:val="308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sz w:val="16"/>
              </w:rPr>
              <w:t>Segretario organizzativo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e responsabile sicurezz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Mei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alloonText"/>
              <w:rPr/>
            </w:pPr>
            <w:r>
              <w:rPr>
                <w:rStyle w:val="Corpodeltesto3Carattere"/>
                <w:rFonts w:cs="Garamond" w:ascii="Garamond" w:hAnsi="Garamond"/>
                <w:b w:val="false"/>
                <w:bCs w:val="false"/>
                <w:kern w:val="2"/>
              </w:rPr>
              <w:t>maglia a strisce verticali bianco-celesti, calzoncini e calzettoni bianchi</w:t>
            </w:r>
          </w:p>
        </w:tc>
      </w:tr>
      <w:tr>
        <w:trPr>
          <w:trHeight w:val="244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sz w:val="16"/>
              </w:rPr>
              <w:t>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SA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alloonText"/>
              <w:snapToGrid w:val="false"/>
              <w:rPr>
                <w:rStyle w:val="Corpodeltesto3Carattere"/>
                <w:rFonts w:ascii="Garamond" w:hAnsi="Garamond" w:cs="Garamond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sz w:val="16"/>
              </w:rPr>
              <w:t>Comunicazion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MEDI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color w:val="0000FF"/>
                <w:kern w:val="2"/>
                <w:sz w:val="16"/>
                <w:u w:val="single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kern w:val="2"/>
                  <w:sz w:val="16"/>
                  <w:szCs w:val="16"/>
                </w:rPr>
                <w:t>www.entella.it</w:t>
              </w:r>
            </w:hyperlink>
          </w:p>
        </w:tc>
      </w:tr>
    </w:tbl>
    <w:p>
      <w:pPr>
        <w:pStyle w:val="Normal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shd w:fill="D9D9D9" w:val="clear"/>
        <w:ind w:right="-79" w:hanging="0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1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Cesar Vinicio Cervo de Luc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dic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Roberto Galli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iccardo Sapori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rlo Ricchet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Saverio Quercia, Emanuele Zuccarello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Preparatore dei portieri: 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ergio Porcu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i atletic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lessandro Bulfoni, Donatello Matarang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brizio Del Ross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tabs>
          <w:tab w:val="clear" w:pos="708"/>
          <w:tab w:val="left" w:pos="10080" w:leader="none"/>
        </w:tabs>
        <w:ind w:right="126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VIRTUS ENTELL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shd w:fill="99CCFF" w:val="clear"/>
        <w:tabs>
          <w:tab w:val="clear" w:pos="708"/>
          <w:tab w:val="left" w:pos="10080" w:leader="none"/>
        </w:tabs>
        <w:ind w:right="126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016 / 2017</w:t>
      </w:r>
    </w:p>
    <w:p>
      <w:pPr>
        <w:pStyle w:val="Normal"/>
        <w:jc w:val="both"/>
        <w:rPr>
          <w:b/>
          <w:b/>
          <w:kern w:val="2"/>
          <w:sz w:val="14"/>
        </w:rPr>
      </w:pPr>
      <w:r>
        <w:rPr>
          <w:b/>
          <w:kern w:val="2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youb Aladin “Ayoub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8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Tu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Iacobucci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6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roni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0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raye Joel “J.Baraye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1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e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lli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3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nedetti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4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ccarelli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3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6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Iacoponi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0/04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83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6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Keita Cheick “Keita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1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llizzer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5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6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ni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04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7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mmari Abdelmajid Najib “Ammari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4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stagna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5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osta Ferreira </w:t>
            </w:r>
          </w:p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dro Miguel “Ferreira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1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or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0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 Paola Manu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10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erl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12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Havlena J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1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e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did Abderrazak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6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0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oscati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1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2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ermo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8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4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remolada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11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roiano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1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9/2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1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retta Giacom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3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4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put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8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8/7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utolo Aniel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10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1/5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aw Davide Djily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succi Gaetano Vittor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10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4/3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2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rvalho Mota Dany “Mota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05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or / Lux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untoriere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 xml:space="preserve">Nessuno  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Cutolo (nel 2002/03 – 15 presenze con 1 rete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tabs>
          <w:tab w:val="clear" w:pos="708"/>
          <w:tab w:val="left" w:pos="9923" w:leader="none"/>
        </w:tabs>
        <w:ind w:right="283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ROBER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shd w:fill="99CCFF" w:val="clear"/>
        <w:tabs>
          <w:tab w:val="clear" w:pos="708"/>
          <w:tab w:val="left" w:pos="9923" w:leader="none"/>
        </w:tabs>
        <w:ind w:right="283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BREDA</w:t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Arial" w:hAnsi="Arial" w:cs="Arial"/>
          <w:b/>
          <w:b/>
          <w:bCs/>
          <w:kern w:val="2"/>
          <w:sz w:val="18"/>
        </w:rPr>
      </w:pPr>
      <w:r>
        <w:rPr>
          <w:rFonts w:cs="Arial" w:ascii="Arial" w:hAnsi="Arial"/>
          <w:b/>
          <w:bCs/>
          <w:kern w:val="2"/>
          <w:sz w:val="1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6075"/>
      </w:tblGrid>
      <w:tr>
        <w:trPr/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eviso,                                                                                        21/10/1969</w:t>
            </w:r>
          </w:p>
        </w:tc>
      </w:tr>
      <w:tr>
        <w:trPr/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                                  (dal 2005/06 al 2006/07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nel 2010/11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eggina                           (dal luglio 2007 al febbrai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febbraio al giugno 2010,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dal luglio 2011 al gennaio 2012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e dall’aprile al giugno 2012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                                         (dal luglio 2012 al gennaio 2013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Latina                                                        (dal settembre 2013 al giugno 2014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sz w:val="20"/>
              </w:rPr>
              <w:t>e dall’ottobre 2014 al genna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                                    (dal settembre 2015 al giugno 20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Entella                                                              (nel 2016/17 – Lega B)</w:t>
            </w:r>
          </w:p>
        </w:tc>
      </w:tr>
      <w:tr>
        <w:trPr/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 subentri                                                         (Reggina, 2009/10 e 2011/12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Latina, 2013/14 e 2014/15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Ternana, 2015/16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 sostituzioni                                                                     (Reggina, 2011/12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Vicenza, 2012/13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Latina, 2014/15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18"/>
        </w:rPr>
      </w:pPr>
      <w:r>
        <w:rPr>
          <w:rFonts w:cs="Calibri;Times New Roman" w:ascii="Calibri;Times New Roman" w:hAnsi="Calibri;Times New Roman"/>
          <w:caps/>
          <w:sz w:val="1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6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5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3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7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6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6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10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10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0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5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2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2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6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7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0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1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2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LA V. ENTELL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Arial"/>
          <w:bCs/>
          <w:sz w:val="18"/>
          <w:szCs w:val="24"/>
        </w:rPr>
      </w:pPr>
      <w:r>
        <w:rPr>
          <w:rFonts w:cs="Arial" w:ascii="Garamond" w:hAnsi="Garamond"/>
          <w:bCs/>
          <w:sz w:val="18"/>
          <w:szCs w:val="24"/>
        </w:rPr>
        <w:t>N.B.:</w:t>
        <w:tab/>
        <w:t>La voce “altri tornei” si riferisce a: play-off I Divisione 2010/11 e play-off serie B 2013/14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Arial"/>
          <w:bCs/>
          <w:sz w:val="18"/>
          <w:szCs w:val="24"/>
        </w:rPr>
      </w:pPr>
      <w:r>
        <w:rPr>
          <w:rFonts w:cs="Arial" w:ascii="Garamond" w:hAnsi="Garamond"/>
          <w:bCs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946"/>
        <w:gridCol w:w="1946"/>
        <w:gridCol w:w="1946"/>
        <w:gridCol w:w="1946"/>
      </w:tblGrid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0,66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69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46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40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0,82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80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93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33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6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7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6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6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42</w:t>
            </w:r>
          </w:p>
        </w:tc>
      </w:tr>
    </w:tbl>
    <w:p>
      <w:pPr>
        <w:pStyle w:val="BodyText2"/>
        <w:ind w:left="2136" w:firstLine="696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IL CALENDAR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99CCFF" w:val="clear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DELLA VIRTUS ENTELL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kern w:val="2"/>
          <w:sz w:val="12"/>
        </w:rPr>
      </w:pPr>
      <w:r>
        <w:rPr>
          <w:rFonts w:cs="Garamond" w:ascii="Garamond" w:hAnsi="Garamond"/>
          <w:b w:val="false"/>
          <w:bCs/>
          <w:kern w:val="2"/>
          <w:sz w:val="12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12"/>
        <w:gridCol w:w="5408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’ Russo (F), 60’ Ciofani D. (F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Avellin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Masucci (V), 66’ rig.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2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Pis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V.ENT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Pellizzer (V), 33’ Caputo (V), 38’ Giani (S), 39’ Schiattarell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Perug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’ Ceccarelli (V), 34’ Nicastro (P), 72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Crimi (C), 67’ Caputo (V), 70’ rig. Bianc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4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’ Ceccarelli (Ve), 29’ Cutolo (Ve), 47’ Siega (Vi), 70’ Caputo (Ve), 78’ Tremolada (V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3’ </w:t>
            </w:r>
            <w:r>
              <w:rPr>
                <w:rFonts w:cs="Arial" w:ascii="Garamond" w:hAnsi="Garamond"/>
                <w:sz w:val="19"/>
              </w:rPr>
              <w:t>Brienza (B), 9’ Iacoponi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Benevent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Cesena - V.ENT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– Bresc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9"/>
                <w:szCs w:val="24"/>
              </w:rPr>
              <w:t>V.ENTELLA</w:t>
            </w:r>
            <w:r>
              <w:rPr>
                <w:rFonts w:cs="Arial" w:ascii="Garamond" w:hAnsi="Garamond"/>
                <w:sz w:val="16"/>
                <w:szCs w:val="24"/>
              </w:rPr>
              <w:t xml:space="preserve"> – </w:t>
            </w:r>
            <w:r>
              <w:rPr>
                <w:rFonts w:cs="Arial" w:ascii="Garamond" w:hAnsi="Garamond"/>
                <w:sz w:val="20"/>
                <w:szCs w:val="24"/>
              </w:rPr>
              <w:t>Pro Vercel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V.ENTELLA – Spezi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–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Nov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Frosinone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vellino - V.ENT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isa - V.ENT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erugia - V.ENT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Carp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Vicenza - V.ENT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Bar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.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Salernit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Cese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rescia - V.ENT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Asco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ro Vercelli</w:t>
            </w:r>
            <w:r>
              <w:rPr>
                <w:rFonts w:cs="Arial" w:ascii="Garamond" w:hAnsi="Garamond"/>
                <w:sz w:val="19"/>
                <w:szCs w:val="24"/>
              </w:rPr>
              <w:t xml:space="preserve"> - V.ENTELLA</w:t>
            </w:r>
            <w:r>
              <w:rPr>
                <w:rFonts w:cs="Arial" w:ascii="Garamond" w:hAnsi="Garamond"/>
                <w:sz w:val="16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Tern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ezia - V.ENT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Lati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Trapani - V.ENT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H.Vero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Novara - V.ENT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Cittad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7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8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25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0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3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6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5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1/4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6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3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Padella (dall’agosto 2013 al gennaio 2014 – 14 presenze senza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6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0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2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5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 + 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REDA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 xml:space="preserve">Breda imbattuto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inta sfida tecnica ufficiale tra i due allenatori, Roberto Breda e Marco Baroni. Nei 4 precedenti Baroni non ha mai vinto: bilancio di 2 successi di Breda ed altrettanti pareggi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800"/>
        <w:gridCol w:w="1800"/>
        <w:gridCol w:w="1800"/>
        <w:gridCol w:w="162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reda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0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reda   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95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REDA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La prima di Breda contro i gialloross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Roberto Breda affronta per la prima volta, da allenatore, il Benevento in partite ufficiali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VIRTUE ENTELL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/>
      </w:pPr>
      <w:r>
        <w:rPr>
          <w:rFonts w:cs="Garamond" w:ascii="Garamond" w:hAnsi="Garamond"/>
          <w:b/>
          <w:bCs/>
        </w:rPr>
        <w:t>Baroni in netto vantaggio</w:t>
      </w:r>
      <w:r>
        <w:rPr>
          <w:rFonts w:cs="Garamond" w:ascii="Garamond" w:hAnsi="Garamond"/>
          <w:b/>
          <w:bCs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Sono 4 i precedenti ufficiali tra Marco Baroni, da tecnico, e la Virtus Entella e finora non è mai stato pareggio: bilancio di 3 successi dell’attuale tecnico del Benevento ed 1 dei ligur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Virtus Entella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hiavar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Entell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Entell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I  PRECEDENTI </w:t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>VIRTUS ENTELLA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7"/>
        <w:gridCol w:w="1471"/>
        <w:gridCol w:w="1471"/>
      </w:tblGrid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Chiavari 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Virtus Entell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Virtus Entell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rPr/>
      </w:pPr>
      <w:r>
        <w:rPr/>
        <w:t> 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70"/>
        <w:gridCol w:w="1746"/>
        <w:gridCol w:w="1746"/>
        <w:gridCol w:w="1635"/>
        <w:gridCol w:w="163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Chiavari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4/15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ppa Italia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Entella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 d.t.s</w:t>
            </w:r>
          </w:p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-7 d.c.r.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---</w:t>
            </w:r>
          </w:p>
        </w:tc>
      </w:tr>
    </w:tbl>
    <w:p>
      <w:pPr>
        <w:pStyle w:val="Normal"/>
        <w:rPr>
          <w:rFonts w:ascii="Garamond" w:hAnsi="Garamond" w:cs="Arial"/>
          <w:spacing w:val="-2"/>
          <w:sz w:val="22"/>
        </w:rPr>
      </w:pPr>
      <w:r>
        <w:rPr>
          <w:rFonts w:cs="Arial" w:ascii="Garamond" w:hAnsi="Garamond"/>
          <w:spacing w:val="-2"/>
          <w:sz w:val="22"/>
        </w:rPr>
      </w:r>
    </w:p>
    <w:p>
      <w:pPr>
        <w:pStyle w:val="Heading3"/>
        <w:ind w:left="-180" w:right="-234" w:hanging="0"/>
        <w:rPr/>
      </w:pPr>
      <w:r>
        <w:rPr/>
        <w:t>Un rigore fallito da Melara ha deciso l’unico incroci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  <w:t xml:space="preserve">L’unico precedente assoluto in tornei ufficiali tra Entella e Benevento risale alla coppa Italia 2014/15, in data 16 agosto 2014: fu 2-2 al 90’ e 120’ con qualificazione biancoceleste ai rigori, con lotteria dei tiri dal dischetto che si chiuse sul 6-5 per i padroni di casa. Il rigore decisivo venne firmato da Botta per i liguri e fallito da Melara per i sanniti, che ancor oggi veste la maglia giallorossa. </w:t>
            </w:r>
          </w:p>
        </w:tc>
      </w:tr>
    </w:tbl>
    <w:p>
      <w:pPr>
        <w:pStyle w:val="Normal"/>
        <w:rPr>
          <w:rFonts w:ascii="Garamond" w:hAnsi="Garamond" w:cs="Arial"/>
          <w:spacing w:val="-2"/>
          <w:sz w:val="22"/>
        </w:rPr>
      </w:pPr>
      <w:r>
        <w:rPr>
          <w:rFonts w:cs="Arial" w:ascii="Garamond" w:hAnsi="Garamond"/>
          <w:spacing w:val="-2"/>
          <w:sz w:val="22"/>
        </w:rPr>
      </w:r>
    </w:p>
    <w:p>
      <w:pPr>
        <w:pStyle w:val="Normal"/>
        <w:rPr>
          <w:rFonts w:ascii="Calibri;Times New Roman" w:hAnsi="Calibri;Times New Roman" w:cs="Calibri;Times New Roman"/>
          <w:spacing w:val="-2"/>
          <w:sz w:val="22"/>
        </w:rPr>
      </w:pPr>
      <w:r>
        <w:rPr>
          <w:rFonts w:cs="Calibri;Times New Roman" w:ascii="Calibri;Times New Roman" w:hAnsi="Calibri;Times New Roman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          DANIELE CHIFF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adova,                                                                     14/12/1984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dova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/08/2013  Varese-Modena  1-1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BILANCIO STAGIONALE IN SERIE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SERIE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5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CHIFFI</w:t>
      </w:r>
      <w:r>
        <w:rPr>
          <w:rFonts w:cs="Times New Roman" w:ascii="Times New Roman" w:hAnsi="Times New Roman"/>
          <w:b/>
          <w:szCs w:val="40"/>
        </w:rPr>
        <w:t xml:space="preserve"> CON VIRTUS ENTELLA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VIRTUS ENTELLA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7 PRECEDENTI UFFICIALI CON LA V. ENTELLA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3 PRECEDENTI UFFICIALI CON IL BENEVENTO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textAlignment w:val="baselin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ggibonsi-Virtus Entella 2-0                  II Divisione 2011/12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-Benevento 0-2   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tium-Virtus Entella 2-3                         I Divisione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-Benevento 0-0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Perugia-Virtus Entella 2-1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-Benevento 2-0          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-Virtus Entella 0-1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Entella-Pro Vercelli 0-0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Entella-Ascoli 4-0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Entella-Ternana 2-2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CHIFFI</w:t>
      </w:r>
      <w:r>
        <w:rPr>
          <w:rFonts w:cs="Times New Roman" w:ascii="Times New Roman" w:hAnsi="Times New Roman"/>
          <w:b/>
          <w:szCs w:val="40"/>
        </w:rPr>
        <w:t xml:space="preserve"> CON BREDA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 BREDA  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entella.it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21:00Z</dcterms:created>
  <dc:creator>fbd</dc:creator>
  <dc:description/>
  <dc:language>en-US</dc:language>
  <cp:lastModifiedBy>Work6</cp:lastModifiedBy>
  <cp:lastPrinted>2016-10-13T20:19:00Z</cp:lastPrinted>
  <dcterms:modified xsi:type="dcterms:W3CDTF">2016-10-13T18:21:00Z</dcterms:modified>
  <cp:revision>3</cp:revision>
  <dc:subject/>
  <dc:title> </dc:title>
</cp:coreProperties>
</file>