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</w:t>
      </w:r>
      <w:r>
        <w:rPr>
          <w:b/>
          <w:caps/>
          <w:sz w:val="32"/>
        </w:rPr>
        <w:t>DICIOTTESIMA GIORNATA</w:t>
        <w:tab/>
        <w:tab/>
        <w:t xml:space="preserve">          </w:t>
      </w:r>
      <w:r>
        <w:rPr>
          <w:b/>
          <w:caps/>
          <w:sz w:val="30"/>
        </w:rPr>
        <w:t>GIRONE DI ANDAT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>
          <w:lang w:val="en-GB"/>
        </w:rPr>
        <w:t>U.S.  AVELLINO 1912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AVELLINO, STADIO “PARTENIO – ADRIANO LOMBARDI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10 DICEM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6"/>
        </w:rPr>
      </w:pPr>
      <w:r>
        <w:rPr>
          <w:rFonts w:cs="Arial" w:ascii="Arial" w:hAnsi="Arial"/>
          <w:bCs/>
          <w:caps/>
          <w:sz w:val="6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8 dicembre alle ore 20.0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17"/>
          <w:szCs w:val="20"/>
        </w:rPr>
      </w:pPr>
      <w:r>
        <w:rPr>
          <w:b/>
          <w:sz w:val="17"/>
          <w:szCs w:val="20"/>
        </w:rPr>
        <w:t>DICIOTTES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9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Spal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0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1 dic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17"/>
          <w:szCs w:val="20"/>
        </w:rPr>
      </w:pPr>
      <w:r>
        <w:rPr>
          <w:b/>
          <w:sz w:val="17"/>
          <w:szCs w:val="20"/>
        </w:rPr>
        <w:t>RECUPERO 13° GIORN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13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17"/>
          <w:szCs w:val="20"/>
        </w:rPr>
      </w:pPr>
      <w:r>
        <w:rPr>
          <w:b/>
          <w:sz w:val="17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6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7 dic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18 dic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19 dic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4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4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4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4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4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4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4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4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4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4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4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4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4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1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1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1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40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40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8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6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3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24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16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3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6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8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16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4"/>
                <w:szCs w:val="20"/>
              </w:rPr>
              <w:t>24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  <w:tab/>
        <w:tab/>
        <w:tab/>
        <w:t xml:space="preserve">Ascoli e Virtus Entella una gara in meno 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4"/>
              </w:rPr>
            </w:pPr>
            <w:r>
              <w:rPr>
                <w:rFonts w:cs="Arial" w:ascii="Garamond" w:hAnsi="Garamond"/>
                <w:b/>
                <w:bCs/>
                <w:sz w:val="14"/>
              </w:rPr>
              <w:t>14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4"/>
              </w:rPr>
            </w:pPr>
            <w:r>
              <w:rPr>
                <w:rFonts w:cs="Arial" w:ascii="Garamond" w:hAnsi="Garamond"/>
                <w:b/>
                <w:bCs/>
                <w:sz w:val="14"/>
              </w:rPr>
              <w:t>10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Litteri (Cittad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4"/>
              </w:rPr>
            </w:pPr>
            <w:r>
              <w:rPr>
                <w:rFonts w:cs="Arial" w:ascii="Garamond" w:hAnsi="Garamond"/>
                <w:b/>
                <w:bCs/>
                <w:sz w:val="14"/>
              </w:rPr>
              <w:t>9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Avenatti (Ternana), Caputo (Virtus Entella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AVELLINO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Quanti rigori contro l’Avellino 2016/17 !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Quello concesso sabato scorso al “Partenio-Lombardi” contro l’Ascoli è stato il rigore numero 5 subito in 17 giornate dall’Avellino, ora leader dei rigori al passivo nella B 2016/17, a pari merito con la Ternan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Novellino non vince una partita dal 20 dicembre 2014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elle ultime 13 apparizioni in panchina non ha mai vinto una partita: 5 pareggi ed 8 sconfitte il bilancio di Novellino, prima al Modena in B, poi a Palermo in A, infine all’Avellino in B. L’ultima affermazione del tecnico originario di Montemarano risale al 20 dicembre 2014, Modena-Trapani 2-1, in serie B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Avellino ancora senza espulsioni a favore n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’Avellino è rimasto una delle 2 formazioni della Lega B 2016/17 senza espulsi a favore: come i biancoverdi irpini, la Pro Vercell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La gara si deciderà nei 15’ finali ?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derby campano – per la prima volta in Serie B – potrebbe decidersi nei 15’ finali: l’Avellino è una delle 5 compagini più fragili dal 76’ al 90’ inclusi recuperi, con 6 reti subite (come Cesena, Perugia, Brescia e Spezia), il Benevento è nettamente la squadra più prolifica della Lega B 2016/17, dopo 17 turni: ben 12 delle 24 reti giallorosse sono arrivate in questa fase di gara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Di fronte squadre con sconfitte all’opposto nella Leg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Avellino-Benevento, ovvero sconfitte all’opposto nella Lega B 2016/17: i biancoverdi sono la compagine che ha perso il maggior numero di partite (9 in 17 turni), i giallorossi sono una delle 5 squadre che ha perduto di meno (3 volte, come Hellas Verona, Frosinone, Virtus Entella e Perugia). I sanniti hanno anche la miglior difesa del torneo (sole 10 reti subite, come il Pisa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16 punti nelle ultime 6 giornate per il Benevent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Benevento in grandissima forma: i giallorossi sanniti sono reduci da 16 punti nelle ultime 6 giornate, frutto di 5 vittorie ed 1 solo pareggio (0-0 a Vicenza lo scorso 26 novembre). L’ultimo k.o. giallorosso risale al 25 ottobre scorso, 0-1 a Trapani. 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dicembre d’oro di Baron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Dicembre mese d’oro per le formazioni guidate da Marco Baroni, che viaggiano alla media punti/partita di 1,89, grazie ad un bilancio composto da 16 vittorie, 7 pareggi e 6 sconfitte in 29 partite disputate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più sprint nelle riprese d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Il Benevento è la squadra cadetta che guadagna il maggior numero di punti nei secondi tempi, rispetto ai propri risultati al 45’: +8. </w:t>
            </w:r>
            <w:r>
              <w:rPr>
                <w:rFonts w:cs="Arial" w:ascii="Garamond" w:hAnsi="Garamond"/>
                <w:sz w:val="22"/>
              </w:rPr>
              <w:t xml:space="preserve">I sanniti sono passati da 0-1 ad 1-1 contro la Pro Vercelli, da 0-0 a 4-0 a Bari, da 0-0 ad 1-0 contro lo Spezia e contro il Cittadella e da 1-1 a 2-1 contro il Cesena (+9 totale), cui fa da contraltare il passaggio da 2-2 a 2-3 a Chiavari (-1), per un +8 definitivo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: fuori casa porta chiusa da 242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non incassa gol fuori casa da 242’: ultima rete subita da Citro al 28’ di Trapani-Benevento 1-0 del 25 ottobre scorso; poi si sommano i residui 62’ del match in Sicilia e le intere gare a casa di Ternana (1-0) e Vicenza (0-0).  </w:t>
            </w:r>
          </w:p>
        </w:tc>
      </w:tr>
    </w:tbl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FFFFFF" w:val="clea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U.S. AVELLINO  1912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hd w:fill="008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FFFFFF"/>
          <w:sz w:val="10"/>
        </w:rPr>
      </w:pPr>
      <w:r>
        <w:rPr>
          <w:rFonts w:cs="Calibri;Times New Roman" w:ascii="Calibri;Times New Roman" w:hAnsi="Calibri;Times New Roman"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President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d amministratore u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Walter Taccon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elegato alla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Orlando Formos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 onor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ichele Gubitos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nergi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ssimiliano Taccon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vov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nzo De Vi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textAlignment w:val="baseline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 xml:space="preserve">Piazza Libertà, 63 – 83100 Avellino </w:t>
            </w:r>
          </w:p>
          <w:p>
            <w:pPr>
              <w:pStyle w:val="Testofumetto"/>
              <w:textAlignment w:val="baseline"/>
              <w:rPr>
                <w:rFonts w:ascii="Garamond" w:hAnsi="Garamond"/>
                <w:bCs/>
                <w:szCs w:val="20"/>
              </w:rPr>
            </w:pPr>
            <w:r>
              <w:rPr>
                <w:rFonts w:eastAsia="Garamond" w:cs="Garamond" w:ascii="Garamond" w:hAnsi="Garamond"/>
                <w:bCs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Cs w:val="20"/>
              </w:rPr>
              <w:t>tel: 0825 / 37603</w:t>
            </w:r>
          </w:p>
          <w:p>
            <w:pPr>
              <w:pStyle w:val="Testofumetto"/>
              <w:textAlignment w:val="baseline"/>
              <w:rPr>
                <w:rFonts w:ascii="Garamond" w:hAnsi="Garamond"/>
                <w:bCs/>
                <w:szCs w:val="20"/>
              </w:rPr>
            </w:pPr>
            <w:r>
              <w:rPr>
                <w:rFonts w:eastAsia="Garamond" w:cs="Garamond" w:ascii="Garamond" w:hAnsi="Garamond"/>
                <w:bCs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Cs w:val="20"/>
              </w:rPr>
              <w:t>fax: 0825 / 281253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ommaso Alois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“</w:t>
            </w:r>
            <w:r>
              <w:rPr>
                <w:rFonts w:cs="Arial" w:ascii="Garamond" w:hAnsi="Garamond"/>
                <w:bCs/>
                <w:sz w:val="16"/>
              </w:rPr>
              <w:t>Partenio – Adriano Lombardi” – Via Feola, 1 – 83100 Avellino –   tel: 0825 / 785154 –  capienza 10.125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</w:t>
            </w:r>
            <w:r>
              <w:rPr>
                <w:rFonts w:cs="Arial" w:ascii="Garamond" w:hAnsi="Garamond"/>
                <w:b/>
                <w:sz w:val="16"/>
              </w:rPr>
              <w:t>Responsabile bigliet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iuseppe Mus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color w:val="0000FF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</w:rPr>
              <w:t>maglia verde, calzoncini bianchi, calzettoni verd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</w:t>
            </w:r>
            <w:r>
              <w:rPr>
                <w:rFonts w:cs="Arial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ina Moscarit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1 supercoppa I Divisione Lega Pr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 coppe Italia “primavera”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</w:t>
            </w:r>
            <w:r>
              <w:rPr>
                <w:rFonts w:cs="Arial" w:ascii="Garamond" w:hAnsi="Garamond"/>
                <w:b/>
                <w:sz w:val="16"/>
              </w:rPr>
              <w:t>Responsabile 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eniamino Pescator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16"/>
                </w:rPr>
                <w:t>www.usavellino.club</w:t>
              </w:r>
            </w:hyperlink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rapporti istituzionali e S.L.O.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igi Lal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hristian Vecchi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medic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ncenzo Roscian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duardo Imbimb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aetano Iovin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1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Simone Tomassol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aggiator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Antonio Bellofiore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lessandro Picariello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1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Carmine Ama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tonio Nardi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FFFFF" w:val="clear"/>
        <w:ind w:right="-54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U.S. AVELLINO  1912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008000" w:val="clear"/>
        <w:ind w:right="-54" w:hanging="0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Garamond" w:hAnsi="Garamond" w:cs="Garamond"/>
          <w:color w:val="FFFFFF"/>
          <w:sz w:val="8"/>
        </w:rPr>
      </w:pPr>
      <w:r>
        <w:rPr>
          <w:rFonts w:cs="Garamond" w:ascii="Garamond" w:hAnsi="Garamond"/>
          <w:color w:val="FFFFFF"/>
          <w:sz w:val="8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7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2115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ORTIER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rattali Pierluig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12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Offredi Dani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3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adunovic Bori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5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Biraschi David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2/07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4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ayousse Diallo “Layousse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0/01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S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7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Djimsiti Bera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9/0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Sv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3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Donkor Isaac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5/08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32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Gonzalez Hernandez Alejandro Damian “Gonzalez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3/03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5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4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Jidayi William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8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5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igliorin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rrotta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2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6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17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smah Patrick Kojo “Asmah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5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11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lloni Niccolò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7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8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16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ecc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8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’Angelo Ange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9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3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3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’Attilio Gui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1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avazzi David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7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10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  <w:lang w:val="en-GB"/>
              </w:rPr>
              <w:t>15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Lasik Richar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8/08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Slk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14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lina Salv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21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Omeonga Stephane Richie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</w:rPr>
              <w:t>Omeonga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e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6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20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ghe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12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8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28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ss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Ardemagni Matte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5/7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idaoui Soufia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4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e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ara Idriss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7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taldo Luig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2/05/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57/4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72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9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Mokulu Tembe Benjamin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Mokulu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Bel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55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7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18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 xml:space="preserve">Soumarè Mohamed Sy 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</w:rPr>
              <w:t>Momo Sy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6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5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"/>
              <w:keepNext w:val="false"/>
              <w:overflowPunct w:val="true"/>
              <w:autoSpaceDE w:val="true"/>
              <w:rPr>
                <w:rFonts w:ascii="Garamond" w:hAnsi="Garamond" w:eastAsia="Arial Unicode MS;Tahoma" w:cs="Arial Unicode MS;Tahoma"/>
                <w:bCs/>
                <w:caps w:val="false"/>
                <w:smallCaps w:val="false"/>
                <w:szCs w:val="24"/>
              </w:rPr>
            </w:pPr>
            <w:r>
              <w:rPr>
                <w:rFonts w:eastAsia="Arial Unicode MS;Tahoma" w:cs="Arial Unicode MS;Tahoma" w:ascii="Garamond" w:hAnsi="Garamond"/>
                <w:bCs/>
                <w:caps w:val="false"/>
                <w:smallCaps w:val="false"/>
                <w:szCs w:val="24"/>
              </w:rPr>
              <w:t>7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rde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6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3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126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8"/>
        </w:rPr>
      </w:pPr>
      <w:r>
        <w:rPr>
          <w:rFonts w:cs="Arial" w:ascii="Garamond" w:hAnsi="Garamond"/>
          <w:b w:val="false"/>
          <w:bCs/>
          <w:sz w:val="8"/>
        </w:rPr>
      </w:r>
    </w:p>
    <w:p>
      <w:pPr>
        <w:pStyle w:val="Corpodeltesto2"/>
        <w:ind w:right="-284" w:hanging="0"/>
        <w:rPr>
          <w:rFonts w:ascii="Garamond" w:hAnsi="Garamond" w:cs="Arial"/>
          <w:sz w:val="8"/>
        </w:rPr>
      </w:pPr>
      <w:r>
        <w:rPr>
          <w:rFonts w:cs="Arial" w:ascii="Garamond" w:hAnsi="Garamond"/>
          <w:sz w:val="8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rrott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allo, Gonzalez, Perrott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Castaldo (dal 2007/08 al 2009/10 – 87 presenze con 22 reti in gare ufficiali)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eastAsia="Arial Unicode MS;Tahoma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ind w:right="-2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LTER ALFRED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008000" w:val="clear"/>
        <w:ind w:right="-234" w:hanging="0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NOVELLINO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color w:val="FFFFFF"/>
          <w:sz w:val="12"/>
        </w:rPr>
      </w:pPr>
      <w:r>
        <w:rPr>
          <w:rFonts w:cs="Arial" w:ascii="Garamond" w:hAnsi="Garamond"/>
          <w:bCs/>
          <w:color w:val="FFFFFF"/>
          <w:sz w:val="1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6207"/>
      </w:tblGrid>
      <w:tr>
        <w:trPr/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Montemarano (Av),                                                                                       04/06/1953</w:t>
            </w:r>
          </w:p>
        </w:tc>
      </w:tr>
      <w:tr>
        <w:trPr/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erugia                                                         (dal 1990/91 al 1991/92 – settore giovanile;</w:t>
            </w:r>
          </w:p>
          <w:p>
            <w:pPr>
              <w:pStyle w:val="Normal"/>
              <w:rPr>
                <w:rFonts w:ascii="Garamond" w:hAnsi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      </w:t>
            </w:r>
            <w:r>
              <w:rPr>
                <w:rFonts w:cs="Arial" w:ascii="Garamond" w:hAnsi="Garamond"/>
                <w:sz w:val="18"/>
              </w:rPr>
              <w:t>dal dicembre 1992 al maggio 1993 – serie C-1;</w:t>
            </w:r>
          </w:p>
          <w:p>
            <w:pPr>
              <w:pStyle w:val="Normal"/>
              <w:rPr>
                <w:rFonts w:ascii="Garamond" w:hAnsi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                    </w:t>
            </w:r>
            <w:r>
              <w:rPr>
                <w:rFonts w:cs="Arial" w:ascii="Garamond" w:hAnsi="Garamond"/>
                <w:sz w:val="18"/>
              </w:rPr>
              <w:t>dal luglio al settembre 1995 – serie B)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ualdo                                                (nel 1993/94 – serie C-2; nel 1994/95 – serie C-1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 xml:space="preserve">Ravenna                                      </w:t>
            </w:r>
            <w:r>
              <w:rPr>
                <w:rFonts w:cs="Arial" w:ascii="Garamond" w:hAnsi="Garamond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                    (nel 1996/97 – serie B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 xml:space="preserve">Venezia                                         </w:t>
            </w:r>
            <w:r>
              <w:rPr>
                <w:rFonts w:cs="Arial" w:ascii="Garamond" w:hAnsi="Garamond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(nel 1997/98 – serie B; nel 1998/99 – serie A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 xml:space="preserve">Napoli                                                      </w:t>
            </w:r>
            <w:r>
              <w:rPr>
                <w:rFonts w:cs="Arial" w:ascii="Garamond" w:hAnsi="Garamond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       (nel 1999/00 – serie B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 xml:space="preserve">Piacenza </w:t>
            </w:r>
            <w:r>
              <w:rPr>
                <w:rFonts w:cs="Arial" w:ascii="Garamond" w:hAnsi="Garamond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                     (nel 2000/01 – serie B; nel 2001/02 – serie A)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ampdoria                              (nel 2002/03 – serie B;  dal 2003/04 al 2006/07 – serie 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18"/>
              </w:rPr>
              <w:t xml:space="preserve">Torino     </w:t>
            </w:r>
            <w:r>
              <w:rPr>
                <w:rFonts w:cs="Arial" w:ascii="Garamond" w:hAnsi="Garamond"/>
                <w:szCs w:val="24"/>
              </w:rPr>
              <w:t xml:space="preserve">    </w:t>
            </w:r>
            <w:r>
              <w:rPr>
                <w:rFonts w:cs="Arial" w:ascii="Garamond" w:hAnsi="Garamond"/>
                <w:sz w:val="18"/>
              </w:rPr>
              <w:t xml:space="preserve">(dal luglio 2007 all’aprile 2008; dal dicembre 2008 al marzo 2009 – serie A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18"/>
              </w:rPr>
              <w:t xml:space="preserve">Reggina        </w:t>
            </w:r>
            <w:r>
              <w:rPr>
                <w:rFonts w:cs="Arial" w:ascii="Garamond" w:hAnsi="Garamond"/>
                <w:szCs w:val="24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                               (dal luglio all’ottobre 2009 – serie B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18"/>
              </w:rPr>
              <w:t xml:space="preserve">Livorno                  </w:t>
            </w:r>
            <w:r>
              <w:rPr>
                <w:rFonts w:cs="Arial" w:ascii="Garamond" w:hAnsi="Garamond"/>
                <w:szCs w:val="24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              (dal febbraio al dicembre 2011 – serie B)                                         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18"/>
              </w:rPr>
              <w:t xml:space="preserve">Modena                            </w:t>
            </w:r>
            <w:r>
              <w:rPr>
                <w:rFonts w:cs="Arial" w:ascii="Garamond" w:hAnsi="Garamond"/>
                <w:szCs w:val="24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(dal marzo 2013 al febbraio 2015 – serie B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18"/>
              </w:rPr>
              <w:t xml:space="preserve">Palermo                                     </w:t>
            </w:r>
            <w:r>
              <w:rPr>
                <w:rFonts w:cs="Arial" w:ascii="Garamond" w:hAnsi="Garamond"/>
                <w:szCs w:val="24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  (dal marzo all’aprile 2016 – serie 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Avellino                                                                             (dal novembre 2016 – serie B)</w:t>
            </w:r>
          </w:p>
        </w:tc>
      </w:tr>
      <w:tr>
        <w:trPr/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 xml:space="preserve">6 subentri </w:t>
            </w:r>
            <w:r>
              <w:rPr>
                <w:rFonts w:cs="Arial" w:ascii="Garamond" w:hAnsi="Garamond"/>
              </w:rPr>
              <w:t xml:space="preserve">       </w:t>
            </w:r>
            <w:r>
              <w:rPr>
                <w:rFonts w:cs="Arial" w:ascii="Garamond" w:hAnsi="Garamond"/>
                <w:sz w:val="18"/>
              </w:rPr>
              <w:t xml:space="preserve">                        (Perugia, 1992/93; Torino, 2008/09; Livorno, 2010/11;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</w:t>
            </w: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eastAsia="Garamond" w:cs="Garamond" w:ascii="Garamond" w:hAnsi="Garamond"/>
                <w:sz w:val="18"/>
              </w:rPr>
              <w:t xml:space="preserve">                    </w:t>
            </w:r>
            <w:r>
              <w:rPr>
                <w:rFonts w:cs="Arial" w:ascii="Garamond" w:hAnsi="Garamond"/>
                <w:sz w:val="18"/>
              </w:rPr>
              <w:t>Modena, 2012/13; Palermo, 2015/16, Avellino, 2016/17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 xml:space="preserve">8 sostituzioni                  </w:t>
            </w:r>
            <w:r>
              <w:rPr>
                <w:rFonts w:cs="Arial" w:ascii="Garamond" w:hAnsi="Garamond"/>
              </w:rPr>
              <w:t xml:space="preserve">      </w:t>
            </w:r>
            <w:r>
              <w:rPr>
                <w:rFonts w:cs="Arial" w:ascii="Garamond" w:hAnsi="Garamond"/>
                <w:sz w:val="18"/>
              </w:rPr>
              <w:t>(Perugia, 1992/93 e 1995/96; Torino, 2007/08 e 2008/09;</w:t>
            </w:r>
          </w:p>
          <w:p>
            <w:pPr>
              <w:pStyle w:val="Normal"/>
              <w:rPr>
                <w:rFonts w:ascii="Garamond" w:hAnsi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</w:t>
            </w:r>
            <w:r>
              <w:rPr>
                <w:rFonts w:cs="Arial" w:ascii="Garamond" w:hAnsi="Garamond"/>
                <w:sz w:val="18"/>
              </w:rPr>
              <w:t>Reggina, 2009/10; Livorno, 2011/12; Modena, 2014/15, Palermo, 2015/16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>1 promozione in serie C-1</w:t>
            </w:r>
            <w:r>
              <w:rPr>
                <w:rFonts w:cs="Arial" w:ascii="Garamond" w:hAnsi="Garamond"/>
              </w:rPr>
              <w:t xml:space="preserve">      </w:t>
            </w:r>
            <w:r>
              <w:rPr>
                <w:rFonts w:cs="Arial" w:ascii="Garamond" w:hAnsi="Garamond"/>
                <w:sz w:val="18"/>
              </w:rPr>
              <w:t xml:space="preserve">                                                           (Gualdo, 1993/94)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</w:rPr>
              <w:t xml:space="preserve">4 promozioni in serie A           </w:t>
            </w:r>
            <w:r>
              <w:rPr>
                <w:rFonts w:cs="Arial" w:ascii="Garamond" w:hAnsi="Garamond"/>
              </w:rPr>
              <w:t xml:space="preserve">        </w:t>
            </w:r>
            <w:r>
              <w:rPr>
                <w:rFonts w:cs="Arial" w:ascii="Garamond" w:hAnsi="Garamond"/>
                <w:sz w:val="18"/>
              </w:rPr>
              <w:t xml:space="preserve">                     (Venezia, 1997/98; Napoli, 1999/00;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                                                          </w:t>
            </w: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eastAsia="Garamond" w:cs="Garamond" w:ascii="Garamond" w:hAnsi="Garamond"/>
                <w:sz w:val="18"/>
              </w:rPr>
              <w:t xml:space="preserve">    </w:t>
            </w:r>
            <w:r>
              <w:rPr>
                <w:rFonts w:cs="Arial" w:ascii="Garamond" w:hAnsi="Garamond"/>
                <w:sz w:val="18"/>
              </w:rPr>
              <w:t>Piacenza, 2000/01; Sampdoria, 2002/0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6"/>
        </w:rPr>
      </w:pPr>
      <w:r>
        <w:rPr>
          <w:rFonts w:cs="Calibri;Times New Roman" w:ascii="Calibri;Times New Roman" w:hAnsi="Calibri;Times New Roman"/>
          <w:caps/>
          <w:sz w:val="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b/>
          <w:b/>
          <w:caps/>
          <w:sz w:val="20"/>
          <w:szCs w:val="22"/>
        </w:rPr>
      </w:pPr>
      <w:r>
        <w:rPr>
          <w:rFonts w:cs="Calibri;Times New Roman" w:ascii="Calibri;Times New Roman" w:hAnsi="Calibri;Times New Roman"/>
          <w:b/>
          <w:caps/>
          <w:sz w:val="20"/>
          <w:szCs w:val="22"/>
        </w:rPr>
        <w:t>i suoi numeri DA PROFESSIONISTA IN ITALIA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813"/>
        <w:gridCol w:w="813"/>
        <w:gridCol w:w="81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18"/>
              </w:rPr>
            </w:pPr>
            <w:r>
              <w:rPr>
                <w:rFonts w:cs="Arial" w:ascii="Garamond" w:hAnsi="Garamond"/>
                <w:caps/>
                <w:sz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bilancio cas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bilancio fuor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bilancio total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casa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fuori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</w:rPr>
            </w:pPr>
            <w:r>
              <w:rPr>
                <w:rFonts w:cs="Arial" w:ascii="Garamond" w:hAnsi="Garamond"/>
                <w:bCs/>
                <w:caps/>
              </w:rPr>
              <w:t>SERIE 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5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5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5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0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3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3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6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</w:rPr>
            </w:pPr>
            <w:r>
              <w:rPr>
                <w:rFonts w:cs="Arial" w:ascii="Garamond" w:hAnsi="Garamond"/>
                <w:bCs/>
                <w:caps/>
              </w:rPr>
              <w:t>SERIE B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5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5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5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6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6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2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  <w:t>lega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  <w:t>TOTALI CAMPIONA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1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9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7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8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1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12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24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2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20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33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33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8"/>
              </w:rPr>
              <w:t>67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  <w:t>cOPPA Ital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  <w:t>cOPPA Italia L.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  <w:t>COPPE EUROPEE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  <w:t xml:space="preserve">ALTRI TORNEI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Garamond" w:hAnsi="Garamond"/>
                <w:b/>
                <w:bCs/>
                <w:caps/>
                <w:sz w:val="18"/>
              </w:rPr>
              <w:t>TOTALI assolu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18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10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8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10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14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1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29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25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22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38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39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</w:rPr>
              <w:t>77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</w:rPr>
            </w:pPr>
            <w:r>
              <w:rPr>
                <w:rFonts w:cs="Arial" w:ascii="Garamond" w:hAnsi="Garamond"/>
                <w:bCs/>
                <w:caps/>
              </w:rPr>
              <w:t>NelL’AVELLIN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</w:tr>
    </w:tbl>
    <w:p>
      <w:pPr>
        <w:pStyle w:val="BodyText2"/>
        <w:ind w:right="-802" w:hanging="0"/>
        <w:jc w:val="both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  <w:t>N.B.:</w:t>
        <w:tab/>
        <w:t xml:space="preserve">La voce “altri tornei” si riferisce a: spareggio promozione serie B 1992/93; playoff serie C-1 1994/95 (un pareggio in campo neutro); Torneo Anglo-Italiano </w:t>
      </w:r>
    </w:p>
    <w:p>
      <w:pPr>
        <w:pStyle w:val="BodyText2"/>
        <w:ind w:right="-802" w:firstLine="708"/>
        <w:jc w:val="both"/>
        <w:rPr>
          <w:rFonts w:cs="Arial"/>
          <w:sz w:val="14"/>
          <w:lang w:val="en-GB"/>
        </w:rPr>
      </w:pPr>
      <w:r>
        <w:rPr>
          <w:rFonts w:cs="Arial" w:ascii="Garamond" w:hAnsi="Garamond"/>
          <w:sz w:val="16"/>
          <w:lang w:val="en-GB"/>
        </w:rPr>
        <w:t>1995/96; play-off serie B 2013/14.</w:t>
      </w:r>
    </w:p>
    <w:p>
      <w:pPr>
        <w:pStyle w:val="BodyText211"/>
        <w:overflowPunct w:val="true"/>
        <w:autoSpaceDE w:val="true"/>
        <w:rPr>
          <w:rFonts w:cs="Arial"/>
          <w:bCs/>
          <w:color w:val="000000"/>
          <w:sz w:val="8"/>
          <w:szCs w:val="24"/>
          <w:lang w:val="en-GB"/>
        </w:rPr>
      </w:pPr>
      <w:r>
        <w:rPr>
          <w:rFonts w:cs="Arial"/>
          <w:bCs/>
          <w:color w:val="000000"/>
          <w:sz w:val="8"/>
          <w:szCs w:val="24"/>
          <w:lang w:val="en-GB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93"/>
        <w:gridCol w:w="1995"/>
        <w:gridCol w:w="1994"/>
        <w:gridCol w:w="2001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gost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28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SETT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2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5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45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OTTO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1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5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9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1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NOV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3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1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3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DICEMBR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8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4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43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ENN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0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8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7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35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FEBBRA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5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9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8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69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RZ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6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7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6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3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PRILE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5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5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6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69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GG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5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3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9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4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IUGN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2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7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3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08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TOTALI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248</w:t>
            </w:r>
          </w:p>
        </w:tc>
        <w:tc>
          <w:tcPr>
            <w:tcW w:w="1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227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200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,42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ALLENATORI AVELLINO 2016 / 2017: le medie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Toscano Domenico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extAlignment w:val="auto"/>
              <w:rPr>
                <w:rFonts w:ascii="Garamond" w:hAnsi="Garamond" w:cs="Arial"/>
                <w:szCs w:val="15"/>
              </w:rPr>
            </w:pPr>
            <w:r>
              <w:rPr>
                <w:rFonts w:cs="Arial" w:ascii="Garamond" w:hAnsi="Garamond"/>
                <w:szCs w:val="15"/>
              </w:rPr>
              <w:t xml:space="preserve">16 punti in 16 gare disputate            4 vittorie - 4 pareggi – 8 sconfitte                                media punti/partita 1 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5"/>
              </w:rPr>
              <w:t>Novellino Walter Alfredo</w:t>
            </w:r>
          </w:p>
        </w:tc>
        <w:tc>
          <w:tcPr>
            <w:tcW w:w="8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Arial"/>
                <w:sz w:val="18"/>
                <w:szCs w:val="15"/>
              </w:rPr>
            </w:pPr>
            <w:r>
              <w:rPr>
                <w:rFonts w:cs="Arial" w:ascii="Garamond" w:hAnsi="Garamond"/>
                <w:sz w:val="18"/>
                <w:szCs w:val="15"/>
              </w:rPr>
              <w:t>0 punti in 1 gara disputata                0 vittorie – 0 pareggi – 1 sconfitta                               media punti/partita 0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hd w:fill="FFFFFF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hd w:fill="008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L’AVELLIN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VELLINO – Bresc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5’ Caracciolo (B), 65’ Castald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Masucci (V), 66’ rig.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VELLINO – Trapani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Veron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Bessa (H), 36’ Belloni (A), 38’ Pisano (H), 41’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8’ Arrighini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AVELLIN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20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14’ e 43’ rig. Verde (A), 40’ rig. Mustacchio (P), 50’ Ardemagni (A), 90’ + 2’ La Manti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’ Monaco (P), 32’ e 84’ Di Carmine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6’ D’Angel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6’ Viola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Lasik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3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’, 87’ e 89’ Antenucc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–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’ rig. Ciofani D. (F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pi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’ rig. Ardemagni (A), 53’ Lasagna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3’ D’Angel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’ Djuric (C), 70’ Dalmonte (C), 85’ Cian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27’ Verde (Av), 38’ Gatto (As), 64’ rig. Cacia (A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–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esci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V. 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AVELLIN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sz w:val="12"/>
        </w:rPr>
      </w:pPr>
      <w:r>
        <w:rPr>
          <w:rFonts w:cs="Calibri;Times New Roman" w:ascii="Calibri;Times New Roman" w:hAnsi="Calibri;Times New Roman"/>
          <w:b w:val="false"/>
          <w:bCs/>
          <w:sz w:val="12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eastAsia="Garamond" w:cs="Garamond" w:ascii="Garamond" w:hAnsi="Garamond"/>
          <w:b/>
          <w:caps/>
          <w:sz w:val="22"/>
          <w:szCs w:val="22"/>
        </w:rPr>
        <w:t xml:space="preserve"> </w:t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6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34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6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0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0/4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5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3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72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2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97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14"/>
          <w:szCs w:val="24"/>
        </w:rPr>
      </w:pPr>
      <w:r>
        <w:rPr>
          <w:rFonts w:cs="Arial" w:ascii="Garamond" w:hAnsi="Garamond"/>
          <w:sz w:val="1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avolo, Cicirett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Angiulli (dal 2012/13 al 2013/14 – 42 presenze con 2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1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35’ Chibsah (Be), 78’ Falco (Be), 89’ Puscas (Be), 90’ + 2’ aut. </w:t>
            </w:r>
            <w:r>
              <w:rPr>
                <w:rFonts w:cs="Arial" w:ascii="Garamond" w:hAnsi="Garamond"/>
                <w:sz w:val="20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NOVELLINO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Novellino finora sempre vittorioso nei 3 preceden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Quarto confronto ufficiale –da tecnici - tra Walter Novellino e Marco Baroni. Nei 3 precedenti ha finora sempre vinto l’attuale allenatore biancoverde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Novellino   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5" w:right="-6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Novellino   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e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en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NOVELLINO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Novellino ok nell’unico prece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Walter Novellino sfida per la seconda volta – da allenatore – il Benevento in partite ufficiali. L’unico precedente è relativo alla coppa Italia 2006/07, quando la “sua” Sampdoria si impose per 2-0 allo stadio sannita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05" w:right="-15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Novellino   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ind w:left="-15" w:right="-60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Novellino   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6/0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ppa Ital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mpdor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AVELLIN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Baroni in leggero vantagg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Marco Baroni sfida per la ottava volta, da allenatore, l’Avellino in partite ufficiali: il bilancio è di 3 successi dell’attuale allenatore del Benevento, 2 pareggi e 2 vittorie degli irpini.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710"/>
        <w:gridCol w:w="1710"/>
        <w:gridCol w:w="1710"/>
        <w:gridCol w:w="171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vellin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d Avellin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6/0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C-1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2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3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1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4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AVELLINO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18"/>
        <w:gridCol w:w="1417"/>
      </w:tblGrid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d Avell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</w:rPr>
              <w:t>gare disputate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vittorie Avellin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pareggi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vittorie Beneven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reti Avellin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reti Benevent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;Times New Roman" w:cs="Arial"/>
          <w:sz w:val="22"/>
          <w:szCs w:val="20"/>
          <w:lang w:eastAsia="en-US"/>
        </w:rPr>
      </w:pPr>
      <w:r>
        <w:rPr>
          <w:rFonts w:eastAsia="Calibri;Times New Roman" w:cs="Arial" w:ascii="Garamond" w:hAnsi="Garamond"/>
          <w:sz w:val="22"/>
          <w:szCs w:val="20"/>
          <w:lang w:eastAsia="en-U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738"/>
        <w:gridCol w:w="1738"/>
        <w:gridCol w:w="1530"/>
        <w:gridCol w:w="1530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tagion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rne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ad Avellin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a Benevento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46/47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47/4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2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48/49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2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50/5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2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60/6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96/97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coppa Italia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97/9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coppa Italia C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---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2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999/0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3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00/0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01/0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02/0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3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04/0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C-1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2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1/1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I Divisione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1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2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2/1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c. Italia Lega Pr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---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2/1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 xml:space="preserve">I Divisione 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2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right="-1" w:hanging="0"/>
        <w:rPr/>
      </w:pPr>
      <w:r>
        <w:rPr/>
        <w:t xml:space="preserve">In casa Avellino non vince dal 2002/03, sanniti in gol da 6 gare consecutive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13" w:hRule="atLeast"/>
        </w:trPr>
        <w:tc>
          <w:tcPr>
            <w:tcW w:w="10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overflowPunct w:val="true"/>
              <w:autoSpaceDE w:val="true"/>
              <w:jc w:val="both"/>
              <w:rPr>
                <w:rFonts w:ascii="Garamond" w:hAnsi="Garamond"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 w:ascii="Garamond" w:hAnsi="Garamond"/>
              </w:rPr>
              <w:t>I 14 precedenti ufficiali del derby campano ad Avellino vedono sostanziale equilibrio, con 6 successi biancoverdi, 5 giallorossi e 3 pareggi. L’Avellino non vince dal 19 aprile 2003, 3-1 in C-1; poi 1 pareggio e 3 vittorie sannite. I giallorossi segnano al “Partenio-Lombardi” da 6 partite di fila: 8 gol totali nel periodo, con ultimo digiuno nello 0-0 in C-1 datato 11 marzo 200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RICCARDO PINZA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tabs>
                <w:tab w:val="clear" w:pos="708"/>
                <w:tab w:val="left" w:pos="1050" w:leader="none"/>
              </w:tabs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Empoli (Fi),                                                               20/04/1978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mpoli (Fi)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/08/2007  Triestina-Messina 1-1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PINZANI</w:t>
      </w:r>
      <w:r>
        <w:rPr>
          <w:rFonts w:cs="Times New Roman" w:ascii="Times New Roman" w:hAnsi="Times New Roman"/>
          <w:b/>
          <w:szCs w:val="40"/>
        </w:rPr>
        <w:t xml:space="preserve"> CON AVELLINO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AVELLINO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12 PRECEDENTI UFFICIALI  CON L’AVELLINO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  <w:sz w:val="17"/>
              </w:rPr>
            </w:pPr>
            <w:r>
              <w:rPr>
                <w:rFonts w:cs="Arial" w:ascii="Garamond" w:hAnsi="Garamond"/>
                <w:b/>
                <w:bCs/>
                <w:sz w:val="17"/>
              </w:rPr>
              <w:t>L’UNICO PRECEDENTE UFFICIALE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-Manfredonia 3-0                             serie C-1 2006/0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Virtus Entella-Benevento 2-2                    coppa Italia 2014/15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 Stabia-Avellino 1-0                                serie C-1 2006/0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Taranto-Avellino 1-0                         playoff serie C-1 2006/0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i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dena-Avellino 1-0                                        serie B 2007/08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acenza-Avellino 1-2                                       serie B 2008/09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-Modena 2-1                                        serie B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-Crotone 2-0                                        serie B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-Avellino 2-2     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-Avellino 1-0     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-Avellino 2-1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llino-Cagliari 1-2</w:t>
            </w:r>
            <w:r>
              <w:rPr>
                <w:rFonts w:cs="Arial" w:ascii="Garamond" w:hAnsi="Garamond"/>
                <w:sz w:val="20"/>
              </w:rPr>
              <w:t xml:space="preserve"> 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Perugia-Avellino 3-0                                         serie B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eastAsia="Arial Unicode MS;Tahoma" w:cs="Arial"/>
                <w:iCs/>
                <w:sz w:val="20"/>
              </w:rPr>
            </w:pPr>
            <w:r>
              <w:rPr>
                <w:rFonts w:eastAsia="Arial Unicode MS;Tahoma" w:cs="Arial" w:ascii="Garamond" w:hAnsi="Garamond"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PINZANI</w:t>
      </w:r>
      <w:r>
        <w:rPr>
          <w:rFonts w:cs="Times New Roman" w:ascii="Times New Roman" w:hAnsi="Times New Roman"/>
          <w:b/>
          <w:szCs w:val="40"/>
        </w:rPr>
        <w:t xml:space="preserve"> CON NOVELLINO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NOVELLINO  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usavellino.club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4:00Z</dcterms:created>
  <dc:creator>fbd</dc:creator>
  <dc:description/>
  <dc:language>en-US</dc:language>
  <cp:lastModifiedBy>Work6</cp:lastModifiedBy>
  <cp:lastPrinted>2016-12-08T20:22:00Z</cp:lastPrinted>
  <dcterms:modified xsi:type="dcterms:W3CDTF">2016-12-08T20:56:00Z</dcterms:modified>
  <cp:revision>4</cp:revision>
  <dc:subject/>
  <dc:title> </dc:title>
</cp:coreProperties>
</file>