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 </w:t>
      </w:r>
      <w:r>
        <w:rPr>
          <w:b/>
          <w:caps/>
          <w:sz w:val="32"/>
        </w:rPr>
        <w:t>OTTAVA GIORNATA</w:t>
        <w:tab/>
        <w:tab/>
        <w:t xml:space="preserve">          </w:t>
      </w:r>
      <w:r>
        <w:rPr>
          <w:b/>
          <w:caps/>
          <w:sz w:val="30"/>
        </w:rPr>
        <w:t>GIRONE DI RITORN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>
          <w:lang w:val="en-GB"/>
        </w:rPr>
        <w:t>U.S.  SALERNITANA  1919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DOMENICA 5 MARZO 2017 - ORE 17.3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Data.Fi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3 marzo 2017 alle ore 20.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AVA GIORNATA GIRONE DI RITO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Virtus Entella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5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5 marzo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6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Cittadell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1 marzo ore 18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2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2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2 marzo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13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top w:val="single" w:sz="6" w:space="0" w:color="000000"/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5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5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9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9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8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8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15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e Pisa penalizzati di 1 punto per inadempienze amministrative</w:t>
        <w:tab/>
        <w:t xml:space="preserve"> </w:t>
        <w:tab/>
        <w:t xml:space="preserve"> 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acciolo (Brescia)</w:t>
            </w:r>
          </w:p>
        </w:tc>
      </w:tr>
    </w:tbl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ENEVENTO - SALERNITANA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er la seconda volta in stagione Benevento reduce da due k.o. di fil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Momento delicato per il Benevento, reduce per la seconda volta in stagione da due sconfitte di fila, il 3-4 interno contro il Bari (che ha messo fine all’imbattibilità del “Vigorito” dopo oltre due anni) e lo 0-1 a Novara nell’infrasettimanale. Nel girone di andata i sanniti avevano perduto due gare di fila, ma sempre fuori casa, in ottobre: 2-3 a Salerno e 0-1 a Chiavar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35,8% dei gol giallorossi nei 15’ finali di ga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ha segnato 14 dei suoi 39 gol totali nei 15’ finali di gara, dal 76’ al 90’ recuperi inclusi. Si tratta del 35,8% del bottino complessiv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fair-play gialloross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è la formazione cadetta 2016/17 che ha subito il minor numero di ammonizioni, dopo 28 giornate: appena 55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compleanno di Ceravol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Compleanno 30 per Fabio Ceravolo, nato il 5 marzo 1987 a Locri (Rc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marzo “nero” di Bollin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Marzo mese “nero” per Alberto Bollini, dove il coach granata viaggia alla media punti/partita di 0,81, frutto di un bilancio composto da 3 vittorie ed 8 sconfitte, senza pareggi, in 11 match disputat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100 in B Ronaldo Pompeu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Gara 100 in B, considerata la sola regular season, per Ronaldo Pompeu, che ha esordito in categoria il 27 marzo 2010 in Mantova-Vicenza 1-0. Il brasiliano in cadetteria ha vestito le maglie di Mantova, Padova, Grosseto, Empoli, Pro Vercelli e Salernitan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n solo rigore contro i granata nel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a Salernitana è una delle 4 formazioni cadette 2016/17 che ha subito meno rigori, appena 1 dopo 28 partite. Come i granata, Novara, Perugia e Spezi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  <w:lang w:val="en-GB"/>
              </w:rPr>
            </w:pPr>
            <w:r>
              <w:rPr>
                <w:rFonts w:cs="Arial" w:ascii="Garamond" w:hAnsi="Garamond"/>
                <w:szCs w:val="24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7" w:color="000000"/>
        </w:pBdr>
        <w:shd w:fill="800000" w:val="clear"/>
        <w:ind w:right="-54" w:hanging="0"/>
        <w:rPr>
          <w:rFonts w:ascii="Times New Roman" w:hAnsi="Times New Roman" w:cs="Times New Roman"/>
          <w:color w:val="FFFFFF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 xml:space="preserve">U.S.  SALERNITANA  1919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7" w:color="000000"/>
        </w:pBdr>
        <w:shd w:fill="800000" w:val="clear"/>
        <w:ind w:right="-5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  <w:szCs w:val="32"/>
        </w:rPr>
      </w:pPr>
      <w:r>
        <w:rPr>
          <w:rFonts w:cs="Calibri;Times New Roman" w:ascii="Calibri;Times New Roman" w:hAnsi="Calibri;Times New Roman"/>
          <w:sz w:val="10"/>
          <w:szCs w:val="32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tore u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uciano Corra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ffè Mott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iano Fabi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-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tè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dolfo De Ros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vov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commer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ssimo Carpi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lvador Allende – 84132 Salerno – telefono: 089 / 772175 – fax: 089 / 3061803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Area biglietteria: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ia Vernie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“</w:t>
            </w:r>
            <w:r>
              <w:rPr>
                <w:rFonts w:cs="Arial" w:ascii="Garamond" w:hAnsi="Garamond"/>
                <w:bCs/>
                <w:sz w:val="16"/>
              </w:rPr>
              <w:t>Arechi” – Via Salvador Allende – 84132 Salerno – capienza 31.300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eria agonist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abriella Borg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1 supercoppa di II Divisione Lega Pro, 1 coppa Italia Lega P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Lambias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granata con inserti neri, calzoncini neri con inserti granata, calzettoni granat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alla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igi Casabu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ussalernitana1919.it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D9D9D9" w:val="clear"/>
        <w:ind w:right="-54" w:hanging="0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Avallon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useppe Aucell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Ferden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lo Le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Cristian Ferrant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Michele Cuoc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useppe Magl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igi Genoves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Angelicchi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6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last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6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9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2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6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3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atera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9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87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1/5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7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5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82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2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7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4"/>
        </w:rPr>
      </w:pPr>
      <w:r>
        <w:rPr>
          <w:rFonts w:cs="Arial" w:ascii="Garamond" w:hAnsi="Garamond"/>
          <w:b w:val="false"/>
          <w:bCs/>
          <w:sz w:val="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4"/>
          <w:szCs w:val="24"/>
        </w:rPr>
      </w:pPr>
      <w:r>
        <w:rPr>
          <w:rFonts w:cs="Arial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1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ampagnacci Aless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6 minu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6"/>
        </w:rPr>
      </w:pPr>
      <w:r>
        <w:rPr>
          <w:rFonts w:cs="Arial" w:ascii="Garamond" w:hAnsi="Garamond"/>
          <w:sz w:val="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avolo, Cissè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Bagadur (dal gennaio al giugno 2016 – 10 presenze con 2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eastAsia="Garamond" w:cs="Garamond" w:ascii="Garamond" w:hAnsi="Garamond"/>
                <w:sz w:val="16"/>
                <w:szCs w:val="15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5"/>
              </w:rPr>
              <w:t>Gori (dal gennaio 2014 al giugno 2015 – 52 presenze senza</w:t>
            </w:r>
            <w:r>
              <w:rPr>
                <w:rFonts w:cs="Arial" w:ascii="Garamond" w:hAnsi="Garamond"/>
                <w:sz w:val="16"/>
              </w:rPr>
              <w:t xml:space="preserve">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Melara (dal luglio 2005 al gennaio 2016 – 3 presenze senza</w:t>
            </w:r>
            <w:r>
              <w:rPr>
                <w:rFonts w:cs="Arial" w:ascii="Garamond" w:hAnsi="Garamond"/>
                <w:sz w:val="16"/>
              </w:rPr>
              <w:t xml:space="preserve">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8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+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18"/>
                <w:lang w:val="en-GB"/>
              </w:rPr>
              <w:t xml:space="preserve">35’ Chibsah (Be), 78’ Falco (Be), 89’ Puscas (Be), 90+2’ aut. </w:t>
            </w:r>
            <w:r>
              <w:rPr>
                <w:rFonts w:cs="Arial" w:ascii="Garamond" w:hAnsi="Garamond"/>
                <w:sz w:val="18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8"/>
              </w:rPr>
              <w:t>7’ Kragl (F), 52’ Lucioni (B), 60’ e 90+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Vicari (S), 90’ Floccar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rig. e 45 Ceravolo (B), 71’ Falc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Cissè (B), 20’ Luppi (H), 27’ Lucioni (B), 90’ rig.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Corvia (L), 42’ Pezzi (B), 61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8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Lopez (Be), 14’ e 55’ Galano (Ba), 23’ Floro Flores (Ba), 39’ rig. Salzano (Ba), 42’ Cissè (Be), 49’ Ceravolo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4’ Troest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800000" w:val="clear"/>
        <w:rPr>
          <w:rFonts w:ascii="Times New Roman" w:hAnsi="Times New Roman" w:cs="Times New Roman"/>
          <w:color w:val="FFFFFF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 xml:space="preserve">U.S.  SALERNITANA  1919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800000" w:val="clea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2016 / 2017</w:t>
      </w:r>
    </w:p>
    <w:p>
      <w:pPr>
        <w:pStyle w:val="Normal"/>
        <w:jc w:val="both"/>
        <w:rPr>
          <w:rFonts w:ascii="Garamond" w:hAnsi="Garamond" w:cs="Garamond"/>
          <w:sz w:val="8"/>
          <w:szCs w:val="32"/>
        </w:rPr>
      </w:pPr>
      <w:r>
        <w:rPr>
          <w:rFonts w:cs="Garamond" w:ascii="Garamond" w:hAnsi="Garamond"/>
          <w:sz w:val="8"/>
          <w:szCs w:val="32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2115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ORTIER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Iliadis Michali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9/05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Gr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  <w:lang w:val="en-GB"/>
              </w:rPr>
              <w:t>27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  <w:lang w:val="en-GB"/>
              </w:rPr>
              <w:t>Gomis Alfre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5/09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S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Rosti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Terracciano Piet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3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ernardin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01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4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2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ittante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08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5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6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ibertino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5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antovani Valer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archi Luiz Felipe Ramos “Luiz Felipe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rico Gabr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3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4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6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chiavi Raffa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3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0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Tuia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6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itale Luig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10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2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5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usellato Massimil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4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5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la Rocca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6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rill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1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20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Odjer Mose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8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ompeu Da Silva Ronaldo “Ronaldo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08/04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99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1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10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  <w:lang w:val="fr-FR"/>
              </w:rPr>
              <w:t>17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  <w:lang w:val="fr-FR"/>
              </w:rPr>
              <w:t>Minala Joseph Mari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4/08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a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24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rot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10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Rosina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01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0/4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28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Zit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0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ltea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6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aj Drilo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9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ih / Alb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oda Massim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6/2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5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fre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11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9/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Improta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86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6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reira Da Silva Joao Pedro “Joao Silva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05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3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szCs w:val="20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Sprocat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8/04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7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/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7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8"/>
          <w:szCs w:val="24"/>
        </w:rPr>
      </w:pPr>
      <w:r>
        <w:rPr>
          <w:rFonts w:cs="Garamond" w:ascii="Garamond" w:hAnsi="Garamond"/>
          <w:b/>
          <w:bCs/>
          <w:sz w:val="8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Caccavallo Giuseppe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10 presenze, 0 reti, 238 minuti giocati, 9 subentri, 1 sostitu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Laverone Lorenz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8 presenze, 0 reti, 535 minuti giocati, 2 subentri, 3 sostituzioni, 1 ammoni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Moro Davide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1 presenza, 0 reti, 17 minuti giocati, 1 suben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ital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mprota, Schiav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Grillo (dal luglio 2010 al gennaio 2011 e dal luglio 2011 al gennaio 2012 – nessuna presenza</w:t>
            </w:r>
            <w:r>
              <w:rPr>
                <w:rFonts w:cs="Arial" w:ascii="Garamond" w:hAnsi="Garamond"/>
                <w:sz w:val="16"/>
              </w:rPr>
              <w:t xml:space="preserve">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Zito (nel 2010/11 – 29 presenze senza</w:t>
            </w:r>
            <w:r>
              <w:rPr>
                <w:rFonts w:cs="Arial" w:ascii="Garamond" w:hAnsi="Garamond"/>
                <w:sz w:val="16"/>
              </w:rPr>
              <w:t xml:space="preserve">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800000" w:val="clear"/>
        <w:ind w:right="-54" w:hanging="0"/>
        <w:rPr>
          <w:rFonts w:ascii="Times New Roman" w:hAnsi="Times New Roman" w:cs="Times New Roman"/>
          <w:color w:val="FFFFFF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 xml:space="preserve">ALBERTO 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800000" w:val="clear"/>
        <w:ind w:right="-54" w:hanging="0"/>
        <w:rPr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BOLLINI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  <w:szCs w:val="32"/>
        </w:rPr>
      </w:pPr>
      <w:r>
        <w:rPr>
          <w:rFonts w:cs="Arial" w:ascii="Garamond" w:hAnsi="Garamond"/>
          <w:bCs/>
          <w:sz w:val="6"/>
          <w:szCs w:val="3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6015"/>
      </w:tblGrid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</w:rPr>
              <w:t>luogo e data nascita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ggio Rusco (Mn),                                                                    16/06/1966</w:t>
            </w:r>
          </w:p>
        </w:tc>
      </w:tr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LE SUE SQUADRE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valcore                                 (dal 1992/93 al 1993/94 – settore giovanile;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1994/95 al 1995/96 – in seconda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ena                             (dal luglio 1996 al marzo 1997 – settore giovanile;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</w:t>
            </w:r>
            <w:r>
              <w:rPr>
                <w:rFonts w:cs="Arial" w:ascii="Garamond" w:hAnsi="Garamond"/>
                <w:sz w:val="20"/>
              </w:rPr>
              <w:t xml:space="preserve">dal marzo al giugno 1997 e dal marzo al giugno 1998 – serie C-1)     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rma                                                          (nel 1998/99 – settore giovanile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Lazio                                                                        (dal 1999/00 al 2002/03 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</w:t>
            </w:r>
            <w:r>
              <w:rPr>
                <w:rFonts w:cs="Arial" w:ascii="Garamond" w:hAnsi="Garamond"/>
                <w:sz w:val="20"/>
              </w:rPr>
              <w:t>e dal luglio 2010 al dicembre 2013 – settore giovanile;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gennaio al giugno 2014 – in seconda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gea Virtus                                 (dal luglio 2003 al gennaio 2004 – serie C-2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alenzana                                     (dal luglio 2004 al marzo 2005 – serie C-2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mpdoria                                                   (nel 2006/07 – settore giovanile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orentina                                   (dal 2007/08 al 2008/09 - settore giovanile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cce                                               (dal febbraio al giugno 2015 – Lega Pro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talanta                                                                (nel 2015/16 – in seconda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                                                      (dal novembre 2016 – serie B)</w:t>
            </w:r>
          </w:p>
        </w:tc>
      </w:tr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LA SUA CARRIERA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 subentri                                                        (Modena, 1996/97 e 1997/98;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ecce, 2014/15;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alernitana, 2016/17)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 sostituzioni                                                               (Igea Virtus, 2003/04;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Valenzana, 2004/05)</w:t>
            </w:r>
          </w:p>
          <w:p>
            <w:pPr>
              <w:pStyle w:val="Testofumetto"/>
              <w:tabs>
                <w:tab w:val="clear" w:pos="708"/>
                <w:tab w:val="left" w:pos="6349" w:leader="none"/>
              </w:tabs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</w:rPr>
              <w:t>2 campionati “primavera”                                   (Lazio, 2000/01 e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la salernitan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8"/>
        </w:rPr>
      </w:pPr>
      <w:r>
        <w:rPr>
          <w:rFonts w:cs="Garamond" w:ascii="Garamond" w:hAnsi="Garamond"/>
          <w:b w:val="false"/>
          <w:bCs/>
          <w:sz w:val="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43"/>
        <w:gridCol w:w="1943"/>
        <w:gridCol w:w="1944"/>
        <w:gridCol w:w="1948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2,14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44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6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8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33</w:t>
            </w:r>
          </w:p>
        </w:tc>
        <w:tc>
          <w:tcPr>
            <w:tcW w:w="1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2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33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6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ALLENATORI SALERNITANA 2016 / 2017: le medie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Sannino Giuseppe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extAlignment w:val="auto"/>
              <w:rPr>
                <w:rFonts w:ascii="Garamond" w:hAnsi="Garamond" w:cs="Arial"/>
                <w:szCs w:val="15"/>
              </w:rPr>
            </w:pPr>
            <w:r>
              <w:rPr>
                <w:rFonts w:cs="Arial" w:ascii="Garamond" w:hAnsi="Garamond"/>
                <w:szCs w:val="15"/>
              </w:rPr>
              <w:t xml:space="preserve">18 punti in 16 gare disputate            3 vittorie - 9 pareggi – 4 sconfitte                            media punti/partita 1,12 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Bollini Alberto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sz w:val="18"/>
                <w:szCs w:val="15"/>
              </w:rPr>
            </w:pPr>
            <w:r>
              <w:rPr>
                <w:rFonts w:cs="Arial" w:ascii="Garamond" w:hAnsi="Garamond"/>
                <w:sz w:val="18"/>
                <w:szCs w:val="15"/>
              </w:rPr>
              <w:t>14 punti in 12 gare disputate            4 vittorie – 2 pareggi – 6 sconfitte                           media punti/partita 1,17</w:t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2" w:color="000000"/>
        </w:pBdr>
        <w:shd w:fill="800000" w:val="clear"/>
        <w:rPr>
          <w:rFonts w:ascii="Times New Roman" w:hAnsi="Times New Roman" w:cs="Times New Roman"/>
          <w:color w:val="FFFFFF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 xml:space="preserve">IL CALENDARIO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2" w:color="000000"/>
        </w:pBdr>
        <w:shd w:fill="800000" w:val="clea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DELLA SALERNITAN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  <w:szCs w:val="32"/>
        </w:rPr>
      </w:pPr>
      <w:r>
        <w:rPr>
          <w:rFonts w:cs="Garamond" w:ascii="Garamond" w:hAnsi="Garamond"/>
          <w:b w:val="false"/>
          <w:bCs/>
          <w:sz w:val="12"/>
          <w:szCs w:val="3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340"/>
        <w:gridCol w:w="720"/>
        <w:gridCol w:w="5220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  <w:highlight w:val="green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6/08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pezi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Rosina (Sa), 79’ Nenè (S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de-DE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de-DE"/>
              </w:rPr>
            </w:pPr>
            <w:r>
              <w:rPr>
                <w:rFonts w:cs="Arial" w:ascii="Garamond" w:hAnsi="Garamond"/>
                <w:sz w:val="20"/>
                <w:lang w:val="de-DE"/>
              </w:rPr>
              <w:t>6’ Ganz (H), 61’ Cod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Novara - SALERNITA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0"/>
                <w:lang w:val="fr-FR"/>
              </w:rPr>
              <w:t>1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’ Sansone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6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–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3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’ e 21’ Signori (V), 33’ Della Rocca (S), 54’ Rosina (S), 74’ Di Piazza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9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esen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  <w:t>0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itale (S), 11’ Donnarumm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pal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4’ Donnarumma (Sa), 7’ Schiattarella (Sp), 38’ Mora (Sp), 46’ Coda (Sa), 55’ Antenucci (Sp),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Brescia - SALERNITA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2’ Improta (S), 81’ Bis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–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’ Caputo (V), 58’ Cod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Ascoli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–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’ e 53’ Litter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–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23’ Palombi (T), 28’ Falletti (T), 32’ Perico (S), 45’ Coda (S), 45+1’ rig. </w:t>
            </w:r>
            <w:r>
              <w:rPr>
                <w:rFonts w:cs="Arial" w:ascii="Garamond" w:hAnsi="Garamond"/>
                <w:sz w:val="20"/>
                <w:lang w:val="en-GB"/>
              </w:rPr>
              <w:t>Vitale (S), 70’ Rosin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Latin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9’ Scaglia (L), 82’ Cod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8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8"/>
                <w:szCs w:val="24"/>
              </w:rPr>
              <w:t>SALERNITANA</w:t>
            </w:r>
            <w:r>
              <w:rPr>
                <w:rFonts w:cs="Arial" w:ascii="Garamond" w:hAnsi="Garamond"/>
                <w:sz w:val="14"/>
                <w:szCs w:val="24"/>
              </w:rPr>
              <w:t xml:space="preserve"> – </w:t>
            </w:r>
            <w:r>
              <w:rPr>
                <w:rFonts w:cs="Arial" w:ascii="Garamond" w:hAnsi="Garamond"/>
                <w:sz w:val="19"/>
                <w:szCs w:val="24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’ Donnarumma (S), 81’ Sprocat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ari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2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42’ De Luca (B), 52’ Daprelà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SALERNITA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3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’ Rosina (S), 23’ Soddimo (F), 68’ e 84’ Cod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’ Di Gaudio (C), 64’ Rosina (S), 89’ Bifulc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Avellin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18’ Jidayi (A), 45’ Ardemagni (A), 64’ Busellato (S), 90’ Verde (A), 90+3’ rig. </w:t>
            </w:r>
            <w:r>
              <w:rPr>
                <w:rFonts w:cs="Arial" w:ascii="Garamond" w:hAnsi="Garamond"/>
                <w:sz w:val="20"/>
                <w:lang w:val="de-DE"/>
              </w:rPr>
              <w:t>Donnarumm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de-DE"/>
              </w:rPr>
            </w:pPr>
            <w:r>
              <w:rPr>
                <w:rFonts w:cs="Arial" w:ascii="Garamond" w:hAnsi="Garamond"/>
                <w:b/>
                <w:sz w:val="20"/>
                <w:lang w:val="de-DE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de-DE"/>
              </w:rPr>
            </w:pPr>
            <w:r>
              <w:rPr>
                <w:rFonts w:cs="Arial" w:ascii="Garamond" w:hAnsi="Garamond"/>
                <w:sz w:val="20"/>
                <w:lang w:val="de-DE"/>
              </w:rPr>
              <w:t>Ven 30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onnarumma (S),79’ Coda (S), 90+1’ Dez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2/01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Coda (S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9/01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’ Pazzini (H), 60’ Luppi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0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Vicenz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Busellato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’ Minala (S), 27’ Cocc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Trapani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’ Maracch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rig. Zigoni (Sp), 89’ Floccari (Sp), 90+4’ Coda (S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/>
                <w:sz w:val="19"/>
              </w:rPr>
            </w:pPr>
            <w:r>
              <w:rPr>
                <w:rFonts w:eastAsia="Garamond" w:cs="Garamond" w:ascii="Garamond" w:hAnsi="Garamond"/>
                <w:sz w:val="19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0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V.Entell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is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Ternan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19"/>
                <w:szCs w:val="24"/>
              </w:rPr>
            </w:pPr>
            <w:r>
              <w:rPr>
                <w:rFonts w:cs="Arial" w:ascii="Garamond" w:hAnsi="Garamond"/>
                <w:sz w:val="19"/>
                <w:szCs w:val="24"/>
              </w:rPr>
              <w:t>Pro Vercelli</w:t>
            </w:r>
            <w:r>
              <w:rPr>
                <w:rFonts w:cs="Arial" w:ascii="Garamond" w:hAnsi="Garamond"/>
                <w:sz w:val="18"/>
                <w:szCs w:val="24"/>
              </w:rPr>
              <w:t xml:space="preserve">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ALERNITANA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arpi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BOLLI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Sfida inedi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Primo confronto tecnico ufficiale tra i due allenatori, Marco Baroni ed Alberto Bollini</w:t>
            </w:r>
            <w:r>
              <w:rPr>
                <w:rFonts w:cs="Arial" w:ascii="Garamond" w:hAnsi="Garamond"/>
                <w:sz w:val="22"/>
              </w:rPr>
              <w:t xml:space="preserve">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SALERNITAN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cerca il primo successo contro i grana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Marco Baroni cerca la prima vittoria contro la Salernitana: nei 4 precedenti il bilancio è di 2 pareggi ed altrettante vittorie granata (entrambe a Salerno). Il pareggio della coppa Italia 2016/17, 0-0 al 120’, ha poi qualificato al turno successivo la Salernitana, allora guidata da Sannino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845"/>
        <w:gridCol w:w="1845"/>
        <w:gridCol w:w="1845"/>
        <w:gridCol w:w="1845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alernitan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Salerno 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1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6/1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pa Itali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0 d.t.s. (2-4 d.c.r.)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6/1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2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75" w:leader="none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OLLINI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Bollini vittorioso nell’unico prece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Alberto Bollini affronta per la seconda volta, da allenatore, il Benevento in partite ufficiali: nell’unico precedente il “suo” Lecce si impose per 1-0 al “Via del Mare” contro i sanniti, nella Lega Pro 2014/15.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9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ollini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ollini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ga Pr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ind w:left="-105" w:right="-19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cc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I  PRECEDENTI  BENEVENTO - SALERNITANA 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504"/>
        <w:gridCol w:w="1550"/>
        <w:gridCol w:w="1440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Benevento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Salerno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Salernitana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Salernitana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;Times New Roman" w:cs="Arial"/>
          <w:spacing w:val="-2"/>
          <w:sz w:val="22"/>
          <w:szCs w:val="22"/>
          <w:lang w:eastAsia="en-US"/>
        </w:rPr>
      </w:pPr>
      <w:r>
        <w:rPr>
          <w:rFonts w:eastAsia="Calibri;Times New Roman" w:cs="Arial" w:ascii="Garamond" w:hAnsi="Garamond"/>
          <w:spacing w:val="-2"/>
          <w:sz w:val="22"/>
          <w:szCs w:val="22"/>
          <w:lang w:eastAsia="en-US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849"/>
        <w:gridCol w:w="1614"/>
        <w:gridCol w:w="1618"/>
        <w:gridCol w:w="1618"/>
        <w:gridCol w:w="1617"/>
      </w:tblGrid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rPr>
                <w:rFonts w:ascii="Garamond" w:hAnsi="Garamond"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 w:ascii="Garamond" w:hAnsi="Garamond"/>
                <w:sz w:val="22"/>
                <w:szCs w:val="24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Benevento 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Salerno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935/36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0-3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936/37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0-2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960/61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961/62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pacing w:val="-2"/>
                <w:sz w:val="20"/>
                <w:szCs w:val="22"/>
                <w:lang w:eastAsia="en-US"/>
              </w:rPr>
              <w:t>1-3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4/75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5/76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6/77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3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6/77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7/78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2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8/79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79/8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0/81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-2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1/82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2/83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3/84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4/85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2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5/86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6/87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988/89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0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009/1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 xml:space="preserve">coppa Italia 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013/14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I Divisione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2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2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014/15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Lega Pro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0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2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pacing w:val="-2"/>
                <w:sz w:val="20"/>
                <w:szCs w:val="22"/>
                <w:lang w:eastAsia="en-US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 xml:space="preserve">coppa Italia 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5" w:right="-60" w:hanging="0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0-0 d.t.s. (</w:t>
            </w:r>
            <w:r>
              <w:rPr>
                <w:rFonts w:cs="Garamond" w:ascii="Garamond" w:hAnsi="Garamond"/>
                <w:spacing w:val="-2"/>
                <w:sz w:val="18"/>
              </w:rPr>
              <w:t>2-4 d.c.r.)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---</w:t>
            </w:r>
          </w:p>
        </w:tc>
      </w:tr>
      <w:tr>
        <w:trPr/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5" w:right="-60" w:hanging="0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;Times New Roman" w:cs="Arial"/>
          <w:spacing w:val="-2"/>
          <w:sz w:val="22"/>
          <w:szCs w:val="22"/>
          <w:lang w:eastAsia="en-US"/>
        </w:rPr>
      </w:pPr>
      <w:r>
        <w:rPr>
          <w:rFonts w:eastAsia="Calibri;Times New Roman" w:cs="Arial" w:ascii="Garamond" w:hAnsi="Garamond"/>
          <w:spacing w:val="-2"/>
          <w:sz w:val="22"/>
          <w:szCs w:val="22"/>
          <w:lang w:eastAsia="en-US"/>
        </w:rPr>
      </w:r>
    </w:p>
    <w:p>
      <w:pPr>
        <w:pStyle w:val="Heading3"/>
        <w:ind w:left="180" w:right="306" w:hanging="0"/>
        <w:rPr/>
      </w:pPr>
      <w:r>
        <w:rPr/>
        <w:t>Il Benevento non vince da quasi 32 anni</w:t>
        <w:tab/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overflowPunct w:val="true"/>
              <w:autoSpaceDE w:val="true"/>
              <w:jc w:val="both"/>
              <w:rPr>
                <w:rFonts w:ascii="Garamond" w:hAnsi="Garamond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Garamond" w:hAnsi="Garamond"/>
              </w:rPr>
              <w:t>Il Benevento non vince in casa il derby campano contro la Salernitana dal 10 novembre 1985, 1-0 in serie C-1 con rete determinante di Baldassarri al 53’. Poi 3 pareggi e 2 successi granata nei 5 seguenti confronti al “Vigorito”, con ultime due gare chiuse sullo 0-0, nella Lega Pro 2014/15 e quest’anno in coppa Italia, al 120’. L’ultima rete giallorossa è stata siglata da Marco Mancosu al 58’ del match perso 1-2 il 27 ottobre 2013 (I Divisione Lega Pro), con digiuno sannita che ammonta a 242’, l’ultimo gol granata firmato Guazzo, nella stessa partita, al 65’, con Salernitana a secco da 235’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;Times New Roman" w:cs="Arial"/>
          <w:spacing w:val="-2"/>
          <w:sz w:val="22"/>
          <w:szCs w:val="22"/>
          <w:lang w:eastAsia="en-US"/>
        </w:rPr>
      </w:pPr>
      <w:r>
        <w:rPr>
          <w:rFonts w:eastAsia="Calibri;Times New Roman" w:cs="Arial" w:ascii="Garamond" w:hAnsi="Garamond"/>
          <w:spacing w:val="-2"/>
          <w:sz w:val="22"/>
          <w:szCs w:val="22"/>
          <w:lang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           LUIGI NAS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abs>
                <w:tab w:val="clear" w:pos="708"/>
                <w:tab w:val="left" w:pos="1050" w:leader="none"/>
              </w:tabs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ari,                                                                           15/11/1977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/08/2009  Empoli-Piacenza 2-0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NASCA</w:t>
      </w:r>
      <w:r>
        <w:rPr>
          <w:rFonts w:cs="Times New Roman" w:ascii="Times New Roman" w:hAnsi="Times New Roman"/>
          <w:b/>
          <w:szCs w:val="40"/>
        </w:rPr>
        <w:t xml:space="preserve"> CON BENEVENTO E SALERNITA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40"/>
              </w:rPr>
              <w:t>BENEVENTO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SALERNITAN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19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3 PRECEDENTI UFFICIALI CON IL BENEVENT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6 PRECEDENTI UFFICIALI CON LA SALERNITAN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Cassino-Benevento 1-2                                  serie C-2 2006/0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ernitana-Giulianova 2-1                            serie C-1 2006/0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Arezzo 2-1                                  serie C-1 2008/09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ernitana-Padova 0-0                                     serie B 2009/10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  <w:lang w:val="en-GB"/>
              </w:rPr>
            </w:pPr>
            <w:r>
              <w:rPr>
                <w:rFonts w:eastAsia="Arial Unicode MS;Tahoma" w:cs="Arial Unicode MS;Tahoma" w:ascii="Garamond" w:hAnsi="Garamond"/>
                <w:sz w:val="20"/>
                <w:lang w:val="en-GB"/>
              </w:rPr>
              <w:t>Crotone-Benevento 1-1                    play-off serie C-1 2008/09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-Salernitana 1-1      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Inden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alernitana-Ascoli 2-0  </w:t>
            </w:r>
            <w:r>
              <w:rPr>
                <w:rFonts w:cs="Arial" w:ascii="Garamond" w:hAnsi="Garamond"/>
                <w:sz w:val="20"/>
              </w:rPr>
              <w:t xml:space="preserve">      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</w:rPr>
              <w:t>Avellino-Salernitana 1-0     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</w:rPr>
              <w:t>Cittadella-Salernitana 2-0                                  serie B 2016/17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NASCA</w:t>
      </w:r>
      <w:r>
        <w:rPr>
          <w:rFonts w:cs="Times New Roman" w:ascii="Times New Roman" w:hAnsi="Times New Roman"/>
          <w:b/>
          <w:szCs w:val="40"/>
        </w:rPr>
        <w:t xml:space="preserve"> CON BARONI E BOLLI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BARONI   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OLLI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ussalernitana1919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2:00Z</dcterms:created>
  <dc:creator>fbd</dc:creator>
  <dc:description/>
  <dc:language>en-US</dc:language>
  <cp:lastModifiedBy>Work6</cp:lastModifiedBy>
  <cp:lastPrinted>2017-03-03T19:51:00Z</cp:lastPrinted>
  <dcterms:modified xsi:type="dcterms:W3CDTF">2017-03-03T18:53:00Z</dcterms:modified>
  <cp:revision>3</cp:revision>
  <dc:subject/>
  <dc:title> </dc:title>
</cp:coreProperties>
</file>