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CAMPIONATO SERIE B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spacing w:before="120" w:after="120"/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TURNO PRELIMINARE      </w:t>
      </w:r>
      <w:r>
        <w:rPr>
          <w:b/>
          <w:caps/>
          <w:sz w:val="32"/>
        </w:rPr>
        <w:drawing>
          <wp:inline distT="0" distB="0" distL="0" distR="0">
            <wp:extent cx="80454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32"/>
        </w:rPr>
        <w:t xml:space="preserve">             </w:t>
        <w:tab/>
        <w:t xml:space="preserve">                  GARA UNIC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ENEVENTO  CALCIO</w:t>
      </w:r>
    </w:p>
    <w:p>
      <w:pPr>
        <w:pStyle w:val="Heading1"/>
        <w:rPr>
          <w:bCs/>
          <w:szCs w:val="72"/>
        </w:rPr>
      </w:pPr>
      <w:r>
        <w:rPr>
          <w:bCs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>
          <w:bCs/>
        </w:rPr>
        <w:t>SPEZI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ENEVENTO, STADIO “CIRO VIGORIT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Cs/>
          <w:caps/>
          <w:sz w:val="22"/>
        </w:rPr>
      </w:pPr>
      <w:r>
        <w:rPr>
          <w:sz w:val="36"/>
        </w:rPr>
        <w:t>MARTEDI’ 23 MAGGIO 2017 - ORE 20.3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sz w:val="20"/>
        </w:rPr>
      </w:pPr>
      <w:r>
        <w:rPr>
          <w:b/>
          <w:sz w:val="20"/>
        </w:rPr>
        <w:t xml:space="preserve">Chiuso in redazione il 22 maggio 2017 alle ore 17.00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AY – OFF 2016 / 2017 – TURNO PRELIMINAR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225"/>
        <w:gridCol w:w="2225"/>
        <w:gridCol w:w="1293"/>
        <w:gridCol w:w="1290"/>
      </w:tblGrid>
      <w:tr>
        <w:trPr/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  <w:t>Lunedì 22 maggio ore 20.30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 xml:space="preserve">Cittadella 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arpi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</w:tr>
      <w:tr>
        <w:trPr/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  <w:t>Martedì 23 maggio ore 20.30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  <w:lang w:val="en-GB"/>
              </w:rPr>
            </w:pPr>
            <w:r>
              <w:rPr>
                <w:rFonts w:cs="Arial" w:ascii="Garamond" w:hAnsi="Garamond"/>
                <w:sz w:val="18"/>
                <w:lang w:val="en-GB"/>
              </w:rPr>
              <w:t>Benevento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  <w:lang w:val="en-GB"/>
              </w:rPr>
            </w:pPr>
            <w:r>
              <w:rPr>
                <w:rFonts w:cs="Arial" w:ascii="Garamond" w:hAnsi="Garamond"/>
                <w:sz w:val="18"/>
                <w:lang w:val="en-GB"/>
              </w:rPr>
              <w:t>Spezia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  <w:lang w:val="en-GB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  <w:lang w:val="en-GB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  <w:lang w:val="en-GB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  <w:lang w:val="en-GB"/>
              </w:rPr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AY – OFF 2016 / 2017 – SEMIFINAL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225"/>
        <w:gridCol w:w="2225"/>
        <w:gridCol w:w="1293"/>
        <w:gridCol w:w="1290"/>
      </w:tblGrid>
      <w:tr>
        <w:trPr/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  <w:t>Venerdì 26 maggio ore 20.30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ittadella o Carpi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Frosinone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</w:tr>
      <w:tr>
        <w:trPr/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  <w:t>Sabato 27 maggio ore 20.30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o Spezia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erugia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</w:tr>
      <w:tr>
        <w:trPr/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  <w:t>Lunedì 29 maggio ore 20.30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Frosinone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Cittadella o Carpi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</w:tr>
      <w:tr>
        <w:trPr/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  <w:t>Martedì 30 maggio ore 20.30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Perugia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o Spezia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 – OFF 2016 / 2017 – FINAL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225"/>
        <w:gridCol w:w="2225"/>
        <w:gridCol w:w="1293"/>
        <w:gridCol w:w="1290"/>
      </w:tblGrid>
      <w:tr>
        <w:trPr/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  <w:t>Domenica 4 giugno ore 20.30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snapToGrid w:val="false"/>
              <w:jc w:val="center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</w:tr>
      <w:tr>
        <w:trPr/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  <w:t>Giovedì 8 giugno ore 20.30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snapToGrid w:val="false"/>
              <w:jc w:val="center"/>
              <w:rPr>
                <w:rFonts w:ascii="Garamond" w:hAnsi="Garamond" w:cs="Arial"/>
                <w:caps w:val="false"/>
                <w:smallCaps w:val="false"/>
                <w:sz w:val="18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8"/>
              </w:rPr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snapToGrid w:val="false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18"/>
              </w:rPr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  <w:t>I verdetti già emessi dalla Lega B 2016/2017: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promosse in Serie A:</w:t>
        <w:tab/>
        <w:tab/>
        <w:t>Spal ed Hellas Verona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retrocesse in Lega Pro:</w:t>
        <w:tab/>
        <w:tab/>
        <w:t>Latina, Pisa, Vicenza e Trapani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retrocesse in B dalla Serie A:</w:t>
        <w:tab/>
        <w:t>Pescara e Palermo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promosse in B dalla Lega Pro:</w:t>
        <w:tab/>
        <w:t>Cremonese, Venezia e Foggia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Così Benevento-Spezia in Lega B – regular season 2016/17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>
                <w:rFonts w:ascii="Garamond" w:hAnsi="Garamond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u w:val="single"/>
              </w:rPr>
              <w:t>12° giornata andata –  29 ottobre 2016 – Benevento-Spezia 1-0 (0-0)</w:t>
            </w:r>
          </w:p>
          <w:p>
            <w:pPr>
              <w:pStyle w:val="BodyText211"/>
              <w:rPr>
                <w:rFonts w:ascii="Garamond" w:hAnsi="Garamond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u w:val="single"/>
              </w:rPr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Benevento:</w:t>
            </w:r>
            <w:r>
              <w:rPr>
                <w:rFonts w:cs="Arial" w:ascii="Garamond" w:hAnsi="Garamond"/>
                <w:sz w:val="22"/>
              </w:rPr>
              <w:t xml:space="preserve">  Cragno, Lucioni, Lopez, Padella, Gyamfi (61’ Pajac), Ciciretti, Chibsah, Falco (68’ Puscas), Venuti, Buzzegoli (83’ Del Pinto), Ceravolo   – all.: Baroni</w:t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Spezia:</w:t>
            </w:r>
            <w:r>
              <w:rPr>
                <w:rFonts w:cs="Arial" w:ascii="Garamond" w:hAnsi="Garamond"/>
                <w:sz w:val="22"/>
              </w:rPr>
              <w:t xml:space="preserve">  Chichizola, De Col, Migliore, Terzi, Datkovic, Sciaudone, Deiola (85’ Okereke), Pulzetti, Nenè, Baez (72’ Valentini N.), Piu (57’ Granoche)  – all.: Di Carlo</w:t>
            </w:r>
          </w:p>
          <w:p>
            <w:pPr>
              <w:pStyle w:val="BodyText21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reti:</w:t>
            </w:r>
            <w:r>
              <w:rPr>
                <w:rFonts w:cs="Arial" w:ascii="Garamond" w:hAnsi="Garamond"/>
                <w:sz w:val="22"/>
              </w:rPr>
              <w:t xml:space="preserve">  81’ Chibsah (B)</w:t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ammoniti:</w:t>
            </w:r>
            <w:r>
              <w:rPr>
                <w:rFonts w:cs="Arial" w:ascii="Garamond" w:hAnsi="Garamond"/>
                <w:sz w:val="22"/>
              </w:rPr>
              <w:t xml:space="preserve"> Venuti (Benevento); Terzi e Piu (Spezia)</w:t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espulsi</w:t>
            </w:r>
            <w:r>
              <w:rPr>
                <w:rFonts w:cs="Arial" w:ascii="Garamond" w:hAnsi="Garamond"/>
                <w:sz w:val="22"/>
              </w:rPr>
              <w:t>: 51’ Nenè (S) e 90’ Lopez (B)</w:t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arbitro</w:t>
            </w:r>
            <w:r>
              <w:rPr>
                <w:rFonts w:cs="Arial" w:ascii="Garamond" w:hAnsi="Garamond"/>
                <w:sz w:val="22"/>
              </w:rPr>
              <w:t>: Abbattista di Molfetta</w:t>
            </w:r>
          </w:p>
          <w:p>
            <w:pPr>
              <w:pStyle w:val="BodyText21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BodyText211"/>
              <w:rPr>
                <w:rFonts w:ascii="Garamond" w:hAnsi="Garamond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u w:val="single"/>
              </w:rPr>
              <w:t>12° giornata ritorno – 1 aprile 2017 – Spezia-Benevento 1-3 (1-1)</w:t>
            </w:r>
          </w:p>
          <w:p>
            <w:pPr>
              <w:pStyle w:val="BodyText211"/>
              <w:rPr>
                <w:rFonts w:ascii="Garamond" w:hAnsi="Garamond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2"/>
                <w:u w:val="single"/>
              </w:rPr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Spezia:</w:t>
            </w:r>
            <w:r>
              <w:rPr>
                <w:rFonts w:cs="Arial" w:ascii="Garamond" w:hAnsi="Garamond"/>
                <w:sz w:val="22"/>
              </w:rPr>
              <w:t xml:space="preserve">    Chichizola, Valentini N., De Col, Ceccaroni, Migliore, Signorelli (84’ Baez), Djokovic, Pulzetti (75’ Sciaudone), Piccolo, Fabbrini (63’ Giannetti) – all.: Di Carlo</w:t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Benevento:</w:t>
            </w:r>
            <w:r>
              <w:rPr>
                <w:rFonts w:cs="Arial" w:ascii="Garamond" w:hAnsi="Garamond"/>
                <w:sz w:val="22"/>
              </w:rPr>
              <w:t xml:space="preserve">  Gori, Pezzi, Lucioni, Camporese, Gyamfi (65’ Lopez), Del Pinto, Buzzegoli (88’ Chibsah), Eramo, Ceravolo, Ciciretti, Cissè (59’ Melara) – all.: Baroni</w:t>
            </w:r>
          </w:p>
          <w:p>
            <w:pPr>
              <w:pStyle w:val="BodyText21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reti:</w:t>
            </w:r>
            <w:r>
              <w:rPr>
                <w:rFonts w:cs="Arial" w:ascii="Garamond" w:hAnsi="Garamond"/>
                <w:sz w:val="22"/>
              </w:rPr>
              <w:t xml:space="preserve">  12’ Piccolo (S), 38’ rig. Ceravolo (B), 81’ Melara (B), 89’ Ciciretti (B)</w:t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ammoniti:</w:t>
            </w:r>
            <w:r>
              <w:rPr>
                <w:rFonts w:cs="Arial" w:ascii="Garamond" w:hAnsi="Garamond"/>
                <w:sz w:val="22"/>
              </w:rPr>
              <w:t xml:space="preserve"> Fabbrini, Pulzetti, Djokovic (Spezia), Cissè, Buzzegoli, Lopez (Benevento)</w:t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arbitro</w:t>
            </w:r>
            <w:r>
              <w:rPr>
                <w:rFonts w:cs="Arial" w:ascii="Garamond" w:hAnsi="Garamond"/>
                <w:sz w:val="22"/>
              </w:rPr>
              <w:t>: Saia di Palermo</w:t>
            </w:r>
          </w:p>
          <w:p>
            <w:pPr>
              <w:pStyle w:val="BodyText211"/>
              <w:rPr/>
            </w:pPr>
            <w:r>
              <w:rPr>
                <w:rFonts w:cs="Arial" w:ascii="Garamond" w:hAnsi="Garamond"/>
                <w:sz w:val="22"/>
                <w:u w:val="single"/>
              </w:rPr>
              <w:t>note</w:t>
            </w:r>
            <w:r>
              <w:rPr>
                <w:rFonts w:cs="Arial" w:ascii="Garamond" w:hAnsi="Garamond"/>
                <w:sz w:val="22"/>
              </w:rPr>
              <w:t>: rigore fallito al 90’ da Granoche (S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/>
      </w:pPr>
      <w:r>
        <w:rPr>
          <w:rFonts w:cs="Arial"/>
          <w:bCs/>
          <w:sz w:val="20"/>
        </w:rPr>
        <w:t> </w:t>
      </w:r>
      <w:r>
        <w:rPr>
          <w:rFonts w:cs="Times New Roman" w:ascii="Times New Roman" w:hAnsi="Times New Roman"/>
          <w:b/>
          <w:sz w:val="42"/>
        </w:rPr>
        <w:t>LE  CURIOSITÀ   SUI  PLAY-OFF  DI  SERIE  B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La formula dal 2004/05 ad oggi: nelle ultime 3 stagioni è salita sempre la quarta !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dizione 12 dei play-off promozione in Serie B, istituiti dalla stagione 2004/05, ossia da quando il campionato è strutturato su 22 squadre in regular season. L’unico anno in cui non sono stati disputati è stato nel 2006/07, quando Juventus, Napoli e Genoa ottennero la promozione diretta, essendo giunte con almeno 10 punti di vantaggio sulla quarta, il Piacenza. Fino al 2012/13 compreso, si qualificavano ai play-off post-season terza, quarta, quinta e sesta classificata dopo le 42 giornate di regular season, dal 2013/14 il cerchio è stato allargato anche a settima ed ottava classificata. Nella storia per 7 volte, sul campo, i play-off sono stati vinti da chi ha chiuso al terzo posto la stagione regolare (Torino 2004/05 – promozione poi annullata per il fallimento della società di Cimminelli e Romero - e 2005/06, Lecce 2007/08, Livorno 2008/09 e 2012/13, Brescia 2009/10, Novara 2010/11), una volta dalla sesta (Sampdoria 2011/12), gli ultimi tre anni dalla quarta (Cesena 2013/14, Bologna 2014/15 e Pescara 2015/16)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Tutti i numeri dei play-off di Lega B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ma volta nei playoff di Lega B per Benevento, Carpi e Frosinone, che porteranno a 34 le squadre nella storia a prendere parte almeno una volta alla post-season cadetta per tentare di salire in Serie A. La regina delle partecipazioni è il Brescia, 4 volte, che in questa edizione verrà appaiata dallo Spezia. Tra le altre partecipanti all’edizione 2016/17, 4° volta – come detto poco sopra – per lo Spezia, 3° per il Perugia, 2° per il Cittadella. Le prime gare si disputarono il 16 giugno 2005, Ascoli-Torino 0-1 e Treviso-Perugia 0-1, mentre le partite con lo scarto massimo – finora – sono state due, entrambe finite con un 4-1 casalingo, Livorno-Grosseto l’11 giugno 2009 ed Empoli-Novara del 26 maggio 2013. Due i pluri-presenti, Andrea Caracciolo ed Andrea Rispoli, 12 gettoni a testa, il primo tutti con la divisa del Brescia, il secondo 8 con le “rondinelle” e 4 con la Sampdoria. Il capo-cannoniere all-time è “Ciccio” Tavano, autore di 5 reti, di cui 3 nel 2008/09 con il Livorno e 2 nel 2012/13 con l’Empoli. In totale – prima dell’avvio dell’edizione 2015/16 – si contano 72 partite giocate, con 47 partite finite con una vittoria di una squadra sull’altra e 25 terminate in pareggio; 173 le reti segnate complessivamente, media 2,40 a partita. Marcatore principe in singola gara Pablo Gonzalez, tripletta in Bari-Novara 3-4 dopo tempi supplementari, il 25 maggio 2016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aroni e Di Carlo: uno al secondo play-off, l’altro al terzo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condo play-off in Serie B, da allenatore, per Marco Baroni che nella passata stagione – con il “suo” Novara - eliminò il Bari nel turno preliminare, venendo poi eliminato in semifinale con la doppia sconfitta (0-2 in casa e 2-4 in trasferta) dal Pescara.  Il coach del Benevento ha anche disputato i play-off in serie C-2, edizione 2005/06, sulla panchina dell’Alto Adige, eliminato in semifinale dall’Ivrea, dopo un doppio 1-1, ma piemontesi qualificati per il miglior piazzamento in regular season. Sono 3 i play-off di serie B per Mimmo Di Carlo che, tuttavia, non è mai riuscito a vincerli. Nel 2005/06 si fermò ad un passo dalla Serie A, con il Mantova: i virgiliani eliminarono in semifinale il Modena (0-0 al “Braglia” all’andata, 1-1 al ritorno al “Martelli”), poi – in finale – contro il neonato Torino di Cairo, i bianco-bandati vinsero 4-2 in casa l’andata, perdendo poi al ritorno in Piemonte 1-3, dopo tempi supplementari: i regolamentari si erano chiusi 2-0 per i granata. Nella passata stagione il coach dello Spezia è partito con il piede giusto, vincendo 2-1 a Cesena nel turno preliminare, ma ha poi subito l’eliminazione in semifinale contro il Trapani (doppia sconfitta: 0-1 in casa e 0-2 in trasferta). Di Carlo è stato protagonista – sempre come allenatore – anche dei play-off serie C-1 2004/05, vinti con il Mantova, salendo in B: i virgiliani ebbero la meglio nelle semifinali sul Frosinone (4-2 esterno all’andata, 1-0 in casa al ritorno) ed in finale sul Pavia (3-1 all’andata fuori casa e 3-0 al ritorno, al “Martelli”)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: in 7 della rosa i play-off di B li hanno già giocati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/>
            </w:pPr>
            <w:r>
              <w:rPr>
                <w:rFonts w:cs="Arial" w:ascii="Garamond" w:hAnsi="Garamond"/>
              </w:rPr>
              <w:t xml:space="preserve">Prima dell’inizio dell’edizione 2016/17 sono 7 i giocatori dell’attuale rosa del Benevento che vantano già esperienze ai play-off di Serie B: </w:t>
            </w:r>
            <w:r>
              <w:rPr>
                <w:rFonts w:cs="Arial" w:ascii="Garamond" w:hAnsi="Garamond"/>
                <w:b/>
                <w:bCs/>
              </w:rPr>
              <w:t xml:space="preserve">Buzzegoli </w:t>
            </w:r>
            <w:r>
              <w:rPr>
                <w:rFonts w:cs="Arial" w:ascii="Garamond" w:hAnsi="Garamond"/>
              </w:rPr>
              <w:t xml:space="preserve">(5 presenze e 2 gol con il Novara tra 2012/13, eliminato in semifinale dall’Empoli e 2015/16, eliminato in semifinale dal Pescara); </w:t>
            </w:r>
            <w:r>
              <w:rPr>
                <w:rFonts w:cs="Arial" w:ascii="Garamond" w:hAnsi="Garamond"/>
                <w:b/>
                <w:bCs/>
              </w:rPr>
              <w:t>Camporese</w:t>
            </w:r>
            <w:r>
              <w:rPr>
                <w:rFonts w:cs="Arial" w:ascii="Garamond" w:hAnsi="Garamond"/>
              </w:rPr>
              <w:t xml:space="preserve"> (3 presenze nel Cesena 2013/14, promosso in serie A grazie al duplice successo per 2-1 sul Latina in finale); </w:t>
            </w:r>
            <w:r>
              <w:rPr>
                <w:rFonts w:cs="Arial" w:ascii="Garamond" w:hAnsi="Garamond"/>
                <w:b/>
                <w:bCs/>
              </w:rPr>
              <w:t>Eramo</w:t>
            </w:r>
            <w:r>
              <w:rPr>
                <w:rFonts w:cs="Arial" w:ascii="Garamond" w:hAnsi="Garamond"/>
              </w:rPr>
              <w:t xml:space="preserve"> (4 presenze nel Trapani 2015/16, sconfitto in finale dal Pescara);  </w:t>
            </w:r>
            <w:r>
              <w:rPr>
                <w:rFonts w:cs="Arial" w:ascii="Garamond" w:hAnsi="Garamond"/>
                <w:b/>
                <w:bCs/>
              </w:rPr>
              <w:t>Falco</w:t>
            </w:r>
            <w:r>
              <w:rPr>
                <w:rFonts w:cs="Arial" w:ascii="Garamond" w:hAnsi="Garamond"/>
              </w:rPr>
              <w:t xml:space="preserve"> (1 presenza nel Cesena 2015/16, eliminato nel turno preliminare dallo Spezia); </w:t>
            </w:r>
            <w:r>
              <w:rPr>
                <w:rFonts w:cs="Arial" w:ascii="Garamond" w:hAnsi="Garamond"/>
                <w:b/>
                <w:bCs/>
              </w:rPr>
              <w:t>Lopez</w:t>
            </w:r>
            <w:r>
              <w:rPr>
                <w:rFonts w:cs="Arial" w:ascii="Garamond" w:hAnsi="Garamond"/>
              </w:rPr>
              <w:t xml:space="preserve"> (2 presenze nel Brescia nel 2009/10, promosso in serie A grazie al successo in finale sul Torino, 0-0 esterno e 2-1 in casa); </w:t>
            </w:r>
            <w:r>
              <w:rPr>
                <w:rFonts w:cs="Arial" w:ascii="Garamond" w:hAnsi="Garamond"/>
                <w:b/>
                <w:bCs/>
              </w:rPr>
              <w:t>Puscas</w:t>
            </w:r>
            <w:r>
              <w:rPr>
                <w:rFonts w:cs="Arial" w:ascii="Garamond" w:hAnsi="Garamond"/>
              </w:rPr>
              <w:t xml:space="preserve"> (1 presenza ed 1 rete nel Bari 2015/16, eliminato nel turno preliminare dal Novara); </w:t>
            </w:r>
            <w:r>
              <w:rPr>
                <w:rFonts w:cs="Arial" w:ascii="Garamond" w:hAnsi="Garamond"/>
                <w:b/>
                <w:bCs/>
              </w:rPr>
              <w:t>Viola</w:t>
            </w:r>
            <w:r>
              <w:rPr>
                <w:rFonts w:cs="Arial" w:ascii="Garamond" w:hAnsi="Garamond"/>
              </w:rPr>
              <w:t xml:space="preserve"> (3 presenze tra Reggina 2010/11, eliminata in semifinale dal Novara, e Novara 2015/16, sconfitto in semifinale dal Pescara). In totale – in rosa –   19 presenze e 3 ret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Spezia: che esperienza nei play-off di B, ben 13 giocatori li hanno fatti con 46 partite giocate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/>
            </w:pPr>
            <w:r>
              <w:rPr>
                <w:rFonts w:cs="Arial" w:ascii="Garamond" w:hAnsi="Garamond"/>
              </w:rPr>
              <w:t xml:space="preserve">Prima dell’inizio dell’edizione 2016/17 sono 13 i giocatori dell’attuale rosa dello Spezia che vantano già esperienze ai play-off di Serie B: </w:t>
            </w:r>
            <w:r>
              <w:rPr>
                <w:rFonts w:cs="Arial" w:ascii="Garamond" w:hAnsi="Garamond"/>
                <w:b/>
                <w:bCs/>
              </w:rPr>
              <w:t>Chichizola</w:t>
            </w:r>
            <w:r>
              <w:rPr>
                <w:rFonts w:cs="Arial" w:ascii="Garamond" w:hAnsi="Garamond"/>
              </w:rPr>
              <w:t xml:space="preserve"> (4 presenze tra Spezia 2014/15, eliminato nel turno preliminare dall’Avellino, e 2015/16, fuori in semifinale contro il Trapani), </w:t>
            </w:r>
            <w:r>
              <w:rPr>
                <w:rFonts w:cs="Arial" w:ascii="Garamond" w:hAnsi="Garamond"/>
                <w:b/>
                <w:bCs/>
              </w:rPr>
              <w:t>Nenè</w:t>
            </w:r>
            <w:r>
              <w:rPr>
                <w:rFonts w:cs="Arial" w:ascii="Garamond" w:hAnsi="Garamond"/>
              </w:rPr>
              <w:t xml:space="preserve"> (3 presenze tra Spezia 2014/15, fuori nel turno preliminare dall’Avellino, e 2015/16, eliminato in semifinale contro il Trapani); </w:t>
            </w:r>
            <w:r>
              <w:rPr>
                <w:rFonts w:cs="Arial" w:ascii="Garamond" w:hAnsi="Garamond"/>
                <w:b/>
                <w:bCs/>
              </w:rPr>
              <w:t>De Col</w:t>
            </w:r>
            <w:r>
              <w:rPr>
                <w:rFonts w:cs="Arial" w:ascii="Garamond" w:hAnsi="Garamond"/>
              </w:rPr>
              <w:t xml:space="preserve"> (2 presenze con lo Spezia 2015/16, fuori in semifinale contro il Trapani); </w:t>
            </w:r>
            <w:r>
              <w:rPr>
                <w:rFonts w:cs="Arial" w:ascii="Garamond" w:hAnsi="Garamond"/>
                <w:b/>
                <w:bCs/>
              </w:rPr>
              <w:t>Errasti</w:t>
            </w:r>
            <w:r>
              <w:rPr>
                <w:rFonts w:cs="Arial" w:ascii="Garamond" w:hAnsi="Garamond"/>
              </w:rPr>
              <w:t xml:space="preserve"> (3 presenze nello Spezia 2015/16, eliminato in semifinale contro il Trapani); </w:t>
            </w:r>
            <w:r>
              <w:rPr>
                <w:rFonts w:cs="Arial" w:ascii="Garamond" w:hAnsi="Garamond"/>
                <w:b/>
                <w:bCs/>
              </w:rPr>
              <w:t>Giannetti</w:t>
            </w:r>
            <w:r>
              <w:rPr>
                <w:rFonts w:cs="Arial" w:ascii="Garamond" w:hAnsi="Garamond"/>
              </w:rPr>
              <w:t xml:space="preserve"> (1 presenza nello Spezia 2014/15, fuori nel turno preliminare dall’Avellino); </w:t>
            </w:r>
            <w:r>
              <w:rPr>
                <w:rFonts w:cs="Arial" w:ascii="Garamond" w:hAnsi="Garamond"/>
                <w:b/>
                <w:bCs/>
              </w:rPr>
              <w:t xml:space="preserve">Granoche </w:t>
            </w:r>
            <w:r>
              <w:rPr>
                <w:rFonts w:cs="Arial" w:ascii="Garamond" w:hAnsi="Garamond"/>
              </w:rPr>
              <w:t xml:space="preserve">(5 presenze tra Varese 2011/12, che perse la finale contro la Sampdoria 2-3 a Marassi e 0-1 a Masnago, e Modena 2013/14, eliminato in semifinale contro il Cesena); </w:t>
            </w:r>
            <w:r>
              <w:rPr>
                <w:rFonts w:cs="Arial" w:ascii="Garamond" w:hAnsi="Garamond"/>
                <w:b/>
                <w:bCs/>
              </w:rPr>
              <w:t xml:space="preserve">Migliore </w:t>
            </w:r>
            <w:r>
              <w:rPr>
                <w:rFonts w:cs="Arial" w:ascii="Garamond" w:hAnsi="Garamond"/>
              </w:rPr>
              <w:t xml:space="preserve">(5 presenze tra Spezia 2013/14, sconfitto nel turno preliminare dal Modena, 2014/15, eliminato nel turno preliminare dall’Avellino, e 2015/16, fuori in semifinale contro il Trapani); </w:t>
            </w:r>
            <w:r>
              <w:rPr>
                <w:rFonts w:cs="Arial" w:ascii="Garamond" w:hAnsi="Garamond"/>
                <w:b/>
                <w:bCs/>
              </w:rPr>
              <w:t>Piccolo</w:t>
            </w:r>
            <w:r>
              <w:rPr>
                <w:rFonts w:cs="Arial" w:ascii="Garamond" w:hAnsi="Garamond"/>
              </w:rPr>
              <w:t xml:space="preserve"> (3 presenze con lo Spezia 2015/16, eliminato in semifinale contro il Trapani); </w:t>
            </w:r>
            <w:r>
              <w:rPr>
                <w:rFonts w:cs="Arial" w:ascii="Garamond" w:hAnsi="Garamond"/>
                <w:b/>
                <w:bCs/>
              </w:rPr>
              <w:t>Pulzetti</w:t>
            </w:r>
            <w:r>
              <w:rPr>
                <w:rFonts w:cs="Arial" w:ascii="Garamond" w:hAnsi="Garamond"/>
              </w:rPr>
              <w:t xml:space="preserve"> (6 presenze tra Livorno 2008/09, promosso in serie A, e Spezia 2015/16, fuori in semifinale contro il Trapani); </w:t>
            </w:r>
            <w:r>
              <w:rPr>
                <w:rFonts w:cs="Arial" w:ascii="Garamond" w:hAnsi="Garamond"/>
                <w:b/>
                <w:bCs/>
              </w:rPr>
              <w:t xml:space="preserve">Sciaudone </w:t>
            </w:r>
            <w:r>
              <w:rPr>
                <w:rFonts w:cs="Arial" w:ascii="Garamond" w:hAnsi="Garamond"/>
              </w:rPr>
              <w:t xml:space="preserve">(6 presenze ed 1 gol tra Bari 2013/14, fuori in semifinale contro il Latina, e Spezia 2015/16, eliminato in semifinale contro il Trapani); </w:t>
            </w:r>
            <w:r>
              <w:rPr>
                <w:rFonts w:cs="Arial" w:ascii="Garamond" w:hAnsi="Garamond"/>
                <w:b/>
                <w:bCs/>
              </w:rPr>
              <w:t>Signorelli</w:t>
            </w:r>
            <w:r>
              <w:rPr>
                <w:rFonts w:cs="Arial" w:ascii="Garamond" w:hAnsi="Garamond"/>
              </w:rPr>
              <w:t xml:space="preserve"> (3 presenze nell’ Empoli 2012/13, perse la finale contro il Livorno); </w:t>
            </w:r>
            <w:r>
              <w:rPr>
                <w:rFonts w:cs="Arial" w:ascii="Garamond" w:hAnsi="Garamond"/>
                <w:b/>
                <w:bCs/>
              </w:rPr>
              <w:t>Terzi</w:t>
            </w:r>
            <w:r>
              <w:rPr>
                <w:rFonts w:cs="Arial" w:ascii="Garamond" w:hAnsi="Garamond"/>
              </w:rPr>
              <w:t xml:space="preserve"> (3 presenze con lo Spezia 2015/16, eliminato in semifinale contro il Trapani); </w:t>
            </w:r>
            <w:r>
              <w:rPr>
                <w:rFonts w:cs="Arial" w:ascii="Garamond" w:hAnsi="Garamond"/>
                <w:b/>
                <w:bCs/>
              </w:rPr>
              <w:t>Valentini N.</w:t>
            </w:r>
            <w:r>
              <w:rPr>
                <w:rFonts w:cs="Arial" w:ascii="Garamond" w:hAnsi="Garamond"/>
              </w:rPr>
              <w:t xml:space="preserve"> (2 presenze tra Spezia 2014/15, eliminato nel turno preliminare dall’Avellino, e 2015/16, fuori in semifinale contro il Trapani). In totale – in rosa –   46 presenze ed 1 gol.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9D9D9" w:val="clear"/>
        <w:rPr/>
      </w:pPr>
      <w:r>
        <w:rPr>
          <w:rFonts w:cs="Arial"/>
          <w:bCs/>
          <w:sz w:val="20"/>
        </w:rPr>
        <w:t> </w:t>
      </w:r>
      <w:r>
        <w:rPr>
          <w:rFonts w:cs="Times New Roman" w:ascii="Times New Roman" w:hAnsi="Times New Roman"/>
          <w:b/>
          <w:sz w:val="42"/>
        </w:rPr>
        <w:t>LE  CURIOSITÀ  DI  BENEVENTO - SPEZIA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>
          <w:rFonts w:cs="Garamond" w:ascii="Garamond" w:hAnsi="Garamond"/>
          <w:bCs/>
          <w:sz w:val="28"/>
        </w:rPr>
        <w:t xml:space="preserve">65 punti dei </w:t>
      </w:r>
      <w:r>
        <w:rPr/>
        <w:t>giallorossi: Ceravolo domina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 65 punti del Benevento sono stati propiziati da 10 giocatori - sui 13 che, durante la regular season, hanno segnato almeno un gol. Il giocatore più determinante dei sanniti è stato di gran lunga Ceravolo (26 punti, grazie ai suoi gol decisivi, terzo nella classifica generale della Lega B 2016/17 alle spalle di Pazzini – 31 punti per il Verona – ed Antenucci – 28 punti per la Spal -); seguono con 9 punti a testa Chibsah e Ciciretti, a 4 ciascuno Cissè e Falco, 3 a testa per Melara e Puscas, 1 ciascuno per Buzzegoli, Lucioni e Pajac, cui si aggiungono 5 pareggi per 0-0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: +13 punti nelle riprese, squadra più sprint della Leg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l Benevento è la formazione della Lega B 2016/17 che – alla fine delle 42 giornate – ha guadagnato il maggior numero di punti nelle riprese, rispetto ai suoi risultati del 45’: +13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Ceravolo, il re del gol nel ritorno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Fabio Ceravolo, 20 reti in campionato, di cui 14 nel girone di ritorno, è stato il capo-cannoniere del torneo cadetto nel girone di ritorno, ossia dall’inizio dell’anno solare 2017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ltimi 15’ di gara: Benevento e Spezia agli opposti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n Benevento-Spezia saranno di fronte la squadra che ha segnato più gol nella regular season 2016/17 in riferimento ai 15’ finali di gioco recuperi inclusi (20 reti giallorosse dal 76’ al 90’ più recuperi) e una delle due che ne ha subiti di più (13, i liguri, stessa cifra del Brescia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 numeri dello Spezia nella regular season: la difesa bunker della Lega B 2016/17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o Spezia si è classificato ottavo al termine della regular season della Lega B 2016/17,  60 punti, frutto di 15 vittorie, 15 pareggi e 12 sconfitte, 38 reti segnate (attacco meno prolifico tra le 6 finaliste dei playoff 2016/17) e 34 subite (difesa meno perforata del torneo alla fine delle 42 giornate nella Lega B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Così sono arrivati i 60 punti liguri: Granoche comanda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3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 60 punti dello Spezia sono stati propiziati da 12 giocatori - sui 14 che, durante la regular season, hanno segnato almeno un gol. Il giocatore più determinante dei liguri è stato di gran lunga Granoche (16 punti portati con i suoi gol decisivi), seguono Nenè (7), Piu (6), Sciaudone (4), Djokovic, Giannetti, Maggiore, Migliore, Piccolo (3 a testa), Baez, Pulzetti, Valentini ed un autorete avversaria (1 ciascuno), cui si aggiungono 8 pareggi per 0-0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doppio record dei rigori per lo Spezi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ezia formazione che ha avuto più rigori a favore e meno contro al termine della regular season nella Lega B 2016/17: 9 quelli a beneficio della compagine ligure (come Avellino ed Ascoli), appena 3 contro (come Latina e Perugia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Il duplice primato di Chichizol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Il portiere dello Spezia, Leandro Chichizola, è uno dei 3 calciatori sempre presenti al termine della regular season della Lega B 2016/17: 42 su 42. Come lui Nicolas (Hellas Verona) e Lasagna (Carpi). I due portieri – a braccetto – detengono anche il primato di sempre in campo, 3780’ su 3780’ minuti disputat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Porta spezzina chiusa da 361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o Spezia ha chiuso la regular season senza subire gol nelle ultime 4 giornate: triplice 0-0 in casa contro la Spal, a Perugia ed al “Picco” contro il Pisa, 1-0 a Vicenza nella giornata finale. L’ultima rete subita porta la firma di Daniel Ciofani, 89’ di Frosinone-Spezia 2-0 del 25 aprile scorso.</w:t>
            </w:r>
          </w:p>
        </w:tc>
      </w:tr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Corpodeltesto3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jc w:val="center"/>
        <w:rPr>
          <w:sz w:val="28"/>
        </w:rPr>
      </w:pPr>
      <w:r>
        <w:rPr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jc w:val="center"/>
        <w:rPr>
          <w:color w:val="FFFFFF"/>
          <w:sz w:val="28"/>
        </w:rPr>
      </w:pPr>
      <w:r>
        <w:rPr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  <w:lang w:val="en-GB"/>
              </w:rPr>
            </w:pPr>
            <w:r>
              <w:rPr>
                <w:rFonts w:cs="Arial" w:ascii="Garamond" w:hAnsi="Garamond"/>
                <w:szCs w:val="24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efano De Falco,  Pasquale Maglio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FFFFFF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SPEZIA  CALC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000000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2016 / 2017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D9D9D9" w:val="clear"/>
        <w:ind w:right="-54" w:hanging="0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 onor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abriele Volp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Arial" w:ascii="Garamond" w:hAnsi="Garamond"/>
                <w:sz w:val="16"/>
              </w:rPr>
              <w:t>Arqua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tefano Chiso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cerbis</w:t>
            </w:r>
          </w:p>
        </w:tc>
      </w:tr>
      <w:tr>
        <w:trPr>
          <w:trHeight w:val="311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mministratore delegato, responsabile amministrativo, finanza e controll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igi Michel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Melara 91 c/o Centro Sportivo “Bruno Ferdeghini” – 19136 La Spezia – telefono: 0187 / 711322 -  fax: 0187 / 709679</w:t>
            </w:r>
          </w:p>
        </w:tc>
      </w:tr>
      <w:tr>
        <w:trPr>
          <w:trHeight w:val="236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Vice-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Corradino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rea tecn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Fusco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Alberto Picco” – Viale Fieschi – 19121 La Spezia – tel. 0187 / 711311 – capienza 10.300 spettatori</w:t>
            </w:r>
          </w:p>
        </w:tc>
      </w:tr>
      <w:tr>
        <w:trPr>
          <w:trHeight w:val="178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Palmier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Maggian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1 campionato italian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2 coppe Italia  serie C / Lega Pr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 supercoppe I Divisione Lega Pro</w:t>
            </w:r>
          </w:p>
        </w:tc>
      </w:tr>
      <w:tr>
        <w:trPr>
          <w:trHeight w:val="270" w:hRule="atLeast"/>
          <w:cantSplit w:val="true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commerciale e mar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orenzo Ferretti, Niccolò Gabarello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sz w:val="16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eonar Pi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glia bianca, calzoncini e calzettoni ne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Uffici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Gianluca Paren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acspezia.com</w:t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10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eonar Pi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Picass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laudio Valig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D’Alessandr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tino Sofi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como Babboni,  Andrea Fregoso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orrado Gat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orenzo Riel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urizio Rollan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ind w:firstLine="708"/>
        <w:jc w:val="center"/>
        <w:rPr>
          <w:sz w:val="26"/>
        </w:rPr>
      </w:pPr>
      <w:r>
        <w:rPr>
          <w:sz w:val="26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jc w:val="center"/>
        <w:rPr>
          <w:color w:val="FFFFFF"/>
          <w:sz w:val="28"/>
        </w:rPr>
      </w:pPr>
      <w:r>
        <w:rPr>
          <w:color w:val="FFFFFF"/>
          <w:sz w:val="26"/>
        </w:rPr>
        <w:t>2016 / 2017</w:t>
      </w:r>
    </w:p>
    <w:p>
      <w:pPr>
        <w:pStyle w:val="Normal"/>
        <w:jc w:val="both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Alast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1/10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6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" w:cs="Arial Unicode MS"/>
                <w:sz w:val="15"/>
              </w:rPr>
            </w:pPr>
            <w:r>
              <w:rPr>
                <w:rFonts w:eastAsia="Arial Unicode MS" w:cs="Arial Unicode MS" w:ascii="Garamond" w:hAnsi="Garamond"/>
                <w:sz w:val="15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0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7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0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1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2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0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7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4/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8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4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6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8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onnarumma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Eramo Mi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07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5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5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Matera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10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6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2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0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5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Viola B. Nic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0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97/2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6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05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34/6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9/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9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5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5/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3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3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7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91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31/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34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3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4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4"/>
        </w:rPr>
      </w:pPr>
      <w:r>
        <w:rPr>
          <w:rFonts w:cs="Garamond" w:ascii="Garamond" w:hAnsi="Garamond"/>
          <w:b w:val="false"/>
          <w:bCs/>
          <w:sz w:val="14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4"/>
        </w:rPr>
      </w:pPr>
      <w:r>
        <w:rPr>
          <w:rFonts w:cs="Arial" w:ascii="Garamond" w:hAnsi="Garamond"/>
          <w:b w:val="false"/>
          <w:bCs/>
          <w:sz w:val="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4"/>
          <w:szCs w:val="24"/>
        </w:rPr>
      </w:pPr>
      <w:r>
        <w:rPr>
          <w:rFonts w:cs="Arial" w:ascii="Garamond" w:hAnsi="Garamond"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  <w:lang w:val="de-DE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  <w:lang w:val="de-DE"/>
              </w:rPr>
              <w:t>Agyei Daniel Kof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11 minuti giocati, 1 subentr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ampagnacci Alessi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6 minuti, 1 subentro</w:t>
            </w:r>
          </w:p>
        </w:tc>
      </w:tr>
    </w:tbl>
    <w:p>
      <w:pPr>
        <w:pStyle w:val="Corpodeltesto2"/>
        <w:ind w:right="-284" w:hanging="0"/>
        <w:rPr>
          <w:rFonts w:ascii="Garamond" w:hAnsi="Garamond" w:cs="Arial"/>
          <w:sz w:val="6"/>
        </w:rPr>
      </w:pPr>
      <w:r>
        <w:rPr>
          <w:rFonts w:cs="Arial" w:ascii="Garamond" w:hAnsi="Garamond"/>
          <w:sz w:val="6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</w:rPr>
              <w:t>Buzzegoli (dal gennaio al giugno 2011 – 40 presenze con 4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 xml:space="preserve">Lucioni (nel 2011/12 – 35 presenze con 3 </w:t>
            </w:r>
            <w:r>
              <w:rPr>
                <w:rFonts w:cs="Arial" w:ascii="Garamond" w:hAnsi="Garamond"/>
                <w:sz w:val="16"/>
              </w:rPr>
              <w:t>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1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4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4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5"/>
                <w:szCs w:val="14"/>
              </w:rPr>
            </w:pPr>
            <w:r>
              <w:rPr>
                <w:rFonts w:cs="Arial" w:ascii="Garamond" w:hAnsi="Garamond"/>
                <w:b/>
                <w:sz w:val="15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5"/>
                <w:szCs w:val="14"/>
              </w:rPr>
            </w:pPr>
            <w:r>
              <w:rPr>
                <w:rFonts w:cs="Arial" w:ascii="Garamond" w:hAnsi="Garamond"/>
                <w:sz w:val="15"/>
                <w:szCs w:val="14"/>
              </w:rPr>
              <w:t>8</w:t>
            </w:r>
          </w:p>
        </w:tc>
      </w:tr>
    </w:tbl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jc w:val="center"/>
        <w:rPr>
          <w:sz w:val="28"/>
        </w:rPr>
      </w:pPr>
      <w:r>
        <w:rPr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jc w:val="center"/>
        <w:rPr>
          <w:color w:val="FFFFFF"/>
          <w:sz w:val="28"/>
        </w:rPr>
      </w:pPr>
      <w:r>
        <w:rPr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" w:hAnsi="Calibri" w:cs="Calibri"/>
          <w:b w:val="false"/>
          <w:b w:val="false"/>
          <w:bCs/>
          <w:color w:val="FFFFFF"/>
          <w:sz w:val="22"/>
        </w:rPr>
      </w:pPr>
      <w:r>
        <w:rPr>
          <w:rFonts w:cs="Calibri" w:ascii="Calibri" w:hAnsi="Calibri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" w:hAnsi="Calibri" w:cs="Calibri"/>
          <w:caps/>
          <w:sz w:val="4"/>
        </w:rPr>
      </w:pPr>
      <w:r>
        <w:rPr>
          <w:rFonts w:cs="Calibri" w:ascii="Calibri" w:hAnsi="Calibri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6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5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5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0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7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3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NEL BENEVENTO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3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8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26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0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7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jc w:val="center"/>
        <w:rPr>
          <w:sz w:val="28"/>
        </w:rPr>
      </w:pPr>
      <w:r>
        <w:rPr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jc w:val="center"/>
        <w:rPr>
          <w:color w:val="FFFFFF"/>
          <w:sz w:val="28"/>
        </w:rPr>
      </w:pPr>
      <w:r>
        <w:rPr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" w:hAnsi="Calibri" w:cs="Calibri"/>
          <w:b w:val="false"/>
          <w:b w:val="false"/>
          <w:bCs/>
          <w:color w:val="FFFFFF"/>
          <w:sz w:val="12"/>
        </w:rPr>
      </w:pPr>
      <w:r>
        <w:rPr>
          <w:rFonts w:cs="Calibri" w:ascii="Calibri" w:hAnsi="Calibri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35’ Chibsah (Be), 78’ Falco (Be), 89’ Puscas (Be), 90’ + 2’ aut. </w:t>
            </w:r>
            <w:r>
              <w:rPr>
                <w:rFonts w:cs="Arial" w:ascii="Garamond" w:hAnsi="Garamond"/>
                <w:sz w:val="20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juric (C), 42’ Chibsah (B), 83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erde (A), 82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Kragl (F), 52’ Lucioni (B), 60’ e 90’ + 5’ Dionisi (F), 73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Vicari (S), 90’ Floccar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’ rig. e 45 Ceravolo (B), 71’ Falc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3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Cissè (B), 20’ Luppi (H), 27’ Lucioni (B), 90’ rig.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Corvia (L), 42’ Pezzi (B), 61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8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Lopez (Be), 14’ e 55’ Galano (Ba), 23’ Floro Flores (Ba), 39’ rig. Salzano (Ba), 42’ Cissè (Be), 49’ Ceravolo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4’ Troest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34’ rig. </w:t>
            </w:r>
            <w:r>
              <w:rPr>
                <w:rFonts w:cs="Arial" w:ascii="Garamond" w:hAnsi="Garamond"/>
                <w:sz w:val="20"/>
                <w:lang w:val="en-GB"/>
              </w:rPr>
              <w:t xml:space="preserve">Coda (S), 88’ rig. </w:t>
            </w:r>
            <w:r>
              <w:rPr>
                <w:rFonts w:cs="Arial" w:ascii="Garamond" w:hAnsi="Garamond"/>
                <w:sz w:val="20"/>
              </w:rPr>
              <w:t>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7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 xml:space="preserve">1’ Nicastro (P), 24’ Ceravolo (B), 36’ Di Carmine (P), </w:t>
            </w:r>
          </w:p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>66’ Acampor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3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e 58’ rig. Coronado (T), 33’ Ceravolo (B), 90’ + 3’ Curiale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3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>12’ Piccolo (S), 38’ rig. Ceravolo (B), 81’ Melara (B), 90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6’ rig. e 52’ Ceravolo (B), 70’ Meccariell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Iori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’ aut. Lucioni (Br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52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 xml:space="preserve">49’ Crimi (C), 54’ Ligi (C), 57’ Laribi (C), 67’ Ciano (C), </w:t>
            </w:r>
          </w:p>
          <w:p>
            <w:pPr>
              <w:pStyle w:val="Normal"/>
              <w:ind w:left="-105" w:right="-152" w:hanging="0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  <w:lang w:val="en-GB"/>
              </w:rPr>
              <w:t>89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1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0’ Ceravolo (B), 65’ Falco (B), 70’ Eusepi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6’ Ceravolo (B), 90’ + 1’ aut. Eramo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Puscas (B), 57’ D. Ciofani (F), 90’ + 3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io 18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3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’ Puscas (B), 63’ Falco (B), 90’ + 5’ Ceravolo (B)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FFFFFF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SPEZIA  CALC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5" w:color="000000"/>
        </w:pBdr>
        <w:shd w:fill="000000" w:val="clear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2016 / 2017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 16/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chizola Le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3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gnini Jaco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07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lentini Alex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rbato Edo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ccaroni Piet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1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6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occhianti 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tkovic Ni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4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5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Col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6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igliore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7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19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2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de-DE"/>
              </w:rPr>
              <w:t>Tamas Krisz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18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de-DE"/>
              </w:rPr>
            </w:pPr>
            <w:r>
              <w:rPr>
                <w:rFonts w:cs="Arial" w:ascii="Garamond" w:hAnsi="Garamond"/>
                <w:sz w:val="16"/>
                <w:lang w:val="de-DE"/>
              </w:rPr>
              <w:t>Un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erzi Claud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8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8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lentini Nah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r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7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  <w:lang w:val="en-GB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  <w:lang w:val="en-GB"/>
              </w:rPr>
              <w:t>Djokovic Damj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en-GB"/>
              </w:rPr>
            </w:pPr>
            <w:r>
              <w:rPr>
                <w:rFonts w:cs="Arial" w:ascii="Garamond" w:hAnsi="Garamond"/>
                <w:sz w:val="16"/>
                <w:u w:val="single"/>
                <w:lang w:val="en-GB"/>
              </w:rPr>
              <w:t>18/04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  <w:lang w:val="en-GB"/>
              </w:rPr>
            </w:pPr>
            <w:r>
              <w:rPr>
                <w:rFonts w:cs="Arial" w:ascii="Garamond" w:hAnsi="Garamond"/>
                <w:sz w:val="16"/>
                <w:u w:val="single"/>
                <w:lang w:val="en-GB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3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9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7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63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Errasti Zabaleta Jo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6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p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ggiore Giul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3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1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ulzetti N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2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7/1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0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ciaudone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8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6/1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1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gnorelli Fran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6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2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ignali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2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ez Stabile Jaim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4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Fabbrini Dieg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1/07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3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4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Giannetti Niccolò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/05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21/3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4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9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ranoche Louro Pab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9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7/9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/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stinu Giusepp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9/10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 Silva Anderson Miguel</w:t>
            </w:r>
          </w:p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“</w:t>
            </w:r>
            <w:r>
              <w:rPr>
                <w:rFonts w:cs="Arial" w:ascii="Garamond" w:hAnsi="Garamond"/>
                <w:b/>
                <w:bCs/>
                <w:sz w:val="16"/>
              </w:rPr>
              <w:t>Nenè”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7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1/1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Okereke Chidozie David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9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Nig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4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ccolo Anton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2/3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9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u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7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4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b/>
          <w:b/>
          <w:bCs/>
          <w:sz w:val="4"/>
          <w:szCs w:val="24"/>
        </w:rPr>
      </w:pPr>
      <w:r>
        <w:rPr>
          <w:rFonts w:cs="Garamond" w:ascii="Garamond" w:hAnsi="Garamond"/>
          <w:b/>
          <w:bCs/>
          <w:sz w:val="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.B.: da conteggiare un autogol a favore di Fedele (Bar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isotti Jur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4 presenze, 0 reti, 131 minuti giocati, 3 subentri, 1 sostitu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Deiola Alessandr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4 presenze, 1 rete, 695 minuti giocati, 7 subentri, 5 sostituzioni, 3 ammonizioni, 1 espulsione, 1 turno di squalifica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Galli Jacop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6 presenze, 0 reti, 300 minuti giocati, 3 subentri, 1 sostituzione, 1 ammonizione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Iemmello Pietr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 presenza, 0 reti, 35 minuti giocati, 1 suben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</w:tbl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  <w:t>DOMENICO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000000" w:val="clear"/>
        <w:jc w:val="center"/>
        <w:rPr>
          <w:sz w:val="28"/>
          <w:szCs w:val="32"/>
        </w:rPr>
      </w:pPr>
      <w:r>
        <w:rPr>
          <w:color w:val="FFFFFF"/>
          <w:sz w:val="28"/>
          <w:szCs w:val="32"/>
        </w:rPr>
        <w:t>DI CARLO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sz w:val="8"/>
          <w:szCs w:val="32"/>
        </w:rPr>
      </w:pPr>
      <w:r>
        <w:rPr>
          <w:rFonts w:cs="Arial" w:ascii="Arial" w:hAnsi="Arial"/>
          <w:bCs/>
          <w:sz w:val="8"/>
          <w:szCs w:val="3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6145"/>
      </w:tblGrid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ssino (Fr),                                                                                   23/03/1964</w:t>
            </w:r>
          </w:p>
        </w:tc>
      </w:tr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                                        (dal 2001/02 al 2002/03 – settore giovanil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antova                                                                     (nel 2003/04 – serie C-2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04/05 – serie C-1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 2005/06 al 2006/07 – serie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rma                                                  dal luglio 2007 al marzo 2008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hievoVerona                                             (dal novembre 2008 al giugno 2010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</w:t>
            </w:r>
            <w:r>
              <w:rPr>
                <w:rFonts w:cs="Arial" w:ascii="Garamond" w:hAnsi="Garamond"/>
                <w:sz w:val="20"/>
              </w:rPr>
              <w:t>e dal luglio 2011 al settembre 2012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mpdoria                                           (dal luglio 2010 al marzo 2011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vorno                                                    (dal gennaio all’aprile 2014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                                         (dal dicembre 2014 al giugno 2015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                                                                (dal novembre 2015 – Lega B)</w:t>
            </w:r>
          </w:p>
        </w:tc>
      </w:tr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C-1                                                  (Mantova, 2003/04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B                                                     (Mantova, 2004/0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4 sostituzioni                                                                          (Parma, 2007/08;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Sampdoria, 2010/11;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ChievoVerona, 2012/13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ivorno, 2013/14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4 subentri                                                                   (ChievoVerona, 2008/09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Livorno, 2013/14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Cesena, 2014/15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pezia, 2015/16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retrocessione in Lega B                                                      (Cesena, 2014/15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" w:hAnsi="Calibri" w:cs="Calibri"/>
          <w:caps/>
          <w:sz w:val="6"/>
        </w:rPr>
      </w:pPr>
      <w:r>
        <w:rPr>
          <w:rFonts w:cs="Calibri" w:ascii="Calibri" w:hAnsi="Calibri"/>
          <w:caps/>
          <w:sz w:val="6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9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6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5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7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8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4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4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13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21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21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</w:rPr>
              <w:t>427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4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3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7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nello spez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</w:t>
            </w:r>
          </w:p>
        </w:tc>
      </w:tr>
    </w:tbl>
    <w:p>
      <w:pPr>
        <w:pStyle w:val="BodyText2"/>
        <w:ind w:right="-54" w:hanging="0"/>
        <w:rPr>
          <w:rFonts w:ascii="Garamond" w:hAnsi="Garamond" w:cs="Arial"/>
          <w:bCs/>
          <w:color w:val="000000"/>
          <w:szCs w:val="24"/>
        </w:rPr>
      </w:pPr>
      <w:r>
        <w:rPr>
          <w:rFonts w:cs="Garamond" w:ascii="Garamond" w:hAnsi="Garamond"/>
        </w:rPr>
        <w:t>N.B.:</w:t>
        <w:tab/>
        <w:t xml:space="preserve">La voce “altri tornei” si riferisce a: </w:t>
      </w:r>
      <w:r>
        <w:rPr>
          <w:rFonts w:cs="Garamond" w:ascii="Garamond" w:hAnsi="Garamond"/>
          <w:sz w:val="16"/>
        </w:rPr>
        <w:t>play-off serie C-1 2004/05; play-off serie B 2005/06 e 2015/16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0"/>
          <w:szCs w:val="24"/>
        </w:rPr>
      </w:pPr>
      <w:r>
        <w:rPr>
          <w:rFonts w:cs="Calibri" w:ascii="Calibri" w:hAnsi="Calibri"/>
          <w:bCs/>
          <w:color w:val="000000"/>
          <w:sz w:val="10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946"/>
        <w:gridCol w:w="1946"/>
        <w:gridCol w:w="1946"/>
        <w:gridCol w:w="1946"/>
      </w:tblGrid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18"/>
              </w:rPr>
            </w:pPr>
            <w:r>
              <w:rPr>
                <w:rFonts w:eastAsia="Arial Unicode MS" w:cs="Arial Unicode MS" w:ascii="Garamond" w:hAnsi="Garamond"/>
                <w:sz w:val="18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gost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SETT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OTTO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NOV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DICEMBR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ENN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FEBBRA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RZ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APRIL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MAGG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GIUGN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1,50</w:t>
            </w:r>
          </w:p>
        </w:tc>
      </w:tr>
      <w:tr>
        <w:trPr/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aps/>
                <w:color w:val="000000"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8"/>
              </w:rPr>
              <w:t>TOTAL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4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4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3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7"/>
              </w:rPr>
              <w:t>1,36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8" w:color="000000"/>
        </w:pBdr>
        <w:shd w:fill="FFFFFF" w:val="clear"/>
        <w:ind w:right="126" w:hanging="0"/>
        <w:jc w:val="center"/>
        <w:rPr>
          <w:sz w:val="28"/>
          <w:szCs w:val="32"/>
        </w:rPr>
      </w:pPr>
      <w:r>
        <w:rPr>
          <w:sz w:val="28"/>
          <w:szCs w:val="32"/>
        </w:rPr>
        <w:t>IL CALENDARIO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8" w:color="000000"/>
        </w:pBdr>
        <w:shd w:fill="000000" w:val="clear"/>
        <w:ind w:right="126" w:hanging="0"/>
        <w:jc w:val="center"/>
        <w:rPr>
          <w:sz w:val="28"/>
          <w:szCs w:val="32"/>
        </w:rPr>
      </w:pPr>
      <w:r>
        <w:rPr>
          <w:color w:val="FFFFFF"/>
          <w:sz w:val="28"/>
          <w:szCs w:val="32"/>
        </w:rPr>
        <w:t>DELLO SPEZIA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  <w:szCs w:val="32"/>
        </w:rPr>
      </w:pPr>
      <w:r>
        <w:rPr>
          <w:rFonts w:cs="Garamond" w:ascii="Garamond" w:hAnsi="Garamond"/>
          <w:b w:val="false"/>
          <w:bCs/>
          <w:sz w:val="12"/>
          <w:szCs w:val="32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12"/>
        <w:gridCol w:w="5408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6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Salernit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Rosina (Sa), 79’ Nenè (S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Latina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1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67’ Baez (S), 81’ rig. </w:t>
            </w:r>
            <w:r>
              <w:rPr>
                <w:rFonts w:cs="Arial" w:ascii="Garamond" w:hAnsi="Garamond"/>
                <w:sz w:val="20"/>
                <w:lang w:val="fr-FR"/>
              </w:rPr>
              <w:t>Avenatti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sz w:val="20"/>
                <w:lang w:val="fr-FR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Pro Vercel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71’ rig. Nenè (S), 81’ Piu (S), 90’ + 1’ La Mantia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–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Nov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56’ Piu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scoli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e 39’ Nenè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Carp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7’ Lasagna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6’ D’Angelo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Bresc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13’ Piu (S), 85’ Deiol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4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EZIA - Cittadell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Arrighini (C), 53’ Pulzett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H. Vero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4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e 60’ Fossati (H), 27’ rig. Granoche (S), 31’ aut. Datkovic (H), 89’ Romulo (H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37’ Brienza (B), 83’ aut. </w:t>
            </w:r>
            <w:r>
              <w:rPr>
                <w:rFonts w:cs="Arial" w:ascii="Garamond" w:hAnsi="Garamond"/>
                <w:sz w:val="20"/>
                <w:lang w:val="en-GB"/>
              </w:rPr>
              <w:t>Fedel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– Cese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’ Sciaudon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 Entell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’ Valentini (S), 79’ Troian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SPEZIA - Frosinone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’ Piccolo (Spe), 36’ Mora (Spa), 68’ Antenucci (Sp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Perug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’ Di Carmine (P), 57’ e 72’ 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isa - SPEZIA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er 2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2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3’ Coda (S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3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30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Lati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7" w:right="-125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 xml:space="preserve">15’ e 71’ Granoche (S), 20’ Pulzetti (S), 79’ Brosco (L), </w:t>
            </w:r>
          </w:p>
          <w:p>
            <w:pPr>
              <w:pStyle w:val="Normal"/>
              <w:ind w:left="-97" w:right="-125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>90’ + 2’ Garcia Tena (L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Tern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18’ Djokovic (S), 70’ rig. </w:t>
            </w:r>
            <w:r>
              <w:rPr>
                <w:rFonts w:cs="Arial" w:ascii="Garamond" w:hAnsi="Garamond"/>
                <w:sz w:val="20"/>
              </w:rPr>
              <w:t>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4’ Maggiore (S), 81’ Fabbri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’ e 10’ Granoche (S), 35’ Casasola (T), 90’ aut. Del Col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Macheda (N), 33’ Granoche (S), 45’ + 1’ Galabinov (N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Asco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’ Piccolo (S), 71’ Djokovic (S), 90’ + 1’ Gigliotti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’ Di Gaudi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Avellin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17’ Ardemagni (A), 25’ Djokovic (S), 69’ 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Sciaudone (S), 75’ Maur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’ Kouamè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3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5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Piccolo (S), 38’ rig. Ceravolo (B), 81’ Melara (B), 90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 Vero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9’ rig. 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ar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’ Granoche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3’ rig. Cian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V. 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8’ Migliore (S), 80’ Pulzett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Frosinone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1’ Dionisi (F), 89’ Ciofani D. (F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5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Pis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io 18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’ Giannetti (S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DI CARL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sempre vittorioso nelle 2 sfide del 2016/1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Quarto confronto tecnico ufficiale tra i due allenatori – Marco Baroni e Domenico Di Carlo - </w:t>
            </w:r>
            <w:r>
              <w:rPr>
                <w:rFonts w:cs="Arial" w:ascii="Garamond" w:hAnsi="Garamond"/>
                <w:sz w:val="22"/>
              </w:rPr>
              <w:t xml:space="preserve">in partite ufficiali. In bilancio 2 successi del mister giallorosso ed 1 di quello ligure, senza pareggi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Di Carl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Di Carl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-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SPEZI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Totale parità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Cs/>
              </w:rPr>
              <w:t xml:space="preserve">Marco Baroni affronta per la decima volta in partite ufficiali - da allenatore – lo Spezia: bilancio di perfetta parità nei 9 precedenti, con 3 successi dell’attuale tecnico del Benevento, 3 pareggi (tutti per 2-2), e 3 affermazioni liguri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La Spezi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0/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 Division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emonese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-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DI CARLO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Di Carlo sempre k.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</w:rPr>
              <w:t>Terzo confronto ufficiale tra Domenico Di Carlo ed il Benevento. I due precedenti sono riferiti alla regular season della Lega B 2016/17, in cui il “suo” Spezia è sempre uscito sconfitto, 1-3 al “Picco”, 0-1 in terra sannita.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Di Carlo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Di Carl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enevento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1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D9D9D9" w:val="clear"/>
        <w:ind w:right="425" w:hanging="0"/>
        <w:rPr>
          <w:sz w:val="44"/>
        </w:rPr>
      </w:pPr>
      <w:r>
        <w:rPr>
          <w:sz w:val="44"/>
        </w:rPr>
        <w:t>I  PRECEDENTI  BENEVENTO - SPEZIA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" w:cs="Arial"/>
          <w:sz w:val="28"/>
          <w:szCs w:val="20"/>
          <w:lang w:eastAsia="en-US"/>
        </w:rPr>
      </w:pPr>
      <w:r>
        <w:rPr>
          <w:rFonts w:eastAsia="Calibri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527"/>
        <w:gridCol w:w="1527"/>
        <w:gridCol w:w="1471"/>
      </w:tblGrid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a La Spezia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vittorie Spezia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reti Spezia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276"/>
        <w:jc w:val="center"/>
        <w:rPr>
          <w:rFonts w:ascii="Garamond" w:hAnsi="Garamond" w:eastAsia="Calibri" w:cs="Arial"/>
          <w:spacing w:val="-2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0"/>
        </w:rPr>
        <w:t> </w:t>
      </w:r>
    </w:p>
    <w:p>
      <w:pPr>
        <w:pStyle w:val="BodyText211"/>
        <w:overflowPunct w:val="true"/>
        <w:autoSpaceDE w:val="true"/>
        <w:rPr>
          <w:rFonts w:ascii="Garamond" w:hAnsi="Garamond" w:eastAsia="Calibri" w:cs="Garamond"/>
          <w:spacing w:val="-2"/>
          <w:sz w:val="10"/>
          <w:szCs w:val="24"/>
          <w:lang w:eastAsia="en-US"/>
        </w:rPr>
      </w:pPr>
      <w:r>
        <w:rPr>
          <w:rFonts w:eastAsia="Calibri" w:cs="Garamond" w:ascii="Garamond" w:hAnsi="Garamond"/>
          <w:spacing w:val="-2"/>
          <w:sz w:val="10"/>
          <w:szCs w:val="24"/>
          <w:lang w:eastAsia="en-US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832"/>
        <w:gridCol w:w="1622"/>
        <w:gridCol w:w="1622"/>
        <w:gridCol w:w="1622"/>
        <w:gridCol w:w="1623"/>
      </w:tblGrid>
      <w:tr>
        <w:trPr/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  <w:t> 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 Unicode MS" w:cs="Arial Unicode MS"/>
                <w:sz w:val="22"/>
              </w:rPr>
            </w:pPr>
            <w:r>
              <w:rPr>
                <w:rFonts w:eastAsia="Arial Unicode MS" w:cs="Arial Unicode MS" w:ascii="Garamond" w:hAnsi="Garamond"/>
                <w:sz w:val="22"/>
              </w:rPr>
              <w:t> 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Benevento</w:t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>La Spezia</w:t>
            </w:r>
          </w:p>
        </w:tc>
      </w:tr>
      <w:tr>
        <w:trPr/>
        <w:tc>
          <w:tcPr>
            <w:tcW w:w="1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6/17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0"/>
                <w:szCs w:val="22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  <w:t>Spezia</w:t>
            </w:r>
          </w:p>
        </w:tc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0"/>
                <w:szCs w:val="22"/>
                <w:lang w:eastAsia="en-US"/>
              </w:rPr>
              <w:t>1-0</w:t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Garamond" w:hAnsi="Garamond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0"/>
                <w:szCs w:val="22"/>
                <w:lang w:eastAsia="en-US"/>
              </w:rPr>
              <w:t>3-1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ind w:right="-82" w:hanging="0"/>
        <w:rPr>
          <w:rFonts w:ascii="Times New Roman" w:hAnsi="Times New Roman" w:cs="Times New Roman"/>
          <w:bCs w:val="false"/>
          <w:sz w:val="44"/>
        </w:rPr>
      </w:pPr>
      <w:r>
        <w:rPr>
          <w:rFonts w:cs="Times New Roman" w:ascii="Times New Roman" w:hAnsi="Times New Roman"/>
          <w:bCs w:val="false"/>
          <w:sz w:val="44"/>
        </w:rPr>
        <w:t>L’ARBITRO:               GIANLUCA MANGANIELL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inerolo (To),                                                            28/11/1981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nerolo (To)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/08/2012  Bari-Cittadella 2-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2"/>
        </w:rPr>
        <w:t xml:space="preserve">  </w:t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1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720" w:leader="none"/>
        </w:tabs>
        <w:rPr>
          <w:rFonts w:ascii="Times New Roman" w:hAnsi="Times New Roman" w:cs="Times New Roman"/>
          <w:bCs w:val="false"/>
          <w:sz w:val="44"/>
        </w:rPr>
      </w:pPr>
      <w:r>
        <w:rPr>
          <w:rFonts w:cs="Times New Roman" w:ascii="Times New Roman" w:hAnsi="Times New Roman"/>
          <w:bCs w:val="false"/>
          <w:sz w:val="44"/>
        </w:rPr>
        <w:t>MANGANIELLO CON BENEVENTO E SPEZ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3597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BENEVENTO</w:t>
            </w:r>
          </w:p>
        </w:tc>
        <w:tc>
          <w:tcPr>
            <w:tcW w:w="3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SPEZI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</w:tbl>
    <w:p>
      <w:pPr>
        <w:pStyle w:val="BodyText21"/>
        <w:jc w:val="both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17"/>
              </w:rPr>
            </w:pPr>
            <w:r>
              <w:rPr>
                <w:rFonts w:cs="Arial" w:ascii="Garamond" w:hAnsi="Garamond"/>
                <w:b/>
                <w:bCs/>
                <w:sz w:val="17"/>
              </w:rPr>
              <w:t xml:space="preserve">L’UNICO PRECEDENTE UFFICIALE CON IL BENEVENTO 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14 PRECEDENTI UFFICIALI CON LO SPEZIA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lernitana-Benevento 2-1                                serie B 2016/1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-Pavia 2-2                                        I Divisione 2010/11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eralpisalò-Spezia 1-1                                I Divisione 2010/11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Barletta-Spezia 0-1                                     I Divisione 2011/12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iCs/>
                <w:sz w:val="20"/>
              </w:rPr>
            </w:pPr>
            <w:r>
              <w:rPr>
                <w:rFonts w:cs="Garamond" w:ascii="Garamond" w:hAnsi="Garamond"/>
                <w:iCs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dova-Spezia 1-1                                           serie B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-Pro Patria 4-2                                coppa Italia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otone-Spezia 1-0                                          serie B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  <w:t>Catania-Spezia 2-2                                            serie B 2014/15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Garamond" w:hAnsi="Garamond" w:eastAsia="Arial Unicode MS" w:cs="Arial"/>
                <w:sz w:val="16"/>
              </w:rPr>
            </w:pPr>
            <w:r>
              <w:rPr>
                <w:rFonts w:eastAsia="Arial Unicode MS" w:cs="Arial" w:ascii="Garamond" w:hAnsi="Garamond"/>
                <w:sz w:val="16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  <w:t>Spezia-Bari 1-0                                                 serie B 2014/15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16"/>
              </w:rPr>
            </w:pPr>
            <w:r>
              <w:rPr>
                <w:rFonts w:eastAsia="Arial Unicode MS" w:cs="Arial" w:ascii="Garamond" w:hAnsi="Garamond"/>
                <w:sz w:val="16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-Perugia 1-0                                            serie B 2015/16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-Spezia 2-0                              play-off serie B 2015/16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  <w:t>Spezia-Modena 1-0                                   coppa Italia 2016/17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sz w:val="16"/>
              </w:rPr>
            </w:pPr>
            <w:r>
              <w:rPr>
                <w:rFonts w:cs="Arial" w:ascii="Garamond" w:hAnsi="Garamond"/>
                <w:iCs/>
                <w:sz w:val="16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  <w:t>Spezia-Novara 1-0                                            serie B 2016/17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16"/>
              </w:rPr>
            </w:pPr>
            <w:r>
              <w:rPr>
                <w:rFonts w:eastAsia="Arial Unicode MS" w:cs="Arial" w:ascii="Garamond" w:hAnsi="Garamond"/>
                <w:sz w:val="16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iCs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  <w:t>Spezia-Cesena 1-0                                             serie B 2016/17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eastAsia="Arial Unicode MS" w:cs="Arial Unicode MS" w:ascii="Garamond" w:hAnsi="Garamond"/>
                <w:sz w:val="20"/>
              </w:rPr>
              <w:t>Pisa-Spezia 0-0                                                  serie B 2016/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720" w:leader="none"/>
        </w:tabs>
        <w:rPr>
          <w:rFonts w:ascii="Times New Roman" w:hAnsi="Times New Roman" w:cs="Times New Roman"/>
          <w:bCs w:val="false"/>
          <w:sz w:val="44"/>
        </w:rPr>
      </w:pPr>
      <w:r>
        <w:rPr>
          <w:rFonts w:cs="Times New Roman" w:ascii="Times New Roman" w:hAnsi="Times New Roman"/>
          <w:bCs w:val="false"/>
          <w:sz w:val="44"/>
        </w:rPr>
        <w:t>MANGANIELLO CON BARONI E DI CARL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3597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BARONI</w:t>
            </w:r>
          </w:p>
        </w:tc>
        <w:tc>
          <w:tcPr>
            <w:tcW w:w="3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 DI CARL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750" w:leader="none"/>
        <w:tab w:val="left" w:pos="1140" w:leader="none"/>
        <w:tab w:val="center" w:pos="5103" w:leader="none"/>
      </w:tabs>
      <w:outlineLvl w:val="1"/>
    </w:pPr>
    <w:rPr>
      <w:b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1" w:color="000000"/>
      </w:pBdr>
      <w:shd w:fill="000000" w:val="clear"/>
      <w:overflowPunct w:val="false"/>
      <w:autoSpaceDE w:val="false"/>
      <w:ind w:right="425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6" w:space="1" w:color="C0C0C0"/>
        <w:left w:val="thickThinLargeGap" w:sz="6" w:space="0" w:color="C0C0C0"/>
        <w:bottom w:val="thinThickLargeGap" w:sz="6" w:space="1" w:color="C0C0C0"/>
        <w:right w:val="thinThickLargeGap" w:sz="6" w:space="0" w:color="C0C0C0"/>
      </w:pBdr>
      <w:shd w:fill="FFFFFF" w:val="clear"/>
      <w:overflowPunct w:val="false"/>
      <w:autoSpaceDE w:val="false"/>
      <w:jc w:val="center"/>
      <w:outlineLvl w:val="3"/>
    </w:pPr>
    <w:rPr>
      <w:rFonts w:ascii="Garamond" w:hAnsi="Garamond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LargeGap" w:sz="6" w:space="1" w:color="C0C0C0"/>
        <w:left w:val="thickThinLargeGap" w:sz="6" w:space="0" w:color="C0C0C0"/>
        <w:bottom w:val="thinThickLargeGap" w:sz="6" w:space="1" w:color="C0C0C0"/>
        <w:right w:val="thinThickLargeGap" w:sz="6" w:space="0" w:color="C0C0C0"/>
      </w:pBdr>
      <w:shd w:fill="FFFFFF" w:val="clear"/>
      <w:overflowPunct w:val="false"/>
      <w:autoSpaceDE w:val="false"/>
      <w:jc w:val="center"/>
      <w:outlineLvl w:val="4"/>
    </w:pPr>
    <w:rPr>
      <w:rFonts w:ascii="Garamond" w:hAnsi="Garamond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ind w:right="-54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5" w:color="000000"/>
      </w:pBdr>
      <w:shd w:fill="D9D9D9" w:val="clear"/>
      <w:overflowPunct w:val="false"/>
      <w:autoSpaceDE w:val="false"/>
      <w:ind w:right="-143" w:hanging="0"/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Titolo2Carattere">
    <w:name w:val="Titolo 2 Carattere"/>
    <w:qFormat/>
    <w:rPr>
      <w:rFonts w:ascii="Calibri" w:hAnsi="Calibri" w:eastAsia="Times New Roman" w:cs="Arial"/>
      <w:b/>
      <w:bCs/>
      <w:sz w:val="14"/>
      <w:szCs w:val="14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mi1">
    <w:name w:val="nomi1"/>
    <w:qFormat/>
    <w:rPr>
      <w:rFonts w:ascii="Verdana" w:hAnsi="Verdana" w:cs="Verdana"/>
      <w:b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Heading7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center"/>
      <w:outlineLvl w:val="9"/>
    </w:pPr>
    <w:rPr>
      <w:rFonts w:ascii="Futura XBlkIt BT" w:hAnsi="Futura XBlkIt BT" w:cs="Futura XBlkIt BT"/>
      <w:b/>
      <w:caps/>
      <w:sz w:val="16"/>
      <w:szCs w:val="20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right="0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beneventocalciospa.it/" TargetMode="External"/><Relationship Id="rId7" Type="http://schemas.openxmlformats.org/officeDocument/2006/relationships/hyperlink" Target="http://www.acspezi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1:00Z</dcterms:created>
  <dc:creator>fbd</dc:creator>
  <dc:description/>
  <dc:language>en-US</dc:language>
  <cp:lastModifiedBy>Iris</cp:lastModifiedBy>
  <cp:lastPrinted>2017-05-22T16:56:00Z</cp:lastPrinted>
  <dcterms:modified xsi:type="dcterms:W3CDTF">2017-05-23T13:01:00Z</dcterms:modified>
  <cp:revision>2</cp:revision>
  <dc:subject/>
  <dc:title>CAMPIONATO SERIE B 2015/16</dc:title>
</cp:coreProperties>
</file>