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 </w:t>
      </w:r>
      <w:r>
        <w:rPr>
          <w:b/>
          <w:caps/>
          <w:sz w:val="32"/>
        </w:rPr>
        <w:t>PRIMA GIORNATA</w:t>
        <w:tab/>
        <w:tab/>
        <w:t xml:space="preserve">          </w:t>
      </w:r>
      <w:r>
        <w:rPr>
          <w:b/>
          <w:caps/>
          <w:sz w:val="30"/>
        </w:rPr>
        <w:t>GIRONE DI RITORN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SPAL  2013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FERRARA, STADIO “PAOLO MAZZA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Cs/>
          <w:caps/>
          <w:sz w:val="22"/>
        </w:rPr>
      </w:pPr>
      <w:r>
        <w:rPr>
          <w:sz w:val="36"/>
        </w:rPr>
        <w:t>SABATO 21 GENNAIO 2017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19 gennaio 2017 alle ore 20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 GIORNATA GIRONE DI RITO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1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2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2 gennai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3 genn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7 genn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8 gennaio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9 gennaio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30 gennaio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top w:val="single" w:sz="6" w:space="0" w:color="000000"/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4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2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6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8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20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1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ab/>
        <w:tab/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8"/>
      </w:tblGrid>
      <w:tr>
        <w:trPr>
          <w:trHeight w:val="109" w:hRule="atLeast"/>
        </w:trPr>
        <w:tc>
          <w:tcPr>
            <w:tcW w:w="10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564"/>
      </w:tblGrid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 reti:</w:t>
            </w:r>
          </w:p>
        </w:tc>
        <w:tc>
          <w:tcPr>
            <w:tcW w:w="8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</w:tbl>
    <w:p>
      <w:pPr>
        <w:pStyle w:val="Heading"/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SPAL - BENEVENTO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olo il Latina imbattuto nelle ultime 7 gare al “Mazza”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pal terribile in casa: 6 vittorie ed 1 pareggio per gli estensi nelle ultime 7 gare ufficiali al “Mazza”; solo il Latina è uscito imbattuto nel periodo, pareggiando 0-0 lo scorso 26 novembre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Quanti gol al “Mazza”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Lo stadio “Mazza” è quello che ha visto più gol a fine andata nella serie B 2016/17: 35, di cui 24 firmati Spal ed 11 dalle avversarie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Spal: festa del gol nei primi 15’ di gar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Spal prolifica, ma anche distratta nei primi 15’ di gara, dove risulta la squadra che fa vedere – nel bene e nel male – più reti in avvio di partita, dopo 21 turni della Lega B 2016/17: 7 le reti segnate dagli estensi (squadra più prolifica alla pari della Virtus Entella), 6 quelle subite (record condiviso con Latina, Trapani e Ternana). 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: 13 gol su 28 nei 15’ final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9. </w:t>
            </w:r>
            <w:r>
              <w:rPr>
                <w:rFonts w:cs="Arial" w:ascii="Garamond" w:hAnsi="Garamond"/>
                <w:sz w:val="22"/>
              </w:rPr>
              <w:t xml:space="preserve">I sanniti sono passati da 0-1 ad 1-1 contro la Pro Vercelli, da 0-0 a 4-0 a Bari, da 0-0 ad 1-0 contro lo Spezia e contro il Cittadella, da 1-1 a 2-1 contro il Cesena e da 0-1 ad 1-1 ad Avellino (+10 totale), cui fa da contraltare il passaggio da 2-2 a 2-3 a Chiavari (-1), per un +9 definitivo. A riprova di questa statistica le reti segnate dai giallorossi nei 15’ finali di gioco: sono ben 13 su 28 totali sannite dal 76’ al 90’ recuperi inclusi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FF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L  2013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00CCFF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Walter Mattio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uffi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etroresina – Magnadyne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overflowPunct w:val="true"/>
              <w:autoSpaceDE w:val="true"/>
              <w:rPr>
                <w:rFonts w:ascii="Garamond" w:hAnsi="Garamond" w:cs="Arial"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Cs/>
                <w:sz w:val="16"/>
                <w:szCs w:val="24"/>
              </w:rPr>
              <w:t>Davide Vagna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Hs Football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Stefano Salis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Copparo 142 – 44123 Ferrara – telefono: 0532/593173 – fax:: 0532/775617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Responsabile amministrativo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e segreteri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sz w:val="16"/>
              </w:rPr>
              <w:t>Monica Mattiol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Paolo Mazza” – Corso Piave 28 – 44121 Ferrara – capienza 7.500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organizza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mberto Sabat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almares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coppa dell’Amicizia, 1 coppa Italia di Lega Pro, 1 supercoppa di Lega Pr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commer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  <w:t>Alessandro Crivellar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glia bianco-azzurra, calzoncini e calzettoni bianch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nrico Menegatt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16"/>
                </w:rPr>
                <w:t>www.spalferrara.i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essandro Andre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rea medic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affaella Giagnor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Cs/>
                <w:sz w:val="16"/>
                <w:szCs w:val="24"/>
              </w:rPr>
              <w:t>Andrea Consum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Collaboratore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ssano Cason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istiano Scalabrell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Yuri Fabbri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7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right="-2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L  2013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00CCFF" w:val="clear"/>
        <w:ind w:right="-2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res/go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anduani Pao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9/03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archegiani Gabr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3/06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ret Alex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occafoglia Giacom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1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onifazi Kevi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2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Costa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1/05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emonesi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9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2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Grosso Crist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3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7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Equizi Tommas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7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asparetto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4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1/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1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ni Nicola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03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7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ilvestri Tommas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10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trefezza Gabri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4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a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icari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3/08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3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rini Mar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1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8/1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stagnetti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7/12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oncas Corra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de-DE"/>
              </w:rPr>
            </w:pPr>
            <w:r>
              <w:rPr>
                <w:rFonts w:cs="Arial" w:ascii="Garamond" w:hAnsi="Garamond"/>
                <w:sz w:val="15"/>
                <w:lang w:val="de-D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de-DE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de-DE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de-DE"/>
              </w:rPr>
              <w:t>Eklu Shaka Mawul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1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higlione Paol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2/02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azzari Manu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9/11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8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ora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8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cchi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ontisso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chiattarella Pasqua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0/05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9/1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4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chiavon Eros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4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6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ntenucci Mi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9/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1/7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Costantini Tommas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/06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5/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inotto Matti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1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7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 xml:space="preserve">Floccari Serg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11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7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5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4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Zigoni Gianmar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7/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4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5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54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Valjent (Ternana)</w:t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Beghetto Andrea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3 presenze, 0 reti, 920 minuti giocati, 3 subentri, 4 sostituzioni, 2 ammoni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Cerri Albert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15 presenze, 1 rete, 637 minuti giocati, 8 subentri, 5 sostituzioni, 2 ammoniz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Grassi Luig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2 presenze, 0 reti, 37 minuti giocati, 2 subentr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 w:val="15"/>
                <w:szCs w:val="15"/>
              </w:rPr>
              <w:t>Spighi Mirco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15"/>
              </w:rPr>
            </w:pPr>
            <w:r>
              <w:rPr>
                <w:rFonts w:cs="Arial" w:ascii="Garamond" w:hAnsi="Garamond"/>
                <w:sz w:val="15"/>
                <w:szCs w:val="15"/>
              </w:rPr>
              <w:t>7 presenze, 0 reti, 100 minuti giocati, 7 subentr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iani, Zig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Bonifazi (dal luglio 2015 al gennaio 2016 – 3 presenze senza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6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ONARD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CCFF" w:val="clea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SEMPLICI</w:t>
      </w:r>
    </w:p>
    <w:p>
      <w:pPr>
        <w:pStyle w:val="Normal"/>
        <w:tabs>
          <w:tab w:val="clear" w:pos="708"/>
          <w:tab w:val="left" w:pos="10135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8/07/1967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n Gimignano                                                        (nel 2004/05 - dilettanti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gline                                                                     (nel 2005/06  - dilettanti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 xml:space="preserve">dal 2006/07 al 2007/08 – serie D;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08/09 – I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rezzo                                                               (dal luglio al novembre 2009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</w:t>
            </w:r>
            <w:r>
              <w:rPr>
                <w:rFonts w:cs="Arial" w:ascii="Garamond" w:hAnsi="Garamond"/>
                <w:sz w:val="20"/>
              </w:rPr>
              <w:t>e dall’aprile al giugno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                               (dal novembre 2010 al febbraio 2011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orentina                                  (dal 2011/12 al 2013/14 – settore giovanil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                                       (dal dicembre 2014 al giugno 2016 – Lega Pro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nel 2016/17 -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promozione in serie D                                                    (Figline, 2005/06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1 promozione in II Divisione                                             (Figline, 2007/08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1 promozione in I Divisione                                              (Figline, 2008/09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1 supercoppa di II Divisione                                              (Figline, 2008/09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3 subentri                                                                          (Arezzo, 2009/10;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/>
                <w:sz w:val="20"/>
                <w:szCs w:val="24"/>
              </w:rPr>
            </w:pPr>
            <w:r>
              <w:rPr>
                <w:rFonts w:eastAsia="Garamond" w:cs="Garamond" w:ascii="Garamond" w:hAnsi="Garamond"/>
                <w:sz w:val="20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  <w:szCs w:val="24"/>
              </w:rPr>
              <w:t>Pisa, 2010/11;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/>
                <w:sz w:val="20"/>
                <w:szCs w:val="24"/>
              </w:rPr>
            </w:pPr>
            <w:r>
              <w:rPr>
                <w:rFonts w:eastAsia="Garamond" w:cs="Garamond" w:ascii="Garamond" w:hAnsi="Garamond"/>
                <w:sz w:val="20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  <w:szCs w:val="24"/>
              </w:rPr>
              <w:t>Spal, 2014/15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3 sostituzioni                                                (Arezzo, due volte nel 2009/10;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/>
                <w:sz w:val="20"/>
                <w:szCs w:val="24"/>
              </w:rPr>
            </w:pPr>
            <w:r>
              <w:rPr>
                <w:rFonts w:eastAsia="Garamond" w:cs="Garamond" w:ascii="Garamond" w:hAnsi="Garamond"/>
                <w:sz w:val="20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  <w:szCs w:val="24"/>
              </w:rPr>
              <w:t>Pisa, 2010/11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1 promozione in Lega B                                                         (Spal, 2015/16)</w:t>
            </w:r>
          </w:p>
          <w:p>
            <w:pPr>
              <w:pStyle w:val="Footer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1 supercoppa di Lega Pro                                                       (Spal, 2015/16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18"/>
        </w:rPr>
      </w:pPr>
      <w:r>
        <w:rPr>
          <w:rFonts w:cs="Calibri;Times New Roman" w:ascii="Calibri;Times New Roman" w:hAnsi="Calibri;Times New Roman"/>
          <w:caps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753"/>
        <w:gridCol w:w="753"/>
        <w:gridCol w:w="7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7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5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2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8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4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8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8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20"/>
              </w:rPr>
              <w:t>16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LA SPAL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2</w:t>
            </w:r>
          </w:p>
        </w:tc>
      </w:tr>
    </w:tbl>
    <w:p>
      <w:pPr>
        <w:pStyle w:val="BodyText211"/>
        <w:ind w:right="-142" w:hanging="0"/>
        <w:rPr/>
      </w:pPr>
      <w:r>
        <w:rPr>
          <w:rFonts w:cs="Arial" w:ascii="Garamond" w:hAnsi="Garamond"/>
          <w:sz w:val="18"/>
        </w:rPr>
        <w:t>N.B.:</w:t>
        <w:tab/>
        <w:t xml:space="preserve">La voce “altri tornei” si riferisce a: </w:t>
      </w:r>
      <w:r>
        <w:rPr>
          <w:rFonts w:cs="Arial" w:ascii="Garamond" w:hAnsi="Garamond"/>
          <w:sz w:val="18"/>
          <w:szCs w:val="24"/>
        </w:rPr>
        <w:t>supercoppa di II Divisione 2009; play-off I Divisione 2009/10</w:t>
      </w:r>
      <w:r>
        <w:rPr>
          <w:rFonts w:cs="Arial" w:ascii="Garamond" w:hAnsi="Garamond"/>
          <w:sz w:val="18"/>
        </w:rPr>
        <w:t>; supercoppa Lega Pro 2015/16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a conteggiare anche 68 panchine nella serie D con un bilancio di 37 vittorie, 22 pareggi e 9 sconfitte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5"/>
        <w:gridCol w:w="1945"/>
        <w:gridCol w:w="1944"/>
        <w:gridCol w:w="1944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9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8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2,1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87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eastAsia="Arial Unicode MS;Tahoma" w:cs="Tahoma" w:ascii="Garamond" w:hAnsi="Garamond"/>
                <w:color w:val="000000"/>
                <w:sz w:val="20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5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eastAsia="Arial Unicode MS;Tahoma" w:cs="Tahoma" w:ascii="Garamond" w:hAnsi="Garamond"/>
                <w:color w:val="000000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1,62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78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28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2,50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9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 xml:space="preserve">1,66 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7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3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2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82</w:t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1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1" w:color="000000"/>
        </w:pBdr>
        <w:shd w:fill="00CCFF" w:val="clea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ELLA SPAL</w:t>
      </w:r>
    </w:p>
    <w:p>
      <w:pPr>
        <w:pStyle w:val="Corpodeltesto2"/>
        <w:ind w:right="-1" w:hanging="0"/>
        <w:rPr>
          <w:rFonts w:ascii="Garamond" w:hAnsi="Garamond" w:cs="Garamond"/>
          <w:b w:val="false"/>
          <w:b w:val="false"/>
          <w:bCs/>
          <w:sz w:val="12"/>
        </w:rPr>
      </w:pPr>
      <w:r>
        <w:rPr>
          <w:rFonts w:cs="Garamond" w:ascii="Garamond" w:hAnsi="Garamond"/>
          <w:b w:val="false"/>
          <w:bCs/>
          <w:sz w:val="12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12"/>
        <w:gridCol w:w="5408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Vicenz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Arini (S), 22’ Cremonesi (S), 90’ Zigo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scoli - SPAL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Pontisso (S), 76’ Cacia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– V. Ent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Pellizzer (V), 33’ Caputo (V), 38’ Giani (S), 39’ Schiattarel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– H. Vero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3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’ e 66’ Valoti (H), 34’ Pazzini (H), 59’ Mor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6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–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3’ Nicastro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Salernit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4’ Donnarumma (Sa), 7’ Schiattarella (Sp), 38’ Mora (Sp), 46’ Coda (Sa), 55’ Antenucci (Sp),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Pisa - SPAL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5’ Ari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4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7’ Cinelli (C), 90’ + 4’ Cremones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– Carp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3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’ Zigoni (S), 50’ Cerri (S), 68’ Arini (S), 77’ Bifulco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Frosinone - SPAL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Paganini (F), 15’ Giani (S), 35’ Ciofani D. (F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3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Avellin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0’, 87’ e 89’ Antenucc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5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1’ Gia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2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– Bresc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7" w:right="-125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 xml:space="preserve">7’ Bisoli (B), 31’ e 85’ Finotto (S), 34’ rig. Caracciolo (B), </w:t>
            </w:r>
          </w:p>
          <w:p>
            <w:pPr>
              <w:pStyle w:val="Normal"/>
              <w:ind w:left="-97" w:right="-125" w:hanging="0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Arial" w:ascii="Garamond" w:hAnsi="Garamond"/>
                <w:sz w:val="20"/>
              </w:rPr>
              <w:t>45’ Antenucc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1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Antenucci (S), 51’ rig. Petkovic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– Lati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2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Bonifazi (S), 55’ Iori (C), 70’ Zigon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AL - Spez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’ Piccolo (Spe), 36’ Mora (Spa), 68’ Antenucci (Sp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’ Emmanuello (P), 64’ Morra (P), 72’ Palazzi (P), 84’ Bonifaz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Terna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0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</w:rPr>
              <w:t xml:space="preserve">4’, 15’ e 89’ Zigoni (S), 59’ aut. </w:t>
            </w:r>
            <w:r>
              <w:rPr>
                <w:rFonts w:cs="Arial" w:ascii="Garamond" w:hAnsi="Garamond"/>
                <w:sz w:val="20"/>
                <w:lang w:val="en-GB"/>
              </w:rPr>
              <w:t>Valjent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Gio 29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Bari - SPAL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6’ rig. Antenucci (S), 62’ rig. Manier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Benevento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Asco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 Entell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20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. Veron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Perugi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Pis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Cesen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Frosinone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Novar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Trapan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Cittadella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Spezi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Pro Vercell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SPAL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Bari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/>
      </w:pPr>
      <w:r>
        <w:rPr/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5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5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0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9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0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7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7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4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ENTROCAMPIS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38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6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7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5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22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3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Eramo Mi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2/07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01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6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7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7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5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9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6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u w:val="single"/>
              </w:rPr>
            </w:pPr>
            <w:r>
              <w:rPr>
                <w:rFonts w:cs="Arial" w:ascii="Garamond" w:hAnsi="Garamond"/>
                <w:sz w:val="15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14/4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9/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2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0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65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9/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7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</w:rPr>
            </w:pPr>
            <w:r>
              <w:rPr>
                <w:rFonts w:cs="Arial" w:ascii="Garamond" w:hAnsi="Garamond"/>
                <w:b/>
                <w:bCs/>
                <w:sz w:val="15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5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1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  <w:lang w:val="en-GB"/>
              </w:rPr>
            </w:pPr>
            <w:r>
              <w:rPr>
                <w:rFonts w:cs="Arial" w:ascii="Garamond" w:hAnsi="Garamond"/>
                <w:sz w:val="15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5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26/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0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3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BodyText2"/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.B.: da conteggiare un autogol a favore di Calabresi (Brescia)</w:t>
      </w:r>
    </w:p>
    <w:p>
      <w:pPr>
        <w:pStyle w:val="Corpodeltesto2"/>
        <w:ind w:right="-284" w:hanging="0"/>
        <w:rPr>
          <w:rFonts w:ascii="Garamond" w:hAnsi="Garamond" w:cs="Arial"/>
          <w:sz w:val="14"/>
          <w:szCs w:val="24"/>
        </w:rPr>
      </w:pPr>
      <w:r>
        <w:rPr>
          <w:rFonts w:cs="Arial" w:ascii="Garamond" w:hAnsi="Garamond"/>
          <w:sz w:val="14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Calciatori ceduti prima della chiusura del mercato estivo e/o invernal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bCs/>
                <w:caps w:val="false"/>
                <w:smallCaps w:val="false"/>
                <w:szCs w:val="15"/>
                <w:lang w:val="de-DE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  <w:lang w:val="de-DE"/>
              </w:rPr>
              <w:t>Agyei Daniel Kofi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1 presenza, 0 reti, 11 minuti giocati, 1 subentro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8"/>
        </w:rPr>
      </w:pPr>
      <w:r>
        <w:rPr>
          <w:rFonts w:cs="Arial" w:ascii="Garamond" w:hAnsi="Garamond"/>
          <w:sz w:val="8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icirett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avolo, Chibsah, Ciciretti, Del Pinto, Lucion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Melara (dal luglio 2010 al gennaio 2012 – 49 presenze con 3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7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4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4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4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81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6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6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1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1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2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BodyText2"/>
        <w:ind w:left="2136" w:firstLine="696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rFonts w:cs="Arial" w:ascii="Garamond" w:hAnsi="Garamond"/>
                <w:sz w:val="20"/>
                <w:lang w:val="en-GB"/>
              </w:rPr>
              <w:t xml:space="preserve">35’ Chibsah (Be), 78’ Falco (Be), 89’ Puscas (Be), 90’ + 2’ aut. </w:t>
            </w:r>
            <w:r>
              <w:rPr>
                <w:rFonts w:cs="Arial" w:ascii="Garamond" w:hAnsi="Garamond"/>
                <w:sz w:val="20"/>
              </w:rPr>
              <w:t>Calabres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6’ Djuric (C), 42’ Chibsah (B), 83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Verde (A), 82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’ Kragl (F), 52’ Lucioni (B), 60’ e 90’ + 5’ Dionisi (F), 73’ rig.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Cissè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3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SEMPLICI - BARON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Baroni ok all’andata. Un derby “fiorentin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econda sfida tecnica ufficiale tra i due allenatori, Leonardo Semplici e Marco Baroni, entrambi fiorentini di nascita: nella sfida di andata di questo campionato il Benevento di Baroni si è imposto per 2-0 al “Vigorito” nel giorno del debutto tra i cadetti per Semplic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Semplic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quadra Baron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Semplic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casa Baroni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SEMPLIC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emplici in vantagg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1"/>
              <w:overflowPunct w:val="true"/>
              <w:autoSpaceDE w:val="true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</w:rPr>
              <w:t xml:space="preserve">Leonardo Semplici </w:t>
            </w:r>
            <w:r>
              <w:rPr>
                <w:rFonts w:cs="Arial" w:ascii="Garamond" w:hAnsi="Garamond"/>
                <w:bCs/>
                <w:sz w:val="22"/>
              </w:rPr>
              <w:t>affronta per la quarta volta, da allenatore, il Benevento in partite ufficiali. Nei 3 precedenti il bilancio è di 2 successi delle formazioni allenate dal tecnico biancoceleste ed 1 vittoria dei gialloross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0"/>
        <w:gridCol w:w="1800"/>
        <w:gridCol w:w="1800"/>
        <w:gridCol w:w="1800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Semplici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Semplici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Benevento  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9/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 Division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ezz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perc. Lega Pr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-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75" w:leader="none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SPAL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Un successo a t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Marco Baroni </w:t>
            </w:r>
            <w:r>
              <w:rPr>
                <w:rFonts w:cs="Arial" w:ascii="Garamond" w:hAnsi="Garamond"/>
                <w:bCs/>
                <w:sz w:val="22"/>
              </w:rPr>
              <w:t>sfida per la terza volta, da allenatore, la Spal in partite ufficiali. Nei 2 precedenti l’attuale allenatore dei campani ha ottenuto 1 successo ed 1 sconfitta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890"/>
        <w:gridCol w:w="1890"/>
        <w:gridCol w:w="1800"/>
        <w:gridCol w:w="1800"/>
      </w:tblGrid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Ferrara  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0/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 Divisione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emonese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-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evento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al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-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cs="Arial"/>
          <w:b/>
          <w:b/>
          <w:bCs/>
          <w:sz w:val="20"/>
          <w:szCs w:val="18"/>
        </w:rPr>
      </w:pPr>
      <w:r>
        <w:rPr>
          <w:rFonts w:cs="Arial" w:ascii="Garamond" w:hAnsi="Garamond"/>
          <w:b/>
          <w:bCs/>
          <w:sz w:val="20"/>
          <w:szCs w:val="18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b/>
          <w:b/>
          <w:bCs/>
          <w:sz w:val="20"/>
          <w:szCs w:val="18"/>
          <w:lang w:eastAsia="en-US"/>
        </w:rPr>
      </w:pPr>
      <w:r>
        <w:rPr>
          <w:rFonts w:eastAsia="Calibri;Times New Roman" w:cs="Arial" w:ascii="Garamond" w:hAnsi="Garamond"/>
          <w:b/>
          <w:bCs/>
          <w:sz w:val="20"/>
          <w:szCs w:val="18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u w:val="double"/>
          <w:lang w:eastAsia="en-US"/>
        </w:rPr>
      </w:pPr>
      <w:r>
        <w:rPr>
          <w:rFonts w:eastAsia="Calibri;Times New Roman" w:cs="Arial" w:ascii="Garamond" w:hAnsi="Garamond"/>
          <w:u w:val="double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u w:val="double"/>
          <w:lang w:eastAsia="en-US"/>
        </w:rPr>
      </w:pPr>
      <w:r>
        <w:rPr>
          <w:rFonts w:eastAsia="Calibri;Times New Roman" w:cs="Arial" w:ascii="Garamond" w:hAnsi="Garamond"/>
          <w:u w:val="double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u w:val="double"/>
          <w:lang w:eastAsia="en-US"/>
        </w:rPr>
      </w:pPr>
      <w:r>
        <w:rPr>
          <w:rFonts w:eastAsia="Calibri;Times New Roman" w:cs="Arial" w:ascii="Garamond" w:hAnsi="Garamond"/>
          <w:u w:val="double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u w:val="double"/>
          <w:lang w:eastAsia="en-US"/>
        </w:rPr>
      </w:pPr>
      <w:r>
        <w:rPr>
          <w:rFonts w:eastAsia="Calibri;Times New Roman" w:cs="Arial" w:ascii="Garamond" w:hAnsi="Garamond"/>
          <w:u w:val="double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u w:val="double"/>
          <w:lang w:eastAsia="en-US"/>
        </w:rPr>
      </w:pPr>
      <w:r>
        <w:rPr>
          <w:rFonts w:eastAsia="Calibri;Times New Roman" w:cs="Arial" w:ascii="Garamond" w:hAnsi="Garamond"/>
          <w:u w:val="double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SPAL - BENEVENTO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701"/>
        <w:gridCol w:w="1559"/>
        <w:gridCol w:w="1701"/>
      </w:tblGrid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40" w:right="-7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Ferrara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39" w:right="-70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-140" w:right="-9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Spa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 xml:space="preserve">Benevento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Spa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 xml:space="preserve">Benevento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9"/>
        <w:gridCol w:w="1744"/>
        <w:gridCol w:w="1745"/>
        <w:gridCol w:w="1637"/>
        <w:gridCol w:w="1635"/>
      </w:tblGrid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Ferrara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a </w:t>
            </w:r>
            <w:r>
              <w:rPr>
                <w:rFonts w:cs="Arial" w:ascii="Garamond" w:hAnsi="Garamond"/>
                <w:b/>
                <w:sz w:val="22"/>
              </w:rPr>
              <w:t xml:space="preserve">Benevento  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4/05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-1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2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05/06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97" w:right="-101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C-2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0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1/12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97" w:right="-101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 Divisione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5/16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97" w:right="-101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uperc. Lega Pr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1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16/17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97" w:right="-101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/>
      </w:pPr>
      <w:r>
        <w:rPr/>
        <w:t>La prima volta a Ferrara c’era Allegri coach dei padroni di casa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atLeast"/>
        </w:trPr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Sono 4 i precedenti al “Mazza” fra Spal e Benevento. Il bilancio vede 2 successi estensi, 1 pareggio ed 1 vittoria sannita. Nelle due volte in cui i giallorossi sono usciti imbattuti da Ferrara spiccano nomi importanti in panchina: nella C-1 2004/05 (0-0) allenatore dei padroni di casa era Massimiliano Allegri, nell’unica vittoria sannita il coach giallorosso era il compianto Carmelo Imbriani, I Divisione Lega Pro 2011/12 (2-0), che proprio in quella partita fece il suo debutto sulla panchina beneventan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             LORENZO ILLUZZ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Modugno (Ba),                                                          21/06/1983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lfetta (Ba)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6/09/2015  Novara-Latina 1-1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BodyText3"/>
        <w:rPr/>
      </w:pPr>
      <w:r>
        <w:rPr>
          <w:rFonts w:eastAsia="Garamond" w:cs="Arial"/>
        </w:rPr>
        <w:t xml:space="preserve">                         </w:t>
      </w:r>
      <w:r>
        <w:rPr/>
        <w:t xml:space="preserve">I SUOI NUMERI                    </w:t>
        <w:tab/>
        <w:t xml:space="preserve">  </w:t>
        <w:tab/>
        <w:t xml:space="preserve">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GARE DIRETTE IN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 xml:space="preserve">RIGORI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ILLUZZI</w:t>
      </w:r>
      <w:r>
        <w:rPr>
          <w:rFonts w:cs="Times New Roman" w:ascii="Times New Roman" w:hAnsi="Times New Roman"/>
          <w:b/>
          <w:szCs w:val="40"/>
        </w:rPr>
        <w:t xml:space="preserve"> CON SPAL E BENEV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40"/>
              </w:rPr>
              <w:t>SPAL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ENEVENTO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25" w:right="-19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3 PRECEDENTI UFFICIALI CON LA SPAL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CON IL BENEVENTO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uneo-Spal 1-1                                        II Divisione 2013/14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Benevento-Tritium 1-1                             coppa Italia 2011/12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toiese-Spal 1-5                                          Lega Pro 2014/15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Benevento-San Marino 1-0                       coppa Italia 2012/13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Spal-Messina 2-0                                       coppa Italia 2016/17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Salernitana-Benevento 2-1                         I Divisione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Paganese-Benevento 2-2                               </w:t>
            </w:r>
            <w:r>
              <w:rPr>
                <w:rFonts w:cs="Arial" w:ascii="Garamond" w:hAnsi="Garamond"/>
                <w:b w:val="false"/>
                <w:bCs/>
                <w:sz w:val="20"/>
              </w:rPr>
              <w:t>Lega Pro 2014/15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ILLUZZI</w:t>
      </w:r>
      <w:r>
        <w:rPr>
          <w:rFonts w:cs="Times New Roman" w:ascii="Times New Roman" w:hAnsi="Times New Roman"/>
          <w:b/>
          <w:szCs w:val="40"/>
        </w:rPr>
        <w:t xml:space="preserve"> CON SEMPLICI E BARON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SEMPLICI  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ARON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spalferrara.it/" TargetMode="External"/><Relationship Id="rId7" Type="http://schemas.openxmlformats.org/officeDocument/2006/relationships/hyperlink" Target="http://www.beneventocalciosp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7:00Z</dcterms:created>
  <dc:creator>fbd</dc:creator>
  <dc:description/>
  <dc:language>en-US</dc:language>
  <cp:lastModifiedBy>Work6</cp:lastModifiedBy>
  <cp:lastPrinted>2017-01-19T19:26:00Z</cp:lastPrinted>
  <dcterms:modified xsi:type="dcterms:W3CDTF">2017-01-19T18:27:00Z</dcterms:modified>
  <cp:revision>3</cp:revision>
  <dc:subject/>
  <dc:title> </dc:title>
</cp:coreProperties>
</file>